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gári kötelmi j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TK hatálybaléptetésének hatására a polgári kötelmi jog az OPTK rendszerére és a magyar magánjogra épül</w:t>
      </w:r>
    </w:p>
    <w:p>
      <w:pPr>
        <w:pStyle w:val="Normal"/>
        <w:rPr/>
      </w:pPr>
      <w:r>
        <w:rPr/>
        <w:t xml:space="preserve">1875: Kereskedelmi törvénykönyv </w:t>
      </w:r>
      <w:r>
        <w:rPr>
          <w:rFonts w:eastAsia="Wingdings" w:cs="Wingdings" w:ascii="Wingdings" w:hAnsi="Wingdings"/>
        </w:rPr>
        <w:t></w:t>
      </w:r>
      <w:r>
        <w:rPr/>
        <w:t xml:space="preserve"> adásvétel alkalmazható lesz egyébszerződés kötési formákr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es szerződés feltétele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Cselekvőképessé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szerződés tárgya nem irányulhat (fizikai és jogi értelemben) lehetetlen dolgok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zerződés önként és szabad akaratból kötet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zerződés tartalma sem törvénybe, sem jogszabályba, sem erkölcsi normába nem ütköz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a a kifejezetten törvény előírja, akkor a feleknek a törvény által meghatározott alakszerűséget meg kell tartani (pl.: ingatlann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y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Cselekvőképesség</w:t>
      </w:r>
    </w:p>
    <w:p>
      <w:pPr>
        <w:pStyle w:val="Normal"/>
        <w:numPr>
          <w:ilvl w:val="0"/>
          <w:numId w:val="4"/>
        </w:numPr>
        <w:rPr/>
      </w:pPr>
      <w:r>
        <w:rPr/>
        <w:t>Korlátozottan cselekvőképes személy a törvényes képviselője előzetes hozzájárulását adta</w:t>
      </w:r>
    </w:p>
    <w:p>
      <w:pPr>
        <w:pStyle w:val="Normal"/>
        <w:numPr>
          <w:ilvl w:val="0"/>
          <w:numId w:val="4"/>
        </w:numPr>
        <w:rPr/>
      </w:pPr>
      <w:r>
        <w:rPr/>
        <w:t>Ha korlátozott cselekvőképes ingatlanra, kötelezettséggel járó szerződést köt, a törvényes képviselő előzetes hozzájárulása mellett a gyámhivatal hozzájárulása is kell</w:t>
      </w:r>
    </w:p>
    <w:p>
      <w:pPr>
        <w:pStyle w:val="Normal"/>
        <w:numPr>
          <w:ilvl w:val="0"/>
          <w:numId w:val="4"/>
        </w:numPr>
        <w:rPr/>
      </w:pPr>
      <w:r>
        <w:rPr/>
        <w:t>Ha a korlátozottan cselekvőképes személy ajándékozott, akkor nem kell hozzájárulást</w:t>
      </w:r>
    </w:p>
    <w:p>
      <w:pPr>
        <w:pStyle w:val="Normal"/>
        <w:numPr>
          <w:ilvl w:val="0"/>
          <w:numId w:val="4"/>
        </w:numPr>
        <w:rPr/>
      </w:pPr>
      <w:r>
        <w:rPr/>
        <w:t>Ha a korlátozottan cselekvőképes személy az ajándékozó, akkor a törvényes gondviselő és a gyámhivatal hozzájárulásával sem köthet szerződé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ngedményezés: ha a hitelezői pozícióban történik változ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artozás átvállalás: ha az adósi pozícióban történik változ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Több alanyú kötelmek: vagy a hitelező vagy az adós több személ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ezes: arra vállal kötelezettséget, hogy a főadós esetleges nem teljesítése esetén az idegen adós megtéríti a tartozá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gyszerű kezesség: a szerződés lejártakor a főadós nem teljesített, a főadóst a hitelező megintette, és csak ezután fordul a kezeshez (a magánjogban ez létezik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ézfizető kezesség: a hitelezőtől függ, hogy kitől követeli először a tartozást (az adóstól vagy kezestől), és a kezes nem kérhet sortartást (ez a kereskedelmi jogban fordul el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dés megszűnése adásvételnél:</w:t>
      </w:r>
    </w:p>
    <w:p>
      <w:pPr>
        <w:pStyle w:val="Normal"/>
        <w:rPr/>
      </w:pPr>
      <w:r>
        <w:rPr/>
        <w:t>Adásvételnél a vevő az eladó tulajdonában lévő tárgyat a tulajdonába akarja venni, amit az eladó odaad neki a megfelelő ellenértékért cseréb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Hiba: a szerződés nem úgy teljesedett bármelyik fél hibájából, ekkor a hibás fél felróható (vétkesség, szándékos, súlyos vagy enyhe gondatlanság)</w:t>
      </w:r>
    </w:p>
    <w:p>
      <w:pPr>
        <w:pStyle w:val="Normal"/>
        <w:numPr>
          <w:ilvl w:val="0"/>
          <w:numId w:val="5"/>
        </w:numPr>
        <w:rPr/>
      </w:pPr>
      <w:r>
        <w:rPr/>
        <w:t>Ha a felróhatóság legenyhébb foka sem állapítható meg, akkor vétlen károkozás, ami az úgynevezett kárveszély viselés szabályai határozzák me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kár a vagyonban bekövetkező értékcsökkenés</w:t>
      </w:r>
    </w:p>
    <w:p>
      <w:pPr>
        <w:pStyle w:val="Normal"/>
        <w:numPr>
          <w:ilvl w:val="0"/>
          <w:numId w:val="2"/>
        </w:numPr>
        <w:rPr/>
      </w:pPr>
      <w:r>
        <w:rPr/>
        <w:t>A tényleges kár a pénzben pontosan kifejezhető értékvesztés</w:t>
      </w:r>
    </w:p>
    <w:p>
      <w:pPr>
        <w:pStyle w:val="Normal"/>
        <w:numPr>
          <w:ilvl w:val="0"/>
          <w:numId w:val="2"/>
        </w:numPr>
        <w:rPr/>
      </w:pPr>
      <w:r>
        <w:rPr/>
        <w:t>Elmaradt haszon: az esetleges elmaradt nyereség</w:t>
      </w:r>
    </w:p>
    <w:p>
      <w:pPr>
        <w:pStyle w:val="Normal"/>
        <w:numPr>
          <w:ilvl w:val="0"/>
          <w:numId w:val="2"/>
        </w:numPr>
        <w:rPr/>
      </w:pPr>
      <w:r>
        <w:rPr/>
        <w:t>Nem vagyoni kár (fájdalomdíj): erkölcsi kár</w:t>
      </w:r>
    </w:p>
    <w:p>
      <w:pPr>
        <w:pStyle w:val="Normal"/>
        <w:numPr>
          <w:ilvl w:val="0"/>
          <w:numId w:val="2"/>
        </w:numPr>
        <w:rPr/>
      </w:pPr>
      <w:r>
        <w:rPr/>
        <w:t>Kártérítés: Vételár csökken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Szerződésszegés/kötelemszegés</w:t>
      </w:r>
    </w:p>
    <w:p>
      <w:pPr>
        <w:pStyle w:val="Normal"/>
        <w:numPr>
          <w:ilvl w:val="0"/>
          <w:numId w:val="1"/>
        </w:numPr>
        <w:rPr/>
      </w:pPr>
      <w:r>
        <w:rPr/>
        <w:t>Ha valamiért nem teljesít az egyik fél</w:t>
      </w:r>
    </w:p>
    <w:p>
      <w:pPr>
        <w:pStyle w:val="Normal"/>
        <w:numPr>
          <w:ilvl w:val="0"/>
          <w:numId w:val="1"/>
        </w:numPr>
        <w:rPr/>
      </w:pPr>
      <w:r>
        <w:rPr/>
        <w:t>Teljesít, de nem a szerződésnek megfelelően (hibás teljesítés)</w:t>
      </w:r>
    </w:p>
    <w:p>
      <w:pPr>
        <w:pStyle w:val="Normal"/>
        <w:numPr>
          <w:ilvl w:val="0"/>
          <w:numId w:val="1"/>
        </w:numPr>
        <w:rPr/>
      </w:pPr>
      <w:r>
        <w:rPr/>
        <w:t>A szerződés jogi és tárgyi értelemben lehetetlen (lehetetlenülé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sedelem </w:t>
      </w:r>
      <w:r>
        <w:rPr>
          <w:rFonts w:eastAsia="Wingdings" w:cs="Wingdings" w:ascii="Wingdings" w:hAnsi="Wingdings"/>
        </w:rPr>
        <w:t></w:t>
      </w:r>
      <w:r>
        <w:rPr/>
        <w:t xml:space="preserve"> ha egyik fél nem teljesít időben, ekkor a felróhatóság megállapíthatósága a kérdés</w:t>
      </w:r>
    </w:p>
    <w:p>
      <w:pPr>
        <w:pStyle w:val="Normal"/>
        <w:numPr>
          <w:ilvl w:val="0"/>
          <w:numId w:val="1"/>
        </w:numPr>
        <w:rPr/>
      </w:pPr>
      <w:r>
        <w:rPr/>
        <w:t>Ha a vevő késedelemben van, akkor kamatot kell fizetni, illetve ha az ingatlanban kár esik (akár vis major is), akkor az a vevőt terheli</w:t>
      </w:r>
    </w:p>
    <w:p>
      <w:pPr>
        <w:pStyle w:val="Normal"/>
        <w:numPr>
          <w:ilvl w:val="0"/>
          <w:numId w:val="1"/>
        </w:numPr>
        <w:rPr/>
      </w:pPr>
      <w:r>
        <w:rPr/>
        <w:t>Ha az adós esik késedelembe, akkor a hitelező nem kényszeríthető arra, hogy a határidő lejártával a késedelembe esett adós teljesítését elfogadja</w:t>
      </w:r>
    </w:p>
    <w:p>
      <w:pPr>
        <w:pStyle w:val="Normal"/>
        <w:numPr>
          <w:ilvl w:val="0"/>
          <w:numId w:val="1"/>
        </w:numPr>
        <w:rPr/>
      </w:pPr>
      <w:r>
        <w:rPr/>
        <w:t>Ha a teljesítés a másik fél részéről elkezdődött, akkor már kényszeríthető a teljesítés elfogadása</w:t>
      </w:r>
    </w:p>
    <w:p>
      <w:pPr>
        <w:pStyle w:val="Normal"/>
        <w:numPr>
          <w:ilvl w:val="0"/>
          <w:numId w:val="1"/>
        </w:numPr>
        <w:rPr/>
      </w:pPr>
      <w:r>
        <w:rPr/>
        <w:t>Az eladó arra is kötelezettséget vállal, hogy a tárgyban semmilyen jogi vagy fizikai kár nem keletkezik (kellék szabatosság)</w:t>
      </w:r>
    </w:p>
    <w:p>
      <w:pPr>
        <w:pStyle w:val="Normal"/>
        <w:numPr>
          <w:ilvl w:val="0"/>
          <w:numId w:val="1"/>
        </w:numPr>
        <w:rPr/>
      </w:pPr>
      <w:r>
        <w:rPr/>
        <w:t>Kellék szabatosság esetén a szerződésben kikötött fizikai tulajdonságnak is teljesülnie kell (nincs rejtett hibája)</w:t>
      </w:r>
    </w:p>
    <w:p>
      <w:pPr>
        <w:pStyle w:val="Normal"/>
        <w:numPr>
          <w:ilvl w:val="0"/>
          <w:numId w:val="1"/>
        </w:numPr>
        <w:rPr/>
      </w:pPr>
      <w:r>
        <w:rPr/>
        <w:t>Állat szabatosság:  a vásárolt állat egészséges legy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agyar jogtörténet (előadás)                                                                    hétfő, 2011. április 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Hellner Balázs</dc:creator>
  <dc:description/>
  <cp:keywords/>
  <dc:language>en-US</dc:language>
  <cp:lastModifiedBy>Hellner Balázs</cp:lastModifiedBy>
  <dcterms:modified xsi:type="dcterms:W3CDTF">2011-04-18T09:31:00Z</dcterms:modified>
  <cp:revision>2</cp:revision>
  <dc:subject/>
  <dc:title/>
</cp:coreProperties>
</file>