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telem: olyan jogviszony amelyben az egyik fél a másiknak valamit szolgáltatni köteles</w:t>
      </w:r>
    </w:p>
    <w:p>
      <w:pPr>
        <w:pStyle w:val="Normal"/>
        <w:rPr/>
      </w:pPr>
      <w:r>
        <w:rPr/>
        <w:t>Szerződés: olyan kötelmi jogviszony, joghatás előidézésre szánt, megengedett, 2oldalú akaratnyilatkozat.</w:t>
      </w:r>
    </w:p>
    <w:p>
      <w:pPr>
        <w:pStyle w:val="Normal"/>
        <w:rPr/>
      </w:pPr>
      <w:r>
        <w:rPr/>
        <w:t xml:space="preserve">Egyéb jogviszony: pl. egy örökbefogadás, </w:t>
      </w:r>
    </w:p>
    <w:p>
      <w:pPr>
        <w:pStyle w:val="Normal"/>
        <w:rPr/>
      </w:pPr>
      <w:r>
        <w:rPr/>
        <w:t>Szerződési biztosítékok (forrás):</w:t>
        <w:br/>
        <w:t>1, adásvétel Ocskai János, Kocsis Pál,, vevő, tárgy: hajó, ingó. Eladó: Szegedi István</w:t>
      </w:r>
    </w:p>
    <w:p>
      <w:pPr>
        <w:pStyle w:val="Normal"/>
        <w:rPr/>
      </w:pPr>
      <w:r>
        <w:rPr/>
        <w:t>Szerződési biztosíték: áldomás – maga a biztosíték. Mindig megisszák. Bor, néha páli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hnus=rajnai forint </w:t>
      </w:r>
    </w:p>
    <w:p>
      <w:pPr>
        <w:pStyle w:val="Normal"/>
        <w:rPr/>
      </w:pPr>
      <w:r>
        <w:rPr/>
        <w:t xml:space="preserve">örökbevallás szabályai: vevő: Gedai, tárgy: szőlőültetvény, ingatlan, ősi birtok, mert „attyokról maradott” személyesen jövénk előnkbe. Eladó: özvegy, és 3 gyerek – elővásárlási jog miatt. Hiteles helyként funkcionál a kecskeméti bíróság. </w:t>
      </w:r>
      <w:r>
        <w:rPr>
          <w:i/>
          <w:iCs/>
        </w:rPr>
        <w:t>Evictio – szavatosság</w:t>
      </w:r>
      <w:r>
        <w:rPr/>
        <w:t xml:space="preserve">. </w:t>
      </w:r>
    </w:p>
    <w:p>
      <w:pPr>
        <w:pStyle w:val="Normal"/>
        <w:rPr/>
      </w:pPr>
      <w:r>
        <w:rPr/>
        <w:t>Ősi birtok egységes akarattal való eladásáról van szó. Szomszédok azért vannak feltűntetve, mert nincs telekkönyv. A szomszédoknak is volt elővásárlási joga. A nemzetség-vélelmezés miatt. Mert még a szomszéd is lehetett nemzetségtag. A szomszédokat nem kellett előzetesen megkérdezni, a nemesek körében. Jobbágyok körében fordítva van, ott a szomszédoknak is előzetesen is fel kellett ajánlani. Indok: a jobbágybirtok után, mind a földesúrnak, és egyháznak kellett fizetni, és a földesúrnak van beleszólása, hogy kit enged a birtokába. Ha a földesúr úgy gondolja, hogy nem tudja kifizetni majd a kötelezettségeit, akkor beleszólhat, hogy kié legyen.</w:t>
      </w:r>
    </w:p>
    <w:p>
      <w:pPr>
        <w:pStyle w:val="Normal"/>
        <w:rPr/>
      </w:pPr>
      <w:r>
        <w:rPr/>
        <w:t xml:space="preserve">Elidegenítési okok: -menthetetlen, menthető, és szükségszerű. Itt az atyai örökség könnyebb felosztása végett. Három egyenlő részre kell oszlani, + az anya. Pénzt osztják meg egymás között. Menthető indok volt. Önként, és szabad akaratból. Bánatpénz, ha megmásolni kívánná, 400 rajnai forint </w:t>
      </w:r>
      <w:r>
        <w:rPr>
          <w:rFonts w:eastAsia="Wingdings" w:cs="Wingdings" w:ascii="Wingdings" w:hAnsi="Wingdings"/>
        </w:rPr>
        <w:t></w:t>
      </w:r>
      <w:r>
        <w:rPr/>
        <w:t xml:space="preserve"> Egyház kapná meg, református, és katolikus. Szerződési biztosíték-jól gondold meg a feltételeket. 3-4-5et otthon megnézni. Ott van a vinculu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eg Rus Gergely – képviselet megjelenése, a feleség volt a képviselő. Vevő: Szépe Pál</w:t>
      </w:r>
    </w:p>
    <w:p>
      <w:pPr>
        <w:pStyle w:val="Normal"/>
        <w:rPr/>
      </w:pPr>
      <w:r>
        <w:rPr/>
        <w:t xml:space="preserve">Tárgy: szőlő, hordóval, kapával, metszőkéssel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 xml:space="preserve">Tartozék </w:t>
      </w:r>
      <w:r>
        <w:rPr/>
        <w:t xml:space="preserve">okkal együtt. </w:t>
      </w:r>
    </w:p>
    <w:p>
      <w:pPr>
        <w:pStyle w:val="Normal"/>
        <w:rPr/>
      </w:pPr>
      <w:r>
        <w:rPr/>
        <w:t xml:space="preserve">Fiú miért van itt ? joga van arra, hogy megakadályozza, az elidegenítést. Nagyjából elővásárlási jog, de mégsem, mert még kicsi. A 175 forintot nem tudja most letenni, ő bejelenti az elővásárlási jogát. Akárhány esztendő </w:t>
      </w:r>
      <w:r>
        <w:rPr>
          <w:rFonts w:eastAsia="Wingdings" w:cs="Wingdings" w:ascii="Wingdings" w:hAnsi="Wingdings"/>
        </w:rPr>
        <w:t></w:t>
      </w:r>
      <w:r>
        <w:rPr/>
        <w:t xml:space="preserve"> minden évben be kell menni, és írásba kell foglalni, hogy fenntartja a „jussát” csak 1 év 1 nap határidőn belül meg kell újítani.</w:t>
      </w:r>
    </w:p>
    <w:p>
      <w:pPr>
        <w:pStyle w:val="Normal"/>
        <w:rPr/>
      </w:pPr>
      <w:r>
        <w:rPr/>
        <w:t xml:space="preserve">Minden szükséges és hasznos beruházást meg kell fizetnie majd az ifjúnak, ha vissza akarja kapni a szerződés tárgyát. Ha nemes lenne, akkor 32 éve lenne. Semmi jogot fenn nem tartok, magam, vagy örököseim számára. Semmi jog - ??? iuris – a nemes lemond a visszavásárlási jog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gszer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- örökös</w:t>
        <w:br/>
        <w:t>fatens – szerződő fél</w:t>
      </w:r>
    </w:p>
    <w:p>
      <w:pPr>
        <w:pStyle w:val="Normal"/>
        <w:rPr/>
      </w:pPr>
      <w:r>
        <w:rPr/>
        <w:t>Posteritati - utód</w:t>
        <w:br/>
        <w:t xml:space="preserve">kölcsönszerződés is van mindig a zálogszerződés mögött. </w:t>
        <w:br/>
        <w:t>kölcsönösszeg – 70 forint, biztosíték: föld.</w:t>
      </w:r>
    </w:p>
    <w:p>
      <w:pPr>
        <w:pStyle w:val="Normal"/>
        <w:rPr/>
      </w:pPr>
      <w:r>
        <w:rPr/>
        <w:t xml:space="preserve">Szomszédokat megint csak le kell írni. A meghatározás miatt, lejárat nincs meghatározza, „megintheti” a birtok tulajt, hogy fizesse vissza a kölcsönt. </w:t>
      </w:r>
    </w:p>
    <w:p>
      <w:pPr>
        <w:pStyle w:val="Normal"/>
        <w:rPr/>
      </w:pPr>
      <w:r>
        <w:rPr/>
        <w:t xml:space="preserve">Szána Pálné összes örököse örököl, és a Kemény István utódai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njog – delictumok – bűncselekmények, meg kell téríteni, kártérítés.</w:t>
      </w:r>
    </w:p>
    <w:p>
      <w:pPr>
        <w:pStyle w:val="Normal"/>
        <w:rPr/>
      </w:pPr>
      <w:r>
        <w:rPr/>
        <w:t>Kisebb hatalmaskodás</w:t>
      </w:r>
    </w:p>
    <w:p>
      <w:pPr>
        <w:pStyle w:val="Normal"/>
        <w:rPr/>
      </w:pPr>
      <w:r>
        <w:rPr/>
        <w:t>Szappanos János …  Kár: vagyonban bekövetkezett értékcsökkenés – kötelmi jogi viszony.</w:t>
      </w:r>
    </w:p>
    <w:p>
      <w:pPr>
        <w:pStyle w:val="Normal"/>
        <w:rPr/>
      </w:pPr>
      <w:r>
        <w:rPr/>
        <w:t xml:space="preserve">Kártérítési igény a szőlőt kivágóval szemben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gyar Jogtörténet – gyakorlat Prof. Dr. Homoki – Nagy Mária – 2011.03.08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9:00Z</dcterms:created>
  <dc:creator>Balázs</dc:creator>
  <dc:description/>
  <dc:language>en-US</dc:language>
  <cp:lastModifiedBy>Balázs</cp:lastModifiedBy>
  <dcterms:modified xsi:type="dcterms:W3CDTF">2011-03-10T16:48:00Z</dcterms:modified>
  <cp:revision>3</cp:revision>
  <dc:subject/>
  <dc:title/>
</cp:coreProperties>
</file>