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logi j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olgok osztályozás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ngó (állag sérelem nélkül elmozdíthatók vagy mozog) és ingatlan (állag sérelem nélül elmozdítható, 50 vagy több lóból álló ménes, ősi pénz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zerzett (saját pénzből származó javak) vagy ősi (olyan kötött dolog, amely elidegeníthetetlen, megterhelhetetlen, és legalább egyszer felmenőről lemenőre törvényesen öröklődöt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emesi vagy paraszti/jobbágyi (jobbágyi csak a reformkortól, mikor a 3as kötöttséget megszüntetik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dományos (királyi, nádori birtok) vagy szállás birtok (azok a területek, amit a nemzetség elfogl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rt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könyv alaposan átnézni alaposan!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Magyar jogtörténet (gyakorlat D)                                                            hétfő, 2011. február 2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9:00Z</dcterms:created>
  <dc:creator>Hellner Balázs</dc:creator>
  <dc:description/>
  <cp:keywords/>
  <dc:language>en-US</dc:language>
  <cp:lastModifiedBy>Hellner Balázs</cp:lastModifiedBy>
  <dcterms:modified xsi:type="dcterms:W3CDTF">2011-02-28T13:37:00Z</dcterms:modified>
  <cp:revision>4</cp:revision>
  <dc:subject/>
  <dc:title/>
</cp:coreProperties>
</file>