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aládjog</w:t>
      </w:r>
    </w:p>
    <w:p>
      <w:pPr>
        <w:pStyle w:val="Normal"/>
        <w:rPr/>
      </w:pPr>
      <w:r>
        <w:rPr/>
      </w:r>
    </w:p>
    <w:p>
      <w:pPr>
        <w:pStyle w:val="Normal"/>
        <w:rPr/>
      </w:pPr>
      <w:r>
        <w:rPr/>
        <w:t>Házassági jog a polgári kor magánjogának történetében</w:t>
      </w:r>
    </w:p>
    <w:p>
      <w:pPr>
        <w:pStyle w:val="Normal"/>
        <w:rPr/>
      </w:pPr>
      <w:r>
        <w:rPr/>
      </w:r>
    </w:p>
    <w:p>
      <w:pPr>
        <w:pStyle w:val="Normal"/>
        <w:rPr/>
      </w:pPr>
      <w:r>
        <w:rPr/>
        <w:t>19 sz végén, 1894ben születik meg, a házassági törvény, ez azért nagyon fontos, mert ehhez a törvényhez kötik az állam és az egyház szétválasztását kötik. Ez egy nagyon hosszú folyamat vége. Itt válik legszükségesebbé, hogy a kánonjogot hátérbe szorítsák, és hogy a világi törvények határozzák meg a házasságot. A házassági törvényhez kapcsolódik az anyakönyvezésről szóló törvény. Hiszen ha az államot és az egyházat szétválasztjuk egymástól, és bevezetjük a polgári házasságkötést, akkor szükségessé vált a világi anyakönyvezés.</w:t>
      </w:r>
    </w:p>
    <w:p>
      <w:pPr>
        <w:pStyle w:val="Normal"/>
        <w:rPr/>
      </w:pPr>
      <w:r>
        <w:rPr/>
        <w:t xml:space="preserve">A polgári házasság legfontosabb változása, a házasság kötés anyagi szabályainak változása, nem az egyház közreműködésével kötik meg. A polgári anyakönyvvezető, egy házasságot akkor fognak érvényesnek tekinteni, hogy valamelyik fél a menyasszony, vagy a vőlegény a lakhelye szerint illetékes anyakönyvvezető előtt lehet házasságot kötni, </w:t>
      </w:r>
      <w:r>
        <w:rPr>
          <w:i/>
          <w:iCs/>
        </w:rPr>
        <w:t>2 tanú jelenlétében</w:t>
      </w:r>
      <w:r>
        <w:rPr/>
        <w:t xml:space="preserve">, amennyiben a menyasszony, és a vőlegény </w:t>
      </w:r>
      <w:r>
        <w:rPr>
          <w:i/>
          <w:iCs/>
        </w:rPr>
        <w:t>kölcsönösen</w:t>
      </w:r>
      <w:r>
        <w:rPr/>
        <w:t xml:space="preserve"> kifejezi házasságkötési szándékát. Amennyiben ez elhangzott, akkor az anyakönyvvezetőnek, el kell mondania azt a mondatot:</w:t>
      </w:r>
    </w:p>
    <w:p>
      <w:pPr>
        <w:pStyle w:val="Normal"/>
        <w:rPr/>
      </w:pPr>
      <w:r>
        <w:rPr>
          <w:i/>
          <w:iCs/>
        </w:rPr>
        <w:t>Önöket ezennel házastársank nyílvánítom</w:t>
      </w:r>
      <w:r>
        <w:rPr/>
        <w:t>, ez a legfontosabb mondat, formailag innentől számítjuk a házasság kezdetét.</w:t>
      </w:r>
    </w:p>
    <w:p>
      <w:pPr>
        <w:pStyle w:val="Normal"/>
        <w:rPr/>
      </w:pPr>
      <w:r>
        <w:rPr/>
        <w:t>Az egyházi szertartástól a világi szertartás felé irányítjuk. A házasságot az erre kijelölt helyen kell megkötni. Házasságkötő termek ezért alakultak ki, viszont a tanyán élőknek nem feltétlenül szükséges elmenni oda, pár km-re hogy kimondják az igent.</w:t>
      </w:r>
    </w:p>
    <w:p>
      <w:pPr>
        <w:pStyle w:val="Normal"/>
        <w:rPr/>
      </w:pPr>
      <w:r>
        <w:rPr/>
        <w:t xml:space="preserve">Lehet lakhelyen kívül is házasságot kötni, csak akkor az illetékes anyakönyvvezetőtől kell engedélyt kérni. Természetesen kivételek mindig vannak, pl, ha valaki nem Magyarországon él, bármelyik magyar külképviseleti nagykövetségen lehet. </w:t>
      </w:r>
    </w:p>
    <w:p>
      <w:pPr>
        <w:pStyle w:val="Normal"/>
        <w:rPr/>
      </w:pPr>
      <w:r>
        <w:rPr/>
        <w:t>Akár hajón is lehet – ld. Karib Tenger Kalózai 3 – a világ végén – Vége felé, amikor Will megkéri Elizabeth kezét, és Barbossa összeadja őket, miközben a Bolygó hollandi vs. Fekete gyöngy harca megy.</w:t>
      </w:r>
    </w:p>
    <w:p>
      <w:pPr>
        <w:pStyle w:val="Normal"/>
        <w:rPr/>
      </w:pPr>
      <w:r>
        <w:rPr/>
        <w:t>Az eljegyzésnek már nincs házasságot kikérő szerepe. Ha nagy ajándékot adnak, akkor visszakérhető, mert az ajándékozás célja szűnik meg. Azaz, ha az eljegyzést követően bárki kap ajándékot, és nem jön létre a házasság, akkor az ajándékozás céljának meghiúsulására hivatkozva, visszakövetelhető az ajándék. Nem a családjog, nem a házassági jog az indok, hanem a kötelmi jog az indok!</w:t>
      </w:r>
    </w:p>
    <w:p>
      <w:pPr>
        <w:pStyle w:val="Normal"/>
        <w:rPr/>
      </w:pPr>
      <w:r>
        <w:rPr/>
        <w:t>Nem templomi kihírdetés van, nincs 3 hetes megkérdőjelezhetőség, hanem:</w:t>
      </w:r>
    </w:p>
    <w:p>
      <w:pPr>
        <w:pStyle w:val="Normal"/>
        <w:rPr/>
      </w:pPr>
      <w:r>
        <w:rPr/>
        <w:t>Ha értesítik az anyakönyvvezetőt, ezek után, már a av-nek már ki kell függesztenie egy hirdetményt, hogy x és y össze akar házasodni. Elkezdődik a kérdezősködés, hogy a házassági akadályok fenn állnak e, mindig ugyanazok, kényszer, fenyegetés, megtévesztés, tévedés.</w:t>
      </w:r>
    </w:p>
    <w:p>
      <w:pPr>
        <w:pStyle w:val="Normal"/>
        <w:rPr/>
      </w:pPr>
      <w:r>
        <w:rPr/>
        <w:t>Ez mind megtámadhatósági ok. A semmisségi ok, a cselekvőképtelen köt házasságot, akár életkor, akár elmebeli állapota miatt, korlátozottan cselekvőképes, életkor alapján lányoknál 14 fiúknál 18 év. Elmeállapot alapján, ha az orvos azt mondja. A korláttozottan cselekvőképes képviselőjének előzetes beleegyezésével lehet házasságot kötni. Egyenes ági rokonok nem köthetnek házasságot, oldalági rokonoknál 4edízigleni körön bellül nem lehet, bár 2odízigleni kör után előzetes engedéllyel, az igazságügy miniszterhez kell fordulni. Változatlan házassági akadály, ha világi papként felszentelték, vagy szerzetes lett. Most már viszont nem házassági akadály az impotencia (Földvári - Szabó Zsuzsanna kommentárja: Nagy baj!)</w:t>
      </w:r>
    </w:p>
    <w:p>
      <w:pPr>
        <w:pStyle w:val="Normal"/>
        <w:rPr/>
      </w:pPr>
      <w:r>
        <w:rPr/>
        <w:t>Semmisségi okra bárki hivatkozhat, és ha mégis létrejött, akkor meg kell szüntetni.</w:t>
      </w:r>
    </w:p>
    <w:p>
      <w:pPr>
        <w:pStyle w:val="Normal"/>
        <w:rPr/>
      </w:pPr>
      <w:r>
        <w:rPr/>
        <w:t>Megtámadhatósági ok, a megtévesztés, vagy tévedés. Ha valaki gyógyíthatatlan betegségben szenved, és elhallgatja a házastársjelölt elől. Bizonyos társadalmi réteghez tartozott, mondjuk a katonatiszteknél, nem mind1, hogy kivel kötöttek házasságot. Ha egy katona házasodni akart, akkor ez nem volt elég, hanem feljebbvalóinak az engedélyére is szüksége volt. Mert a tiszti kar nem engedhette meg, hogy bármiféle folt essen a tiszteken. Beleszólhattak, még ebbe is!</w:t>
      </w:r>
    </w:p>
    <w:p>
      <w:pPr>
        <w:pStyle w:val="Normal"/>
        <w:rPr/>
      </w:pPr>
      <w:r>
        <w:rPr/>
        <w:t>Katonatisztünk valahol megismeri az angyalát, házasságot kötnek, megjelennek valahol, társadalmi eseményen, és az elöljáró magához rendeli, hogy a neje prostituált volt. Miután ezt előzetesen nem tisztázták, gyakorlatilag a katonatiszt dönthetett: hogy vagy lemond az állásról, vagy a nőről, tévedésbe ejtés címén. És az utóbbit választotta.</w:t>
      </w:r>
    </w:p>
    <w:p>
      <w:pPr>
        <w:pStyle w:val="Normal"/>
        <w:rPr/>
      </w:pPr>
      <w:r>
        <w:rPr/>
        <w:t>Házasságkötéssel kapcsolatban:</w:t>
      </w:r>
    </w:p>
    <w:p>
      <w:pPr>
        <w:pStyle w:val="Normal"/>
        <w:rPr/>
      </w:pPr>
      <w:r>
        <w:rPr/>
        <w:t xml:space="preserve">1894es tv.: kötelező előbb a polgári házasságot megkötni, és kifejezetten bűntette a papokat, lelkészeket, ha ők adták össze először az ifjú párt. </w:t>
      </w:r>
    </w:p>
    <w:p>
      <w:pPr>
        <w:pStyle w:val="Normal"/>
        <w:rPr/>
      </w:pPr>
      <w:r>
        <w:rPr/>
        <w:t>Csak és kizárólag a világi házasságkötés volt az érvényes.</w:t>
      </w:r>
    </w:p>
    <w:p>
      <w:pPr>
        <w:pStyle w:val="Normal"/>
        <w:rPr/>
      </w:pPr>
      <w:r>
        <w:rPr/>
        <w:t>Világi jog szempontjából ma is a világi házasságkötés az érvényes.</w:t>
      </w:r>
    </w:p>
    <w:p>
      <w:pPr>
        <w:pStyle w:val="Normal"/>
        <w:rPr/>
      </w:pPr>
      <w:r>
        <w:rPr/>
        <w:t>Házasság hogy szűnhet meg?</w:t>
      </w:r>
    </w:p>
    <w:p>
      <w:pPr>
        <w:pStyle w:val="Normal"/>
        <w:rPr/>
      </w:pPr>
      <w:r>
        <w:rPr/>
        <w:t>Alapeset: halál, holttá nyilvánításával, amennyiben az életben maradó új házasságot kötött, házassági kötelékek jogerős, bírói ítélet a házassági köteléket megszűnteti.</w:t>
      </w:r>
    </w:p>
    <w:p>
      <w:pPr>
        <w:pStyle w:val="Normal"/>
        <w:rPr/>
      </w:pPr>
      <w:r>
        <w:rPr/>
        <w:t>Ez egy vélelem, hogy az eltűnt személy meghalt. De aztán mégis előkerült, mert mondjuk, hadifogságban volt. Magyarország, oda tartozik, aki azt mondta, hogy vétkességi alapra helyezi a házasság birói ítélettel való megszűntetését. Csak akkor lehetett megszüntetni, ha a törvényben taxatíve felsorolt, valamelyik ok bizonyításra került, és ezen ok miatt, a bíróság az egyik, vagy mind2 felet vétkesnek nyilvánította.</w:t>
      </w:r>
    </w:p>
    <w:p>
      <w:pPr>
        <w:pStyle w:val="Normal"/>
        <w:rPr/>
      </w:pPr>
      <w:r>
        <w:rPr/>
      </w:r>
    </w:p>
    <w:p>
      <w:pPr>
        <w:pStyle w:val="Normal"/>
        <w:rPr/>
      </w:pPr>
      <w:r>
        <w:rPr/>
        <w:t>Melyek ezek okok:</w:t>
      </w:r>
    </w:p>
    <w:p>
      <w:pPr>
        <w:pStyle w:val="Normal"/>
        <w:rPr/>
      </w:pPr>
      <w:r>
        <w:rPr/>
        <w:t>- Valamelyik házastársat elítélték 5 évnél hosszabb időtartamú szabadságvesztésre ítélték bűncselekmény miatt.</w:t>
      </w:r>
    </w:p>
    <w:p>
      <w:pPr>
        <w:pStyle w:val="Normal"/>
        <w:rPr/>
      </w:pPr>
      <w:r>
        <w:rPr/>
        <w:t xml:space="preserve">- A házastárs </w:t>
      </w:r>
      <w:r>
        <w:rPr>
          <w:i/>
          <w:iCs/>
        </w:rPr>
        <w:t>indokolatlan</w:t>
      </w:r>
      <w:r>
        <w:rPr/>
        <w:t xml:space="preserve"> bántalmazása.</w:t>
      </w:r>
    </w:p>
    <w:p>
      <w:pPr>
        <w:pStyle w:val="Normal"/>
        <w:rPr/>
      </w:pPr>
      <w:r>
        <w:rPr/>
        <w:t>- Az egyik házastárs a másikat indokolatlanul elhagyja.</w:t>
      </w:r>
    </w:p>
    <w:p>
      <w:pPr>
        <w:pStyle w:val="Normal"/>
        <w:rPr/>
      </w:pPr>
      <w:r>
        <w:rPr/>
        <w:t>- Ha bármelyik fél házasságtörést követ el.</w:t>
      </w:r>
    </w:p>
    <w:p>
      <w:pPr>
        <w:pStyle w:val="Normal"/>
        <w:rPr/>
      </w:pPr>
      <w:r>
        <w:rPr/>
      </w:r>
    </w:p>
    <w:p>
      <w:pPr>
        <w:pStyle w:val="Normal"/>
        <w:rPr/>
      </w:pPr>
      <w:r>
        <w:rPr/>
        <w:t>Ez a 4 van, ha ezt bebizonyítják, akkor lehet kérni a házassági köteléknek a bírósági megszűntetését. Nem elég a feljelentés, bizonyítani kell. Lehet élni viszontkeresettel.</w:t>
      </w:r>
    </w:p>
    <w:p>
      <w:pPr>
        <w:pStyle w:val="Normal"/>
        <w:rPr/>
      </w:pPr>
      <w:r>
        <w:rPr/>
        <w:t>Ha bebizonyosodik, akkor a bíró köteles felbontani a házasságot, nincs bírói mérlegelés.</w:t>
      </w:r>
    </w:p>
    <w:p>
      <w:pPr>
        <w:pStyle w:val="Normal"/>
        <w:rPr/>
      </w:pPr>
      <w:r>
        <w:rPr/>
        <w:t>Ha két fél között olyannyira nem tudják egymást elviselni. Vagy max olyat követ el, hogy 2 évre börtönzik be. Van olyan, hogy a bírói mérlegelés is lehetséges. Ha tartósan, és helyrehozhatatlanul megromlott a házassági kötelék. Amíg ezt nem tudják bebizonyítani, addig semmi. A bíró azt mondhatja: hogy ágytól, asztaltól való elválást hirdet. Csak ezt mondhatja, döntsék el, hogy mit akarnak.</w:t>
      </w:r>
    </w:p>
    <w:p>
      <w:pPr>
        <w:pStyle w:val="Normal"/>
        <w:rPr/>
      </w:pPr>
      <w:r>
        <w:rPr/>
        <w:t>Miért fontos a vétkességre való hivatkozás?</w:t>
      </w:r>
    </w:p>
    <w:p>
      <w:pPr>
        <w:pStyle w:val="Normal"/>
        <w:rPr/>
      </w:pPr>
      <w:r>
        <w:rPr/>
        <w:t>Ha születnek gyerekek, és vétkes az egyik, akkor a vétlen félnél lesznek majd a gyerekek.</w:t>
      </w:r>
    </w:p>
    <w:p>
      <w:pPr>
        <w:pStyle w:val="Normal"/>
        <w:rPr/>
      </w:pPr>
      <w:r>
        <w:rPr/>
        <w:t>Ha mind2 vétkes, akkor 7 előtt az anyánál lesznek, utána apához a fiúk, anyához a lányok.</w:t>
      </w:r>
    </w:p>
    <w:p>
      <w:pPr>
        <w:pStyle w:val="Normal"/>
        <w:rPr/>
      </w:pPr>
      <w:r>
        <w:rPr/>
        <w:t>Ha veszélyesek a szülők, akkor a megfelelő szellemi, és anyagi hátterű rokonokhoz küldik őket, vagy dönt a gyámhatóság.  Még mindig a családfő a férj, ha a nő a vétlen, és a férj a vétkes, akkor a házasság megszüntetését követően el kell tartania, feleségtartás van, kötelező.</w:t>
      </w:r>
    </w:p>
    <w:p>
      <w:pPr>
        <w:pStyle w:val="Normal"/>
        <w:rPr/>
      </w:pPr>
      <w:r>
        <w:rPr/>
        <w:t>Fordított esetben nincs ilyen, akkor nem kell eltartania a nőt. Nem lehet a köteléhitelet a vagyonelosztást elosztani</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gyar Jogtörténet konzultáció - 2011-03-2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05:00Z</dcterms:created>
  <dc:creator>Balázs</dc:creator>
  <dc:description/>
  <dc:language>en-US</dc:language>
  <cp:lastModifiedBy>Balázs</cp:lastModifiedBy>
  <dcterms:modified xsi:type="dcterms:W3CDTF">2011-03-29T17:52:00Z</dcterms:modified>
  <cp:revision>4</cp:revision>
  <dc:subject/>
  <dc:title/>
</cp:coreProperties>
</file>