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aládjo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Házasság</w:t>
      </w:r>
      <w:r>
        <w:rPr/>
        <w:t>:</w:t>
      </w:r>
    </w:p>
    <w:p>
      <w:pPr>
        <w:pStyle w:val="Normal"/>
        <w:rPr/>
      </w:pPr>
      <w:r>
        <w:rPr/>
        <w:t>Arab források szerint a két lánykérési forma a nőrablás és a nővásárlás, legkorábban kerül az egyház és a kánonjogb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őrablás: a nemzetség férfi tagjai nem tudnak a nő elvitelről, a lány értéke csökken, vagy kártérítést kell fizetni (megmarad a lányszöktetés formájába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ővásárlás: a két nemzetség egyezik meg, nem a házasulandók, a vételár a vérdíj, de van egyezkedés, és a megegyezés házasságköt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 kánonjog a házasságkötési formáit alakítja ki, és ezzel egyidejűleg arra helyezi a hangsúlyt, hogy a házasság a házasulandók megegyezése (nem a nemzetségeké), a többiek csak tanu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álmán: Esztergomi zsinaton kimondja, hogy csak az a házasság érvényes, amelyet valamelyik fél lakóhelye szerint illetékes plébános előtt kötnek, mégpedig úgy, hogy két tanú jelenlétében a két fél kölcsönösen kijelenti egybehangzó akaratát a házasságról (érvényes házasságkötés alaki szabályai), egyéb esetben érvénytelen, később a protestáns egyházak alaki szabályai ugyanezek (csak lelkéssze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ridenti zsinat: a házassági jog anyagi jogi szabályai alapjait hozzák meg, meghatározza a házasság érvénytelenségének az eseteit:</w:t>
      </w:r>
    </w:p>
    <w:p>
      <w:pPr>
        <w:pStyle w:val="Normal"/>
        <w:numPr>
          <w:ilvl w:val="0"/>
          <w:numId w:val="7"/>
        </w:numPr>
        <w:rPr/>
      </w:pPr>
      <w:r>
        <w:rPr/>
        <w:t>Ha olyan ok áll fent, amelynek ismeretében a házasságot meg sem szabad kötni</w:t>
      </w:r>
    </w:p>
    <w:p>
      <w:pPr>
        <w:pStyle w:val="Normal"/>
        <w:numPr>
          <w:ilvl w:val="0"/>
          <w:numId w:val="7"/>
        </w:numPr>
        <w:rPr/>
      </w:pPr>
      <w:r>
        <w:rPr/>
        <w:t>Vérrokonság: egyenes ági rokonok, oldalágról negyed íziglen rokonok, később másod íziglen körön belül, harmadfokúak csak előzetes püspöki engedéllyel (utólag nem lehet jóváhagyás, ez a germán rokonsági számítás)</w:t>
      </w:r>
    </w:p>
    <w:p>
      <w:pPr>
        <w:pStyle w:val="Normal"/>
        <w:numPr>
          <w:ilvl w:val="0"/>
          <w:numId w:val="7"/>
        </w:numPr>
        <w:rPr/>
      </w:pPr>
      <w:r>
        <w:rPr/>
        <w:t>Sógorság: amilyen fokon rokona az egyik házasfélnek, olyan fokon sógora a másiknak</w:t>
      </w:r>
    </w:p>
    <w:p>
      <w:pPr>
        <w:pStyle w:val="Normal"/>
        <w:numPr>
          <w:ilvl w:val="0"/>
          <w:numId w:val="7"/>
        </w:numPr>
        <w:rPr/>
      </w:pPr>
      <w:r>
        <w:rPr/>
        <w:t>Korhiány (lányok 12, fiúk 16)</w:t>
      </w:r>
    </w:p>
    <w:p>
      <w:pPr>
        <w:pStyle w:val="Normal"/>
        <w:numPr>
          <w:ilvl w:val="0"/>
          <w:numId w:val="7"/>
        </w:numPr>
        <w:rPr/>
      </w:pPr>
      <w:r>
        <w:rPr/>
        <w:t>Ismert elmebetegség (cselekvőképtelenség esetén)</w:t>
      </w:r>
    </w:p>
    <w:p>
      <w:pPr>
        <w:pStyle w:val="Normal"/>
        <w:numPr>
          <w:ilvl w:val="0"/>
          <w:numId w:val="7"/>
        </w:numPr>
        <w:rPr/>
      </w:pPr>
      <w:r>
        <w:rPr/>
        <w:t>Infámia (ha még nem kötött házasságot)</w:t>
      </w:r>
    </w:p>
    <w:p>
      <w:pPr>
        <w:pStyle w:val="Normal"/>
        <w:numPr>
          <w:ilvl w:val="0"/>
          <w:numId w:val="7"/>
        </w:numPr>
        <w:rPr/>
      </w:pPr>
      <w:r>
        <w:rPr/>
        <w:t>Ha valaki szerzetesrendbe lépett</w:t>
      </w:r>
    </w:p>
    <w:p>
      <w:pPr>
        <w:pStyle w:val="Normal"/>
        <w:numPr>
          <w:ilvl w:val="0"/>
          <w:numId w:val="7"/>
        </w:numPr>
        <w:rPr/>
      </w:pPr>
      <w:r>
        <w:rPr/>
        <w:t>Ha világi pappá szentelték</w:t>
      </w:r>
    </w:p>
    <w:p>
      <w:pPr>
        <w:pStyle w:val="Normal"/>
        <w:numPr>
          <w:ilvl w:val="0"/>
          <w:numId w:val="7"/>
        </w:numPr>
        <w:rPr/>
      </w:pPr>
      <w:r>
        <w:rPr/>
        <w:t>Ha már él érvényes házasságban (bigámia)</w:t>
      </w:r>
    </w:p>
    <w:p>
      <w:pPr>
        <w:pStyle w:val="Normal"/>
        <w:numPr>
          <w:ilvl w:val="0"/>
          <w:numId w:val="7"/>
        </w:numPr>
        <w:rPr/>
      </w:pPr>
      <w:r>
        <w:rPr/>
        <w:t>Ismert impotencia</w:t>
      </w:r>
    </w:p>
    <w:p>
      <w:pPr>
        <w:pStyle w:val="Normal"/>
        <w:numPr>
          <w:ilvl w:val="0"/>
          <w:numId w:val="7"/>
        </w:numPr>
        <w:rPr/>
      </w:pPr>
      <w:r>
        <w:rPr/>
        <w:t>Hitves gyilkosság</w:t>
      </w:r>
    </w:p>
    <w:p>
      <w:pPr>
        <w:pStyle w:val="Normal"/>
        <w:numPr>
          <w:ilvl w:val="0"/>
          <w:numId w:val="7"/>
        </w:numPr>
        <w:rPr/>
      </w:pPr>
      <w:r>
        <w:rPr/>
        <w:t>A kényszer, fenyegetés vagy megtévesztés (lényeges fizikai vagy lelki tulajdonságban való megtévesztés) hatására kötött házasság</w:t>
      </w:r>
    </w:p>
    <w:p>
      <w:pPr>
        <w:pStyle w:val="Normal"/>
        <w:numPr>
          <w:ilvl w:val="0"/>
          <w:numId w:val="7"/>
        </w:numPr>
        <w:rPr/>
      </w:pPr>
      <w:r>
        <w:rPr/>
        <w:t>Ezek két nagy csoportba osztható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Semmisé tevő okok (hitves gyilkosságig): bárki hivatkozhat rájuk, és ha utólag derül ki, mintha a házasság létre sem jött vol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Megtámadhatósági okok (utolsó három): csak az hivatkozhat, akinek ehhez jogi érdeke fűződik, és ha nem hivatkoznak rá, akkor érvényes marad</w:t>
      </w:r>
    </w:p>
    <w:p>
      <w:pPr>
        <w:pStyle w:val="Normal"/>
        <w:numPr>
          <w:ilvl w:val="0"/>
          <w:numId w:val="5"/>
        </w:numPr>
        <w:rPr/>
      </w:pPr>
      <w:r>
        <w:rPr/>
        <w:t>Tiltó okok: ha ennek ellenére megkötik a házasságot az érvényesnek tekinthető (gyónás és penitenci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z özvegyen maradt asszony a halálozást követő 10 hónapon belül nem köthet új házasságot (gyászév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Böjti időszakban tilos házasságot köt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Tridenti zsinatot követően a házasság két részből áll: eljegyzés és esküvő, a jegyesség megkötése után 3 egymás követő vasárnapon ki kell hirdetni a jegyességet (hogy kiderüljenek a házassági akadályok), az eljegyzés kölcsönös házassági ígéret, azaz megfelelő indok nélkül a házasságtól nem lehet visszalépni (ma már nincs jogi következmény)</w:t>
      </w:r>
    </w:p>
    <w:p>
      <w:pPr>
        <w:pStyle w:val="Normal"/>
        <w:numPr>
          <w:ilvl w:val="0"/>
          <w:numId w:val="3"/>
        </w:numPr>
        <w:rPr/>
      </w:pPr>
      <w:r>
        <w:rPr/>
        <w:t>A házasság valamelyik fél halálával szűnik me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katolikus kánonjog a házasságot szentségnek tekinti (Tridenti zsina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testáns felekezetek nem minősítik szentségnek a házasságot, és kivételes esetekben jogerős bírói ítélettel felbontható legyen (pl.: hűtlen elhagyássa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Magyar jogtörténet (konzultáció)                                                            kedd, 2011. február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1:00Z</dcterms:created>
  <dc:creator>Hellner Balázs</dc:creator>
  <dc:description/>
  <cp:keywords/>
  <dc:language>en-US</dc:language>
  <cp:lastModifiedBy>Hellner Balázs</cp:lastModifiedBy>
  <dcterms:modified xsi:type="dcterms:W3CDTF">2011-02-22T18:50:00Z</dcterms:modified>
  <cp:revision>2</cp:revision>
  <dc:subject/>
  <dc:title/>
</cp:coreProperties>
</file>