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szichológia története, pszichológia irányzat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 történetét öt egységre lehet bontani</w:t>
      </w:r>
      <w:r>
        <w:rPr/>
        <w:t>:</w:t>
      </w:r>
    </w:p>
    <w:p>
      <w:pPr>
        <w:pStyle w:val="Normal"/>
        <w:rPr/>
      </w:pPr>
      <w:r>
        <w:rPr/>
        <w:t xml:space="preserve">I. </w:t>
      </w:r>
      <w:r>
        <w:rPr>
          <w:u w:val="single"/>
        </w:rPr>
        <w:t>A pszichológiai jelenségek korai magyarázata</w:t>
      </w:r>
    </w:p>
    <w:p>
      <w:pPr>
        <w:pStyle w:val="Normal"/>
        <w:numPr>
          <w:ilvl w:val="0"/>
          <w:numId w:val="10"/>
        </w:numPr>
        <w:rPr/>
      </w:pPr>
      <w:r>
        <w:rPr/>
        <w:t>A gondolkodó őseink törekvése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A „psyché”-t rendkívül eltérő módon értelmezték a korai gondolkodó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Az ember lényegét a „psyché”-ben ragadták meg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>Az emberismeret tudományának (a „pszichológiának” megalkotására) törekedtek</w:t>
      </w:r>
    </w:p>
    <w:p>
      <w:pPr>
        <w:pStyle w:val="Normal"/>
        <w:numPr>
          <w:ilvl w:val="0"/>
          <w:numId w:val="10"/>
        </w:numPr>
        <w:rPr/>
      </w:pPr>
      <w:r>
        <w:rPr/>
        <w:t>Az ókori görög filozófiai nézete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A pszichológiát hosszúidőn át a filozófiai tudományok közé tartozott, illetve a filozófia egyes részeit pszichológiával magyaráztá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 xml:space="preserve">Platón: Az ókori görög idealista filozófia legnagyobb képviselője, dualista (test és lélek kettősége) felfogást hangsúlyozta, felfogásában egyértelműen a lélek halhatatlansága tükröződik </w:t>
      </w:r>
      <w:r>
        <w:rPr>
          <w:rFonts w:eastAsia="Wingdings" w:cs="Wingdings" w:ascii="Wingdings" w:hAnsi="Wingdings"/>
        </w:rPr>
        <w:t></w:t>
      </w:r>
      <w:r>
        <w:rPr/>
        <w:t xml:space="preserve"> lélekvándorlá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Arisztotelész: A görög filozófia másik szellemóriása, hatása mindmáig felbecsülhetetlen, a pszichológiai ismereteket igyekezet a kora tudományos gondolatvilágában elhelyezni azt hirdette: a lelki jelenségek szoros összefüggésben állnak a testtel (az ember a „lelke segítségével gondolkodik”), jelentős megállapítása, hogy a pszichológiai jelenségeket életjelenségeknek tekintet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Sztoikusok és epikureusok: A lelket anyagi valóságnak tartották (naiv formában), ennek a szemléletnek az alapja az orvostudománynak az akkori felvirágzása (titokban boncolást is végeztek), de a többi tudomány is hozzájárult, mindezek ellenére mintegy két évezreden át még a filozófia keretein belül maradt a pszichológia</w:t>
      </w:r>
    </w:p>
    <w:p>
      <w:pPr>
        <w:pStyle w:val="Normal"/>
        <w:numPr>
          <w:ilvl w:val="0"/>
          <w:numId w:val="10"/>
        </w:numPr>
        <w:rPr/>
      </w:pPr>
      <w:r>
        <w:rPr/>
        <w:t>A középkori lélekfelfogá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Ebben a korban a lélektani problémák súlypontja áttolódott az ember és Isten viszonyára (vallási szférára, Szt. Ágoston: „Istent és lelket vágyom megismerni”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 xml:space="preserve">A középkori lélektan Aquinói Szt. Tamás összegzi: az embert mikrokozmosznak tartotta, „benne az egész teremtett világ megtalálható) </w:t>
      </w:r>
      <w:r>
        <w:rPr>
          <w:rFonts w:eastAsia="Wingdings" w:cs="Wingdings" w:ascii="Wingdings" w:hAnsi="Wingdings"/>
        </w:rPr>
        <w:t></w:t>
      </w:r>
      <w:r>
        <w:rPr/>
        <w:t xml:space="preserve"> a körülöttünk lévő világot mindenki visszatükrözi, de egyedi módon</w:t>
      </w:r>
    </w:p>
    <w:p>
      <w:pPr>
        <w:pStyle w:val="Normal"/>
        <w:rPr/>
      </w:pPr>
      <w:r>
        <w:rPr/>
        <w:t xml:space="preserve">II. </w:t>
      </w:r>
      <w:r>
        <w:rPr>
          <w:u w:val="single"/>
        </w:rPr>
        <w:t>A pszichológiai ismeretek gazdagodás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Az önállósodás előtt a „téma keresi a tudományt”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Az újkori tudományos szemlélet kibontakozása, ismeretek robbanásszerű gazdagodása</w:t>
      </w:r>
    </w:p>
    <w:p>
      <w:pPr>
        <w:pStyle w:val="Normal"/>
        <w:numPr>
          <w:ilvl w:val="1"/>
          <w:numId w:val="11"/>
        </w:numPr>
        <w:rPr/>
      </w:pPr>
      <w:r>
        <w:rPr/>
        <w:t>Descartes-féle tudományos szemlélet: Descartes (1596-1650) az újkori tudományos szelleme megalapítója</w:t>
      </w:r>
    </w:p>
    <w:p>
      <w:pPr>
        <w:pStyle w:val="Normal"/>
        <w:numPr>
          <w:ilvl w:val="1"/>
          <w:numId w:val="11"/>
        </w:numPr>
        <w:rPr/>
      </w:pPr>
      <w:r>
        <w:rPr/>
        <w:t>Eszmerendszere dualista (empirista és racionalista), az önismeret (introspekció) az alap a lelki működése pedig gépi jellegű, a test és lélek kölcsönhatása (a lelket még csak a tobozmirigybe helyezi)</w:t>
      </w:r>
    </w:p>
    <w:p>
      <w:pPr>
        <w:pStyle w:val="Normal"/>
        <w:numPr>
          <w:ilvl w:val="1"/>
          <w:numId w:val="11"/>
        </w:numPr>
        <w:rPr/>
      </w:pPr>
      <w:r>
        <w:rPr/>
        <w:t>Pszichológia ismeretek a felvilágosodásban: hétköznapi ember is elkezdett foglalkozni a lélektannal (életkörülmények, tudományos szemlélet mód változása)</w:t>
      </w:r>
    </w:p>
    <w:p>
      <w:pPr>
        <w:pStyle w:val="Normal"/>
        <w:numPr>
          <w:ilvl w:val="1"/>
          <w:numId w:val="11"/>
        </w:numPr>
        <w:rPr/>
      </w:pPr>
      <w:r>
        <w:rPr/>
        <w:t>empirikus (tapasztalat, érzékelésen keresztül lehet megismerni a világot) gondolkodás</w:t>
      </w:r>
    </w:p>
    <w:p>
      <w:pPr>
        <w:pStyle w:val="Normal"/>
        <w:numPr>
          <w:ilvl w:val="1"/>
          <w:numId w:val="11"/>
        </w:numPr>
        <w:rPr/>
      </w:pPr>
      <w:r>
        <w:rPr/>
        <w:t>a fő módszerük a képzettársítás (asszociáció), ez mai napig alkalmazzák</w:t>
      </w:r>
    </w:p>
    <w:p>
      <w:pPr>
        <w:pStyle w:val="Normal"/>
        <w:numPr>
          <w:ilvl w:val="1"/>
          <w:numId w:val="11"/>
        </w:numPr>
        <w:rPr/>
      </w:pPr>
      <w:r>
        <w:rPr/>
        <w:t>fontosabb gondolkodók: Locke, Bertley, Hum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A felvilágosodás lélekfelfogása már dokumentál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Az élettani, biológia gondolkodás, mint a pszichológia előzménye (Darwin)</w:t>
      </w:r>
    </w:p>
    <w:p>
      <w:pPr>
        <w:pStyle w:val="Normal"/>
        <w:numPr>
          <w:ilvl w:val="1"/>
          <w:numId w:val="7"/>
        </w:numPr>
        <w:rPr/>
      </w:pPr>
      <w:r>
        <w:rPr/>
        <w:t>A reflexológia mozgásszerveződés kutatása (a fogalom már Descartesnél megjelenik, majd a biológiai aspektusok kerülnek a kutatások homlokterébe), az agyi lokalizáció a korai elméletei (Gall-féle „csontos dudorok”), az érzékelés modern kutatásának kezdetei: először a fizikusok és más természettudósok magával az érzékeléssel foglalkoznak (az egyes színek különböző idegrostokhoz kapcsolták), Müller szerint mindenféle szín-élményminőségnek speciális felvevőkészüléke van</w:t>
      </w:r>
    </w:p>
    <w:p>
      <w:pPr>
        <w:pStyle w:val="Normal"/>
        <w:rPr/>
      </w:pPr>
      <w:r>
        <w:rPr/>
        <w:t xml:space="preserve">III. </w:t>
      </w:r>
      <w:r>
        <w:rPr>
          <w:u w:val="single"/>
        </w:rPr>
        <w:t>A pszichológia önállósulása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rPr/>
      </w:pPr>
      <w:r>
        <w:rPr/>
        <w:t>A mai pszichológiai tudomány a 19. szd második felében jött létr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rPr/>
      </w:pPr>
      <w:r>
        <w:rPr/>
        <w:t>Wilhelm Wundt (1832-1920) lett a programadó és a kodifikáló, 43 évesen a filozófia (pszichológia) Lipcsei professzor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rPr/>
      </w:pPr>
      <w:r>
        <w:rPr/>
        <w:t>Laboratóriumát 1879ben nyitotta meg, folyóiratot indított „Psychologische Studien” néven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rPr/>
      </w:pPr>
      <w:r>
        <w:rPr/>
        <w:t>Módszere a kísérlet és az önmegfigyelés együttese (érszlelés, érzékelés, figyelem stb)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rPr/>
      </w:pPr>
      <w:r>
        <w:rPr/>
        <w:t>Több pszichológiai műszert fejlesztett ki (reakcióidő mérésére, tachisztoszkópot a figyelemre)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rPr/>
      </w:pPr>
      <w:r>
        <w:rPr/>
        <w:t>Elméleti és gyakorlati szempontok egyaránt szerepet játszottak az önállóságukban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rPr/>
      </w:pPr>
      <w:r>
        <w:rPr/>
        <w:t>A pszichológia nem egyetlen központban és nem töretlen fejlődési vonalon alakult ki (maga a megszületés sem egységes, ezért hamarosan megmutatkoztak a válság jelei is)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360" w:hanging="360"/>
        <w:rPr/>
      </w:pPr>
      <w:r>
        <w:rPr/>
        <w:t>Nem egymásra épül az ismeret, sok az ellentmondás, ellentétes elmélet</w:t>
      </w:r>
    </w:p>
    <w:p>
      <w:pPr>
        <w:pStyle w:val="Normal"/>
        <w:rPr/>
      </w:pPr>
      <w:r>
        <w:rPr/>
        <w:t xml:space="preserve">IV. </w:t>
      </w:r>
      <w:r>
        <w:rPr>
          <w:u w:val="single"/>
        </w:rPr>
        <w:t>Klasszikus irányzatok kialakulá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z 1910-es években megszülető nagy iskolák (irányzatok) a viselkedésre, az egész működésére és a tudattalanra tették a hangsúlyt, ezekből mindmáig ható szintézis jött létre a pszichológiába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 fő irányzato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Behaviorizmu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Ez a pszichológia legnagyobb hatású irányzata 60-as évekig, lényeget kiiktatják a „lelki” részt, és a pszichológiát a viselkedést (behavior) tudományává tesz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 xml:space="preserve">a lelki jelenséget tagadják </w:t>
      </w:r>
      <w:r>
        <w:rPr>
          <w:rFonts w:eastAsia="Wingdings" w:cs="Wingdings" w:ascii="Wingdings" w:hAnsi="Wingdings"/>
        </w:rPr>
        <w:t></w:t>
      </w:r>
      <w:r>
        <w:rPr/>
        <w:t xml:space="preserve"> S-R formul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John B. Watson (1878-1958) alapította, mozgalommá szervezt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vidékről került fel Chicagoba (gyors sikerek: professzor, a társaság elnök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42 évesen kirekesztik, sikeres üzletember (reklámszakember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a pszichológiával folyamatosan foglalkozik, elmélete a gyermeket a végtelenségik alakítható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Behaviorista program: a pszichológia tárgya a viselkedés alkalmazkod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Cél: a viselkedés irányítása (manipulatív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/>
      </w:pPr>
      <w:r>
        <w:rPr/>
        <w:t>Ki kell iktatni a pszichológiából a belső folyamatoka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laklélektan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>Megtartják a belsőt, de az egyes építő elemek helyett az egészre helyezték a hangsúly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>Az egészek sajátosan új jelenségeket mutatnak a részekhez képes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>Az alaklélektan képviselői (Gestaltosok) bevezették a „lelki mező” fogalmát (psychologisches Feld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360"/>
        <w:rPr/>
      </w:pPr>
      <w:r>
        <w:rPr/>
        <w:t>Főbb képviselői: Wetheimer (1912), a mozgáslátással foglalkozik (sztroboszkópikus mozgás), Köhler, tanulásvizsgálati kutatások csimpázokkal (belátásos tanulás), Koffka a gyermek lelkifejlődését tanulmányozta, kiterjesztette rá az alaklélektan elveit, Lewin topológiai mezőelmélete alapján a személyiséget, mint belső teret képzelt el (30-as évek elején emigráltak Németországból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Pszichoanalízis (Fraudizmus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Elméleti alapja a nem tudatos jelenségeket állítja előtérbe a lelki működés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A korábbi racionalista emberképet az érdekekkel irányított ember váltja fe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A tudományba beemeli a beteg lelki működés fogalmát, ebből következtettek az egészséges lelki működés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Freud élete és munkálkodása: betegségek egy sor csoportjáról állította, hogy nem idegi eredetű, hanem okuk az életesemények beeteg által adott értelmezésében keresendő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1856-ban született Freibergben, orvosi tanulmányokat folytatott, magántanárként dolgozott Bécs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Betegek százait gyógyította, külföldi utak, majd magánpraxist nyitott a hisztériások kezelésére (hipnózist használ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Az elfeledett emlékek kezelésében pedig a szexuális tartalmaknak tulajdonított különleges jelentősége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 xml:space="preserve">Freud emlélete: személyiségtopológiája: id (Es vagy Ösztön-én </w:t>
      </w:r>
      <w:r>
        <w:rPr>
          <w:rFonts w:eastAsia="Wingdings" w:cs="Wingdings" w:ascii="Wingdings" w:hAnsi="Wingdings"/>
        </w:rPr>
        <w:t></w:t>
      </w:r>
      <w:r>
        <w:rPr/>
        <w:t xml:space="preserve"> teljes kielégülésre törekszik), ego (Ich vagy Én </w:t>
      </w:r>
      <w:r>
        <w:rPr>
          <w:rFonts w:eastAsia="Wingdings" w:cs="Wingdings" w:ascii="Wingdings" w:hAnsi="Wingdings"/>
        </w:rPr>
        <w:t></w:t>
      </w:r>
      <w:r>
        <w:rPr/>
        <w:t xml:space="preserve"> a szűrő), superego (Über-Ich vagy Felettes-én </w:t>
      </w:r>
      <w:r>
        <w:rPr>
          <w:rFonts w:eastAsia="Wingdings" w:cs="Wingdings" w:ascii="Wingdings" w:hAnsi="Wingdings"/>
        </w:rPr>
        <w:t></w:t>
      </w:r>
      <w:r>
        <w:rPr/>
        <w:t xml:space="preserve"> irányító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Álomfejtés (1900): rejtett üzenet az álmokb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Három értekezés a szexuális elméletéről (1905): a libidó fejlődé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A Monarchiában elterjedt Bécs és Budapest központtal (Ferenczi Sándor)</w:t>
      </w:r>
    </w:p>
    <w:p>
      <w:pPr>
        <w:pStyle w:val="Normal"/>
        <w:rPr/>
      </w:pPr>
      <w:r>
        <w:rPr/>
        <w:t xml:space="preserve">V. </w:t>
      </w:r>
      <w:r>
        <w:rPr>
          <w:u w:val="single"/>
        </w:rPr>
        <w:t>Mai pszichológi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A két háború között a három nagy irányzata harca és meghasonulásai jellemezték a pszichológiá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Látható, hogy azonosan szóltak bele a fejlődésébe a kisebb irányzatok i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Neofreudizmus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Freud nem csak a pszichológiában, hanem szinte minden tudományágban nagy hatása vol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Jung: analitikus pszichológia, a kollektív tudatalatt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Adler: individuálpszichológia a társas élet versenyeiben viszgálta a zavaroka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Szondi Lipót nyolc ösztönkört határozott meg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Személyiséglélektani irán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Sterm alapozta a personalizmusáva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Kretschmer: Testalakat és jellem (1920) három alkatot határozott meg: piknikos leptoszom és atlétiku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Sheldon árnyaltabban: endo, ekto és mezomorf alkat a csíralemez alapjá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Faktoanalízis a redukált változók sajátos rendszer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Dinamikus pszichológia irány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Motiváció jelenti az alapkérdésé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Új irányt képviselők szerint mindig a folyamatot leéé vizsgálni az ember motivációs rendszeréb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Fejlődéslélektani irán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Minden irányzat érintett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Piaget: gyermeki világképtől a műveleti logikáig jutott, módszere a klinikai beszélgeté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Wallon: kidolgozta az én szociális elmélete („Jellem eredet”, „Cselekvéstől a gondolkodásig”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Szociál pszichológia irán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A társas mozzanatokat helyezik előtérbe,a társas élet modellnek tekintik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Janet magatartás-elmélete sajátos formában jelenít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Szoros kapcsolat a motivációs és a fejlődési pszichológiáv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Tanulásfejlődési irán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A tanulás a lényege, nem a végrehajtás, hanem a belsp model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Szovjet pszichológi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Elzárkóztak kifele, kevés ember jutott nemzetközi színterekr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Reflexológia (Pavlov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/>
        <w:t>Pszichológiai műhelyek (Rubinstein: filozófiai pszichológia, Lurija: Beállítottság pszichológi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szichológia                                                                                             kedd, 2011. február 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9:00Z</dcterms:created>
  <dc:creator>Hellner Balázs</dc:creator>
  <dc:description/>
  <cp:keywords/>
  <dc:language>en-US</dc:language>
  <cp:lastModifiedBy>Hellner Balázs</cp:lastModifiedBy>
  <dcterms:modified xsi:type="dcterms:W3CDTF">2011-02-15T16:23:00Z</dcterms:modified>
  <cp:revision>2</cp:revision>
  <dc:subject/>
  <dc:title/>
</cp:coreProperties>
</file>