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lékez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Észlelés és érzékelést el kell olvas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lelés és érzékelés a legegyszerűbb lelki folyamat, és ez alakul ki elsőként a születésnél</w:t>
      </w:r>
    </w:p>
    <w:p>
      <w:pPr>
        <w:pStyle w:val="Normal"/>
        <w:rPr/>
      </w:pPr>
      <w:r>
        <w:rPr/>
        <w:t>Az információt szelektáljuk: érzékenységi abszolút küszöb (a legkisebb érték mennyiség, amit érzékelést vált ki), különbségi küszöb (két ingermennyiség közötti mennyiség, amit már érzékel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zékelés területei</w:t>
      </w:r>
      <w:r>
        <w:rPr/>
        <w:t xml:space="preserve"> (fontossági sorrend):</w:t>
      </w:r>
    </w:p>
    <w:p>
      <w:pPr>
        <w:pStyle w:val="Normal"/>
        <w:rPr/>
      </w:pPr>
      <w:r>
        <w:rPr/>
        <w:t>Látás</w:t>
      </w:r>
    </w:p>
    <w:p>
      <w:pPr>
        <w:pStyle w:val="Normal"/>
        <w:rPr/>
      </w:pPr>
      <w:r>
        <w:rPr/>
        <w:t>Hallás</w:t>
      </w:r>
    </w:p>
    <w:p>
      <w:pPr>
        <w:pStyle w:val="Normal"/>
        <w:rPr/>
      </w:pPr>
      <w:r>
        <w:rPr/>
        <w:t>Ízlelés</w:t>
      </w:r>
    </w:p>
    <w:p>
      <w:pPr>
        <w:pStyle w:val="Normal"/>
        <w:rPr/>
      </w:pPr>
      <w:r>
        <w:rPr/>
        <w:t>Szaglás</w:t>
      </w:r>
    </w:p>
    <w:p>
      <w:pPr>
        <w:pStyle w:val="Normal"/>
        <w:rPr/>
      </w:pPr>
      <w:r>
        <w:rPr/>
        <w:t>Bőrérzékletek (tapintás, hő és fájdalom)</w:t>
      </w:r>
    </w:p>
    <w:p>
      <w:pPr>
        <w:pStyle w:val="Normal"/>
        <w:rPr/>
      </w:pPr>
      <w:r>
        <w:rPr/>
        <w:t>Testérzék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lékezés</w:t>
      </w:r>
      <w:r>
        <w:rPr/>
        <w:t xml:space="preserve"> (memória): megismerő lelki (rendkívül fontos) funkció, az észlelés, érzékelésre épül, a folyamatosságot, a múlttal való kapcsolatot biztosí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ória osztályozásai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zakaszok:</w:t>
      </w:r>
    </w:p>
    <w:p>
      <w:pPr>
        <w:pStyle w:val="Normal"/>
        <w:numPr>
          <w:ilvl w:val="0"/>
          <w:numId w:val="1"/>
        </w:numPr>
        <w:rPr/>
      </w:pPr>
      <w:r>
        <w:rPr/>
        <w:t>Három részből áll: kódolás – tárolás – előhívás</w:t>
      </w:r>
    </w:p>
    <w:p>
      <w:pPr>
        <w:pStyle w:val="Normal"/>
        <w:numPr>
          <w:ilvl w:val="0"/>
          <w:numId w:val="1"/>
        </w:numPr>
        <w:rPr/>
      </w:pPr>
      <w:r>
        <w:rPr/>
        <w:t>Kódolás: a bemenő jeleket kóddá alakítjuk (reprezentáció), amelyet a memória képes elfogadni, ezt emeljük a memóriába</w:t>
      </w:r>
    </w:p>
    <w:p>
      <w:pPr>
        <w:pStyle w:val="Normal"/>
        <w:numPr>
          <w:ilvl w:val="0"/>
          <w:numId w:val="1"/>
        </w:numPr>
        <w:rPr/>
      </w:pPr>
      <w:r>
        <w:rPr/>
        <w:t>Tárolás: a kód megőrzése, egyszerű és összetett dolgokat is megőrizhetünk</w:t>
      </w:r>
    </w:p>
    <w:p>
      <w:pPr>
        <w:pStyle w:val="Normal"/>
        <w:numPr>
          <w:ilvl w:val="0"/>
          <w:numId w:val="1"/>
        </w:numPr>
        <w:rPr/>
      </w:pPr>
      <w:r>
        <w:rPr/>
        <w:t>Előhívás: a kód visszakeresése, előhívása (hibái lehetnek a hibás, téves vagy hézagos előhívás)</w:t>
      </w:r>
    </w:p>
    <w:p>
      <w:pPr>
        <w:pStyle w:val="Normal"/>
        <w:numPr>
          <w:ilvl w:val="0"/>
          <w:numId w:val="1"/>
        </w:numPr>
        <w:rPr/>
      </w:pPr>
      <w:r>
        <w:rPr/>
        <w:t>Az emlék bármelyik szakaszban elveszh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Típus</w:t>
      </w:r>
    </w:p>
    <w:p>
      <w:pPr>
        <w:pStyle w:val="Normal"/>
        <w:numPr>
          <w:ilvl w:val="0"/>
          <w:numId w:val="2"/>
        </w:numPr>
        <w:rPr/>
      </w:pPr>
      <w:r>
        <w:rPr/>
        <w:t>Rövid távú és hosszú távú</w:t>
      </w:r>
    </w:p>
    <w:p>
      <w:pPr>
        <w:pStyle w:val="Normal"/>
        <w:numPr>
          <w:ilvl w:val="0"/>
          <w:numId w:val="2"/>
        </w:numPr>
        <w:rPr/>
      </w:pPr>
      <w:r>
        <w:rPr/>
        <w:t>A memória egy hatalmas tömegű ismeretanyag, de csak kis rész aktív, a többi nem (passzív)</w:t>
      </w:r>
    </w:p>
    <w:p>
      <w:pPr>
        <w:pStyle w:val="Normal"/>
        <w:numPr>
          <w:ilvl w:val="0"/>
          <w:numId w:val="2"/>
        </w:numPr>
        <w:rPr/>
      </w:pPr>
      <w:r>
        <w:rPr/>
        <w:t>A rövid távú nagyobb részt az aktív, a hosszú távú főleg a passzív rész felel meg, de mindkettőnél vannak aktív és passzív részek</w:t>
      </w:r>
    </w:p>
    <w:p>
      <w:pPr>
        <w:pStyle w:val="Normal"/>
        <w:numPr>
          <w:ilvl w:val="0"/>
          <w:numId w:val="2"/>
        </w:numPr>
        <w:rPr/>
      </w:pPr>
      <w:r>
        <w:rPr/>
        <w:t>A rövid távúnál az előhívás könnyebb, a hosszú távúnál nehézkes</w:t>
      </w:r>
    </w:p>
    <w:p>
      <w:pPr>
        <w:pStyle w:val="Normal"/>
        <w:numPr>
          <w:ilvl w:val="0"/>
          <w:numId w:val="2"/>
        </w:numPr>
        <w:rPr/>
      </w:pPr>
      <w:r>
        <w:rPr/>
        <w:t>Rövid távú memór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Még a legrövidebb idejű megjegyzés is: kódolás – tárolás – előhívá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Kódolás: alapfeltétel az odafigyelés (ezért sokszor figyelmi probléma lép fel, nem emlékezeti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kusztikus kódolás: az információ a memóriába akusztikusan, ismételgetve aktívan tartjuk, és az információ hangalakját kódoljuk, de a homogén gátlás megnehezíti az akusztikusan hasonló információk megjegyzését (változatos hangsort könnyebb megjegyezni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Vizuális: akkor válik fontossá, ha képeket kell elraktározni, ezt sokan fotográfiai tökéllyel teszik, főként gyerekeknél gyakori (az akusztikus és a vizuális buffert hangolja össze a központi végrehajtó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Tárolás: korlátozott kapacitású (7 +/- 2 tétel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Tömbesítés: arra serkent, hogy a megjegyzendő elemeket a hosszú távú memóriában őrzött információkhoz kapcsoljuk, azaz átkódoljuk tömbökb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Felejtés: gyakran és gyorsan felejtünk, az újabb kiszorítják őket vagy idővel elhalványulna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Előhívás: nem azonnal lehet elérni, minél több tétel szerepel hierarchikus fába építve, minél több új tétel, altömb található benne, az 40 ezred másodperccel növeli az előhívás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 xml:space="preserve">A rövid távú memória viszonylag kéznél lévő munkatér, a hosszú távú memória előszobája </w:t>
      </w:r>
    </w:p>
    <w:p>
      <w:pPr>
        <w:pStyle w:val="Normal"/>
        <w:numPr>
          <w:ilvl w:val="0"/>
          <w:numId w:val="9"/>
        </w:numPr>
        <w:rPr/>
      </w:pPr>
      <w:r>
        <w:rPr/>
        <w:t>Hosszú távú memór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 néhány percestől az élethossziglani terjedelmű anyag őrzé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Fontos kölcsönhatás áll fenn itt a kódolás és a felidézés között, de azt is nehéz megállapítani, a felejtés a hosszú távú memóriában tárolt információk elvesztéséből vagy a felidézés hibájából fakad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Kódolás: a jelentés kódolása itt nem akusztikus, nem vizuális, hanem a jelentés kódolása a fontos (versnél akusztikát is használjuk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z egyes tételek, részek könnyedén felfoghatók, értelmesek, de a részek közti összefüggés, kapcsolat nem, ezt az emlékezet valós vagy mesterséges kapcsolatokat alakít ki az emlék tökéletesítésére (felidézési útvonal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Tárolás: az információk egy része elvész a tárolás során, az agykéreg alatti struktúrák összekapcsolják az emlékek különböző elemeit, konszolidálják az új emléknyomokat (ismétléssel tökéletesíthet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 xml:space="preserve">Előhívás: a hosszú távú memóriában az előhívási hibák: rossz helyen való keresgélés, rossz kódolás (rossz beiktatás </w:t>
      </w:r>
      <w:r>
        <w:rPr>
          <w:rFonts w:eastAsia="Wingdings" w:cs="Wingdings" w:ascii="Wingdings" w:hAnsi="Wingdings"/>
        </w:rPr>
        <w:t></w:t>
      </w:r>
      <w:r>
        <w:rPr/>
        <w:t xml:space="preserve"> „nyelvemen van” jelenség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z előhívási támpontot kell megragadni (ha nincs, akkor nehezen vagy sehogy sem hívható el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Interferencia: a különböző tételek összeolvadnak, ha azonos támponton kapcsoljuk össze, vagy összekeverednek az információk és hibás emlékezetlánc jön létr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Kódolás és az előhívás közötti kölcsönhatások: szervezés és kontextu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 felidézést segíti a hierarchikus szervezés és/vagy az azonos környeze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 felejtés érzelmi tényező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z érzelmek különböző módon befolyásolják a memóriá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 hosszú távú memóriát javítják az érzelmi töltetek (akár negatív, akár pozitív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Villanófény-emlék (emlék beugrás), ellentéte a negatív érzelem („vizsga-pánik”, akadályozza az emlék előhívását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Érzelmi kontextus hatás: akkor a legjobb, ha felidézés közbeni érzelmi állapot azonos az előhívási állapott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A traumákat érzelmi úton elfojtható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Jelleg</w:t>
      </w:r>
    </w:p>
    <w:p>
      <w:pPr>
        <w:pStyle w:val="Normal"/>
        <w:numPr>
          <w:ilvl w:val="0"/>
          <w:numId w:val="8"/>
        </w:numPr>
        <w:rPr/>
      </w:pPr>
      <w:r>
        <w:rPr/>
        <w:t>Explicit (jellegre épül), implicit (készségekre vonatkozik), konstruktív (ismeretekkel dúsítjuk fel az elraktározott anyagot)</w:t>
      </w:r>
    </w:p>
    <w:p>
      <w:pPr>
        <w:pStyle w:val="Normal"/>
        <w:numPr>
          <w:ilvl w:val="0"/>
          <w:numId w:val="8"/>
        </w:numPr>
        <w:rPr/>
      </w:pPr>
      <w:r>
        <w:rPr/>
        <w:t>Explicit: legjobban ismert emlékezeti helyzet, amikor a személy felidéz egy múltbeli eseményt (hely-idő), mintha „újból megjelenne”</w:t>
      </w:r>
    </w:p>
    <w:p>
      <w:pPr>
        <w:pStyle w:val="Normal"/>
        <w:numPr>
          <w:ilvl w:val="0"/>
          <w:numId w:val="8"/>
        </w:numPr>
        <w:rPr/>
      </w:pPr>
      <w:r>
        <w:rPr/>
        <w:t>Implicit: ha begyakorolták a készséget, onnantól nagyon könnyen meg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Emlékezés amnéziában: az emlékezet részleges vagy teljes kiesés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Anterográd amnézia: új dolgokat nem tud elsajátíta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Retrográd amnézia: korábbi emlékeket nem tudja előhív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Emlékezet fejlesztés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Tömbesítés: általában a tömbök a 7 +/- 2 egységet nem haladják meg, de a tömbök mérete növelhető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Képzelet és kódolás: a képzelettel kapcsolatba hozza az egyes információ-darabokat, ezek segítik az előhívá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Feldolgozás és a kódolás: minél több kapcsolatot alakítunk ki a tételek között, annál jobb az előhívá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 xml:space="preserve">Szervezés: csak abban az esetben vagyunk képesek nagy mennyiségű információt </w:t>
      </w:r>
      <w:r>
        <w:rPr>
          <w:sz w:val="22"/>
          <w:szCs w:val="22"/>
        </w:rPr>
        <w:t>tárolni és felidézni, ha megszervezzük (pl.: hierarchikus fába rendezzük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Az előhívás gyakorlása: kérdések önmagunkna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 xml:space="preserve">PQRST-módszer: </w:t>
      </w:r>
      <w:r>
        <w:rPr>
          <w:color w:val="000000"/>
        </w:rPr>
        <w:t>P (preview) előzetes áttekintés</w:t>
      </w:r>
      <w:r>
        <w:rPr/>
        <w:t xml:space="preserve">, </w:t>
      </w:r>
      <w:r>
        <w:rPr>
          <w:color w:val="000000"/>
        </w:rPr>
        <w:t>Q (questions) kérdések</w:t>
      </w:r>
      <w:r>
        <w:rPr/>
        <w:t xml:space="preserve">, </w:t>
      </w:r>
      <w:r>
        <w:rPr>
          <w:color w:val="000000"/>
        </w:rPr>
        <w:t>R (reading) elolvasás</w:t>
      </w:r>
      <w:r>
        <w:rPr/>
        <w:t xml:space="preserve">, </w:t>
      </w:r>
      <w:r>
        <w:rPr>
          <w:color w:val="000000"/>
        </w:rPr>
        <w:t>S (self recitation) felmondás</w:t>
      </w:r>
      <w:r>
        <w:rPr/>
        <w:t xml:space="preserve">, </w:t>
      </w:r>
      <w:r>
        <w:rPr>
          <w:color w:val="000000"/>
        </w:rPr>
        <w:t>(test) ellenőrzé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Kontextus és előhívás: megkönnyíti az előhívást az azonos kontextus</w:t>
      </w:r>
    </w:p>
    <w:p>
      <w:pPr>
        <w:pStyle w:val="Normal"/>
        <w:numPr>
          <w:ilvl w:val="0"/>
          <w:numId w:val="8"/>
        </w:numPr>
        <w:rPr/>
      </w:pPr>
      <w:r>
        <w:rPr/>
        <w:t>Konstruktív: minőséget jelenti, amikor korábbi ismereteinket, gondolkodási tevékenységünkkel újból és újból előhívjuk, ezzel javítva az emlék minőségé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Alulról felfele irányuló folyamatok: ezeket az adatok vezérli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Felülről lefele irányuló folyamatok: a személy előzetes ismeretei, elvárásai irányítjá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 xml:space="preserve">Alulról felfele a bemenő információkat érintik, a felülről lefele már más, egyéb ismereteket is belevonnak </w:t>
      </w:r>
      <w:r>
        <w:rPr>
          <w:rFonts w:eastAsia="Wingdings" w:cs="Wingdings" w:ascii="Wingdings" w:hAnsi="Wingdings"/>
        </w:rPr>
        <w:t></w:t>
      </w:r>
      <w:r>
        <w:rPr/>
        <w:t xml:space="preserve"> konstruktív emlékeze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Egyszerű következtetések: egy mondat elolvasásakor gyakran következtetéseket vonunk le, és azt a mondattal együtt tároljuk: később nehéz elkülöníteni azt, amit tényleg bemutattak és amit hozzáadtun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Szeterotípiák: másik eszköz, amivel újraalkotjuk emlékeinket, ha valamilyen információt kapunk valakiről, szetereotíp módon jellemezzük, majd az információt ezzel a sztereotípiával vegyítjü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Sémák: lehetővé teszik, hogy nagy tömegű információ mennyiséget gyorsan és gazdaságosan megszűrjük, megszervezzük és feldolgoz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lékezés hibái, zavarai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ok hiba és zavar fordulhat elő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Egyszerű hiba a felejtés (kellemetlen emléket gyorsan elfelejtünk, az érdekesebbet kevésbé)</w:t>
      </w:r>
    </w:p>
    <w:p>
      <w:pPr>
        <w:pStyle w:val="Normal"/>
        <w:numPr>
          <w:ilvl w:val="0"/>
          <w:numId w:val="6"/>
        </w:numPr>
        <w:rPr/>
      </w:pPr>
      <w:r>
        <w:rPr/>
        <w:t>Felejtés gátlás útján jön létre, lehet külső és belső</w:t>
      </w:r>
    </w:p>
    <w:p>
      <w:pPr>
        <w:pStyle w:val="Normal"/>
        <w:numPr>
          <w:ilvl w:val="0"/>
          <w:numId w:val="6"/>
        </w:numPr>
        <w:rPr/>
      </w:pPr>
      <w:r>
        <w:rPr/>
        <w:t>Homogén gátlás: a hasonló dolgok eggyé olvadni igyekeznek</w:t>
      </w:r>
    </w:p>
    <w:p>
      <w:pPr>
        <w:pStyle w:val="Normal"/>
        <w:numPr>
          <w:ilvl w:val="0"/>
          <w:numId w:val="6"/>
        </w:numPr>
        <w:rPr/>
      </w:pPr>
      <w:r>
        <w:rPr/>
        <w:t>A feledékenység figyelmetlenség is lehet, a baj az, ha eluralkodik</w:t>
      </w:r>
    </w:p>
    <w:p>
      <w:pPr>
        <w:pStyle w:val="Normal"/>
        <w:numPr>
          <w:ilvl w:val="0"/>
          <w:numId w:val="6"/>
        </w:numPr>
        <w:rPr/>
      </w:pPr>
      <w:r>
        <w:rPr/>
        <w:t>A felejtés korral járó tünetei: az idős ember a régmúltra emlékezi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Kiesések: lehetnek egész vagy az egész funkciók kiesése (alexia /olvasás felejtés/, agráfia /írás képtelenség/, akkalkulia /számolás felejtés/, afázia /beszéd képtelenség/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z emlékezetet megzavarhatja a képzelet, az érzelem és a vágy i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aramnézia: múltbeli benyomásokat összekeveri a hozzáképzelt anyagg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Hipernézia: a valóságnál nagyobb mérvű felidézé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Katatim emlékezet: visszaver olyasmit, ami nem létez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Hipomnézia: az emlékezet általános gyengülé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kedd, 2011. március 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7:00Z</dcterms:created>
  <dc:creator>Hellner Balázs</dc:creator>
  <dc:description/>
  <cp:keywords/>
  <dc:language>en-US</dc:language>
  <cp:lastModifiedBy>Hellner Balázs</cp:lastModifiedBy>
  <dcterms:modified xsi:type="dcterms:W3CDTF">2011-03-22T16:41:00Z</dcterms:modified>
  <cp:revision>4</cp:revision>
  <dc:subject/>
  <dc:title/>
</cp:coreProperties>
</file>