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tress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ive</w:t>
      </w:r>
    </w:p>
    <w:p>
      <w:pPr>
        <w:pStyle w:val="Normal"/>
        <w:rPr/>
      </w:pPr>
      <w:r>
        <w:rPr/>
        <w:t>A belső hiányállapot pótlására ösztönző készt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sz</w:t>
      </w:r>
    </w:p>
    <w:p>
      <w:pPr>
        <w:pStyle w:val="Normal"/>
        <w:rPr/>
      </w:pPr>
      <w:r>
        <w:rPr/>
        <w:t>Mindenki átélo valamilyen formában, lényegében minden esemény kiválthat stressz helyzetet</w:t>
      </w:r>
    </w:p>
    <w:p>
      <w:pPr>
        <w:pStyle w:val="Normal"/>
        <w:rPr/>
      </w:pPr>
      <w:r>
        <w:rPr/>
        <w:t>A stressz hatások szinte mindig fájdalmas érzelmeket eredményeznek, betegséghez, fiziológiai változásokat eredményeznek</w:t>
      </w:r>
    </w:p>
    <w:p>
      <w:pPr>
        <w:pStyle w:val="Normal"/>
        <w:rPr/>
      </w:pPr>
      <w:r>
        <w:rPr/>
        <w:t>A stressz azaz állapot, mikor az emberek fizikai vagy pszichikai jóllétüket veszélyeztető eseménnyel szembesülnek</w:t>
      </w:r>
    </w:p>
    <w:p>
      <w:pPr>
        <w:pStyle w:val="Normal"/>
        <w:rPr/>
      </w:pPr>
      <w:r>
        <w:rPr/>
        <w:t>Ezek az események a stresszorok, az ezekre adott válaszok a stressz-reakciók</w:t>
      </w:r>
    </w:p>
    <w:p>
      <w:pPr>
        <w:pStyle w:val="Normal"/>
        <w:rPr/>
      </w:pPr>
      <w:r>
        <w:rPr/>
        <w:t>A stressz átélésével kapcsolatos legfontosabb jelenség: a pszichológiai tényezők erőteljes hatása</w:t>
      </w:r>
    </w:p>
    <w:p>
      <w:pPr>
        <w:pStyle w:val="Normal"/>
        <w:rPr/>
      </w:pPr>
      <w:r>
        <w:rPr/>
        <w:t>Az emberek jellegzetes egyéni különbségekkel reagálnak a stresszorokra (a pszichológiai folyamatok még a fiziológiai folyamatok is befolyásolhatják)</w:t>
      </w:r>
    </w:p>
    <w:p>
      <w:pPr>
        <w:pStyle w:val="Normal"/>
        <w:rPr/>
      </w:pPr>
      <w:r>
        <w:rPr/>
        <w:t>Stressz keltő esemény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Katasztrófák, fegyveresharcok, balesetek, nem reguláris támadáso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z egyén nagyobbb életének fordulópontjai (állásváltás, lakhelyváltoztatás, házasság válá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indennapi bosszúságok (munkahely, közlekedés, politik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Magában az egyénben is lehet stressz forrás (különböző vágyak és motívum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besorol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aumatikus esemény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Természeti jellegűek (katasztrófá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Emberi jellegűek (háború, nukleáris balese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Végzetes balesetek (repülő, autó, stb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Fizikai erőszak (merénylet, terror, verekedé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Reakciók: háromszakas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1. Kábult, megdermed, összevisszajár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2. Passzivítás, de az utasításnak engedelmeskedi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3. Szorongás, képtelen összpontosítani, az események újra, újra átéli és mesé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folyásolhatatlan eseménye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Minél befolyásolhatatlanabb az esemény, annál stresszkeltőbbek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Gyógyíthatatlan betegségek, elbocsátás, szeretett személy elvesztés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Kisebb fontosságú eseménye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Lekésni egy járatot, vagy bocsánatkérés visszautasítás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Amennyiben befolyásolhatjuk az eseményt (vagy megvan annak hite), akkor csökkenti a stres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jósolhatatlan eseménye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Az előrejelzés csökkenti a stressz nagyságát, még ha nem is tudjuk befolyásoln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Az előrejelzés egy előkészítő folyamatot indít el, amely csökkenti a kellemetlen ingerek hatásá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Sok eseménynél nincs előrejelzés (földrengés esetén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Stresszkeltő foglalkozások: tűzoltó, rendőr, sebé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Jelentős kihíváso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Ezek mindenesetben bejósolhatók, de nagyon stresszkeltő hatásúa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Elsősorban azért, mert képességeink határát súrolja, vagy befolyásolja az önképünke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Vagy örömmel megyünk bele, végül nagyon stresszkeltő leh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lső konfliktu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Ez leginkább az összeegyezhetetlen célok és cselekvéssorok közötti választás kényszere idézi elő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Több lehetőség közül kell választan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1. Függőség és függetlenség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2. Intim kapcsolat vagy magá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3. Együttműködés vagy versengé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4. Impulzusok kifejezése vagy etikai normák betar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esszre adott érzelmi reakciók:</w:t>
      </w:r>
    </w:p>
    <w:p>
      <w:pPr>
        <w:pStyle w:val="Normal"/>
        <w:rPr/>
      </w:pPr>
      <w:r>
        <w:rPr/>
        <w:t>A stresszt kiváltó helyzetek elsősorban érzelmi válaszokat eredménmye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Szorongás:</w:t>
      </w:r>
    </w:p>
    <w:p>
      <w:pPr>
        <w:pStyle w:val="Normal"/>
        <w:numPr>
          <w:ilvl w:val="1"/>
          <w:numId w:val="1"/>
        </w:numPr>
        <w:rPr/>
      </w:pPr>
      <w:r>
        <w:rPr/>
        <w:t>Leggyakoribb válasz (aggódás, feszültség, rossz előrézet érzése)</w:t>
      </w:r>
    </w:p>
    <w:p>
      <w:pPr>
        <w:pStyle w:val="Normal"/>
        <w:numPr>
          <w:ilvl w:val="1"/>
          <w:numId w:val="1"/>
        </w:numPr>
        <w:rPr/>
      </w:pPr>
      <w:r>
        <w:rPr/>
        <w:t>Súlyos taruma esetén akár posztaraumás stressz betegség léphet fe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Harag és agresszió:</w:t>
      </w:r>
    </w:p>
    <w:p>
      <w:pPr>
        <w:pStyle w:val="Normal"/>
        <w:numPr>
          <w:ilvl w:val="1"/>
          <w:numId w:val="1"/>
        </w:numPr>
        <w:rPr/>
      </w:pPr>
      <w:r>
        <w:rPr/>
        <w:t>Amikor egy személyt a célja elérésében akadályoznak, harag majd agresszió keletkezhet</w:t>
      </w:r>
    </w:p>
    <w:p>
      <w:pPr>
        <w:pStyle w:val="Normal"/>
        <w:numPr>
          <w:ilvl w:val="1"/>
          <w:numId w:val="1"/>
        </w:numPr>
        <w:rPr/>
      </w:pPr>
      <w:r>
        <w:rPr/>
        <w:t>A felnőttek az agressziót többnyire verbálisan fejezik ki, nem ténylegesen</w:t>
      </w:r>
    </w:p>
    <w:p>
      <w:pPr>
        <w:pStyle w:val="Normal"/>
        <w:numPr>
          <w:ilvl w:val="1"/>
          <w:numId w:val="1"/>
        </w:numPr>
        <w:rPr/>
      </w:pPr>
      <w:r>
        <w:rPr/>
        <w:t>Az agresszió sokszor áthelyeződik, áttolódik és ilyenkor máson töltik ki haragjuka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Fásultság és depresszió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Feladja a harcot, visszavonu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Értelmi károsodások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Magas emocinális szint zavarhatja az információk feldolgozásá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Túlzott óvatosság, merev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fenyegetés elmúlik, akkor a fiziológiailag visszaállunk a normál szintre</w:t>
      </w:r>
    </w:p>
    <w:p>
      <w:pPr>
        <w:pStyle w:val="Normal"/>
        <w:rPr/>
      </w:pPr>
      <w:r>
        <w:rPr/>
        <w:t>Ha azonban fennmarad, megpróbálnak alkalmazkodni hozzá</w:t>
      </w:r>
    </w:p>
    <w:p>
      <w:pPr>
        <w:pStyle w:val="Normal"/>
        <w:rPr/>
      </w:pPr>
      <w:r>
        <w:rPr/>
        <w:t>Stressz hatására a májunk többlet cukrot bocsát az izmokba, a szívritmus rendszerint nő, fokozza a vérnyomást, növeli a lélegzést és az izmok feszültség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z és betegség:</w:t>
      </w:r>
    </w:p>
    <w:p>
      <w:pPr>
        <w:pStyle w:val="Normal"/>
        <w:rPr/>
      </w:pPr>
      <w:r>
        <w:rPr/>
        <w:t>Folyamatos stressz kimeríti az erőforrásokat, hajlamossá tesz a betegségekre</w:t>
      </w:r>
    </w:p>
    <w:p>
      <w:pPr>
        <w:pStyle w:val="Normal"/>
        <w:rPr/>
      </w:pPr>
      <w:r>
        <w:rPr/>
        <w:t>Az érzelmi stressz a betegségek döntő felénél jelentős szerepet játszanak</w:t>
      </w:r>
    </w:p>
    <w:p>
      <w:pPr>
        <w:pStyle w:val="Normal"/>
        <w:rPr/>
      </w:pPr>
      <w:r>
        <w:rPr/>
        <w:t>A krónikus túlizgalom szinte minden alkalommal valamilyen betegséget idéz elő</w:t>
      </w:r>
    </w:p>
    <w:p>
      <w:pPr>
        <w:pStyle w:val="Normal"/>
        <w:rPr/>
      </w:pPr>
      <w:r>
        <w:rPr/>
        <w:t>Interaktívút: a betegség akkor következik be a stressz és a személyiség találkozik</w:t>
      </w:r>
    </w:p>
    <w:p>
      <w:pPr>
        <w:pStyle w:val="Normal"/>
        <w:rPr/>
      </w:pPr>
      <w:r>
        <w:rPr/>
        <w:t>AZ életmód: amikor stresszt élünk ár, gyakran nem törődünk önmagun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essznek ellenálló személyek elkötelezettek, kontrolláltak és kihívás jellemzi őket</w:t>
      </w:r>
    </w:p>
    <w:p>
      <w:pPr>
        <w:pStyle w:val="Normal"/>
        <w:rPr/>
      </w:pPr>
      <w:r>
        <w:rPr/>
        <w:t>A) típusú: hiperaktívitás, versengés, agresszívitás, türelmetlenség, látszólag nagy az önbizalmuk, de valójában belül bizonytalan</w:t>
      </w:r>
    </w:p>
    <w:p>
      <w:pPr>
        <w:pStyle w:val="Normal"/>
        <w:rPr/>
      </w:pPr>
      <w:r>
        <w:rPr/>
        <w:t>B) típusú: nyugod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ressz keltő hatások mindenki számára kellemetlenek </w:t>
      </w:r>
      <w:r>
        <w:rPr>
          <w:rFonts w:eastAsia="Wingdings" w:cs="Wingdings" w:ascii="Wingdings" w:hAnsi="Wingdings"/>
        </w:rPr>
        <w:t></w:t>
      </w:r>
      <w:r>
        <w:rPr/>
        <w:t xml:space="preserve"> megkűzdés a stresszel</w:t>
      </w:r>
    </w:p>
    <w:p>
      <w:pPr>
        <w:pStyle w:val="Normal"/>
        <w:rPr/>
      </w:pPr>
      <w:r>
        <w:rPr/>
        <w:t>A) probléma típusú:</w:t>
      </w:r>
    </w:p>
    <w:p>
      <w:pPr>
        <w:pStyle w:val="Normal"/>
        <w:rPr/>
      </w:pPr>
      <w:r>
        <w:rPr/>
        <w:t>1) Probléma meghatározása</w:t>
      </w:r>
    </w:p>
    <w:p>
      <w:pPr>
        <w:pStyle w:val="Normal"/>
        <w:rPr/>
      </w:pPr>
      <w:r>
        <w:rPr/>
        <w:t>2) Alternatív megoldások kitalálása</w:t>
      </w:r>
    </w:p>
    <w:p>
      <w:pPr>
        <w:pStyle w:val="Normal"/>
        <w:rPr/>
      </w:pPr>
      <w:r>
        <w:rPr/>
        <w:t>3) Alternatív mérlegelése (előnyök – hátrányok)</w:t>
      </w:r>
    </w:p>
    <w:p>
      <w:pPr>
        <w:pStyle w:val="Normal"/>
        <w:rPr/>
      </w:pPr>
      <w:r>
        <w:rPr/>
        <w:t>4) Végrehajtás</w:t>
      </w:r>
    </w:p>
    <w:p>
      <w:pPr>
        <w:pStyle w:val="Normal"/>
        <w:rPr/>
      </w:pPr>
      <w:r>
        <w:rPr/>
        <w:t>B) érzelmi típusú:</w:t>
      </w:r>
    </w:p>
    <w:p>
      <w:pPr>
        <w:pStyle w:val="Normal"/>
        <w:rPr/>
      </w:pPr>
      <w:r>
        <w:rPr/>
        <w:t>Viselkedés módja: testmozgás, italozás, barátok, mint érzelmi támasz</w:t>
      </w:r>
    </w:p>
    <w:p>
      <w:pPr>
        <w:pStyle w:val="Normal"/>
        <w:rPr/>
      </w:pPr>
      <w:r>
        <w:rPr/>
        <w:t>Kognitív formája: probléma férretevése, elterelő, rövidítés, negatív elgond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árító mechanizmusok:</w:t>
      </w:r>
    </w:p>
    <w:p>
      <w:pPr>
        <w:pStyle w:val="Normal"/>
        <w:rPr/>
      </w:pPr>
      <w:r>
        <w:rPr/>
        <w:t>Az emberek a negítv érzelmekkel megkűzdneek (Anna Freund)</w:t>
      </w:r>
    </w:p>
    <w:p>
      <w:pPr>
        <w:pStyle w:val="Normal"/>
        <w:rPr/>
      </w:pPr>
      <w:r>
        <w:rPr/>
        <w:t>Ezek nem változtatják meg a stresszhelyzetet, azon csak módosítunk</w:t>
      </w:r>
    </w:p>
    <w:p>
      <w:pPr>
        <w:pStyle w:val="Normal"/>
        <w:rPr/>
      </w:pPr>
      <w:r>
        <w:rPr/>
        <w:t>Tudattalan folyamatok, gyorsan lezajlan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lfojt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iszorítjuk a tudatból a fájdalmas emlékeket (szégyen, bűntudat), mélyre kerül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acionalizáci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lyan színben próbálja feltűntetni a cselekvést, mintha ésszerű vol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eakcióképz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 késztetés elrejtése úgy, hogy az ellenkező irányú motivációkat fejlesztenek 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rojekci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 nemkívánatos tulajdonságainkat kivetíti mások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ntellektualizáci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 stresszhelyzetet elvont, absztrakt, intellektuális fogalmakban keze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agad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úlságosan kellemetlen helyzet szembenézése helyet letagadja annak létezésé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Áttol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gy elfogadhatatlan indíték áttolódik egy másik csatorn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essz kezelése</w:t>
      </w:r>
    </w:p>
    <w:p>
      <w:pPr>
        <w:pStyle w:val="Normal"/>
        <w:rPr/>
      </w:pPr>
      <w:r>
        <w:rPr/>
        <w:t>Mások támogatásával könnyebb a kezelése</w:t>
      </w:r>
    </w:p>
    <w:p>
      <w:pPr>
        <w:pStyle w:val="Normal"/>
        <w:rPr/>
      </w:pPr>
      <w:r>
        <w:rPr/>
        <w:t>Néha a támogatás csak nagyobb stresszhelyzetet teremt (bizta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lkedési eljárások:</w:t>
      </w:r>
    </w:p>
    <w:p>
      <w:pPr>
        <w:pStyle w:val="Normal"/>
        <w:rPr/>
      </w:pPr>
      <w:r>
        <w:rPr/>
        <w:t>A stressz helyzetekre adott fizikai vállaszok ellenőrzése</w:t>
      </w:r>
    </w:p>
    <w:p>
      <w:pPr>
        <w:pStyle w:val="Normal"/>
        <w:rPr/>
      </w:pPr>
      <w:r>
        <w:rPr/>
        <w:t>Biofeedback</w:t>
      </w:r>
    </w:p>
    <w:p>
      <w:pPr>
        <w:pStyle w:val="Normal"/>
        <w:rPr/>
      </w:pPr>
      <w:r>
        <w:rPr/>
        <w:t>Relaxáció</w:t>
      </w:r>
    </w:p>
    <w:p>
      <w:pPr>
        <w:pStyle w:val="Normal"/>
        <w:rPr/>
      </w:pPr>
      <w:r>
        <w:rPr/>
        <w:t>Fizikaierőnl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gnitív eljárások:</w:t>
      </w:r>
    </w:p>
    <w:p>
      <w:pPr>
        <w:pStyle w:val="Normal"/>
        <w:rPr/>
      </w:pPr>
      <w:r>
        <w:rPr/>
        <w:t>A stresszkeltő helyzeteket azonosítani kell, és azok kezelése</w:t>
      </w:r>
    </w:p>
    <w:p>
      <w:pPr>
        <w:pStyle w:val="Normal"/>
        <w:rPr/>
      </w:pPr>
      <w:r>
        <w:rPr/>
        <w:t>Minél többet megértjük a stresszhez való helyzetek, annál jobban tudjuk kezelni ők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 kedd, 2011. április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Hellner Balázs</dc:creator>
  <dc:description/>
  <cp:keywords/>
  <dc:language>en-US</dc:language>
  <cp:lastModifiedBy>Hellner Balázs</cp:lastModifiedBy>
  <dcterms:modified xsi:type="dcterms:W3CDTF">2011-04-19T15:06:00Z</dcterms:modified>
  <cp:revision>2</cp:revision>
  <dc:subject/>
  <dc:title/>
</cp:coreProperties>
</file>