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lélek beteg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und: A lelki egészségnek két kritériuma van: képesség a munkára és képesség a szerete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rongá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Helyzeti szorongá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zorongási zavar: meghatározatlantól való szorongás, tartó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Generalizált: tárgytalan szorongá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Style w:val="Applestylespan"/>
        </w:rPr>
      </w:pPr>
      <w:r>
        <w:rPr/>
        <w:t xml:space="preserve">Fóbiák: </w:t>
      </w:r>
      <w:r>
        <w:rPr>
          <w:rStyle w:val="Applestylespan"/>
          <w:color w:val="000000"/>
        </w:rPr>
        <w:t>indokolatlan viszolygás vagy ösztönös félelem meghatározott tárgyaktól, helyzetektől vagy személyektől, igazolhatatlan voltát a személy is felismeri, de szabadulni nem tud tőle. Fajtái:</w:t>
      </w:r>
      <w:r>
        <w:rPr/>
        <w:t xml:space="preserve"> agorafóbia (a biztonságos helytől való eltávolodás félelme), szociális fóbiák 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énító félelmet a társasági és szakmai találkozóktól és összejövetelektől, és egyáltalán minden olyan helyzetben, ahol társaságban kell lenni)</w:t>
      </w:r>
      <w:r>
        <w:rPr/>
        <w:t>, speciális fóbiák (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alami meghatározható dologtól való félelem, például a zárt terektől, kígyótól, macskától stb., súlyossága az elkerülhetőségtől függ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ánikbetegség: minden különösebb ok nélkül rettegés, halálfélelem, szívrohamszerű pánikrohamot okoz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ényszeres zavarok: kényszeres gondolatok és cselekmények, rituáléban való él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kut stressz zavar: súlyos, rendkívüli fizikai vagy lelki sérülésre adott heves reakció, azonnal jelentkezik, és a stressz megszűnése után gyorsan csökken és elmúlik (pl.: spontán sírás, depresszió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Hangulatzavaro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óros állapot, mely során a beteg hangulata durva ingadozást produkál a mélypont és a feldobottság között, vagy egy vagy több depressziós periódus váltakozik, mánia nélkü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presszió: pszichiátriai megbetegedés a beteg nem képes semminek sem örülni, még a legkellemesebb, legélvezetesebb dolgoknak sem.</w:t>
      </w:r>
    </w:p>
    <w:p>
      <w:pPr>
        <w:pStyle w:val="Normal"/>
        <w:numPr>
          <w:ilvl w:val="0"/>
          <w:numId w:val="5"/>
        </w:numPr>
        <w:rPr/>
      </w:pPr>
      <w:r>
        <w:rPr/>
        <w:t>Mánia: önmagában nem jelentkezik, csak biporális zavarként a depresszióval</w:t>
      </w:r>
    </w:p>
    <w:p>
      <w:pPr>
        <w:pStyle w:val="Normal"/>
        <w:numPr>
          <w:ilvl w:val="0"/>
          <w:numId w:val="5"/>
        </w:numPr>
        <w:rPr/>
      </w:pPr>
      <w:r>
        <w:rPr/>
        <w:t>Depresszió tünetei: levertség, rosszkedvűség, mindentéren képességcsökkenés, döntésképtelenség, énkép, önbizalom megrendülése, reménytelen érzés, halálvágy, energiahiány, étvágytalanság, sírás</w:t>
      </w:r>
    </w:p>
    <w:p>
      <w:pPr>
        <w:pStyle w:val="Normal"/>
        <w:numPr>
          <w:ilvl w:val="0"/>
          <w:numId w:val="5"/>
        </w:numPr>
        <w:rPr/>
      </w:pPr>
      <w:r>
        <w:rPr/>
        <w:t>Depresszió oka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Reaktív depresszió: külső, negatív életesemény miatti megrendülé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Endogén depresszió: biológiai okok miatt</w:t>
      </w:r>
    </w:p>
    <w:p>
      <w:pPr>
        <w:pStyle w:val="Normal"/>
        <w:numPr>
          <w:ilvl w:val="0"/>
          <w:numId w:val="7"/>
        </w:numPr>
        <w:rPr/>
      </w:pPr>
      <w:r>
        <w:rPr/>
        <w:t>Babyblue: szülés utáni depresszió</w:t>
      </w:r>
    </w:p>
    <w:p>
      <w:pPr>
        <w:pStyle w:val="Normal"/>
        <w:numPr>
          <w:ilvl w:val="0"/>
          <w:numId w:val="7"/>
        </w:numPr>
        <w:rPr/>
      </w:pPr>
      <w:r>
        <w:rPr/>
        <w:t>Időskori depresszió: az öregedéssel fellépő depressziós tünete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Bipoláris zavar: túlfűtött érzelmek, tettvágy, és lehangoltság, álmatlanság és folytonos alvás váltak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zichoszomatikus zavaro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Lelki eredetű testi zavarok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Színlelt zavarok:</w:t>
      </w:r>
    </w:p>
    <w:p>
      <w:pPr>
        <w:pStyle w:val="Normal"/>
        <w:numPr>
          <w:ilvl w:val="0"/>
          <w:numId w:val="1"/>
        </w:numPr>
        <w:rPr/>
      </w:pPr>
      <w:r>
        <w:rPr/>
        <w:t>Münchausen szindróma: a beteg betegséget színlel, akár öngyógyszerezés útján is, hogy a gyógyászat alanya legyen</w:t>
      </w:r>
    </w:p>
    <w:p>
      <w:pPr>
        <w:pStyle w:val="Normal"/>
        <w:numPr>
          <w:ilvl w:val="0"/>
          <w:numId w:val="1"/>
        </w:numPr>
        <w:rPr/>
      </w:pPr>
      <w:r>
        <w:rPr/>
        <w:t>Helyetesítő münchausen szindróma: másra vetíti ki a képzelt betegséget (pl.: gyógyszerezéssel), hogy a másik kerüljön be az egészségügyi kezelésbe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rPr>
          <w:rStyle w:val="Applestylespan"/>
        </w:rPr>
      </w:pPr>
      <w:r>
        <w:rPr/>
        <w:t xml:space="preserve">Szomatoform zavarok: </w:t>
      </w:r>
      <w:r>
        <w:rPr>
          <w:rStyle w:val="Applestylespan"/>
        </w:rPr>
        <w:t>olyan testi tünetek formájában – pl. fájdalom, zsibbadás – jelentkeznek, amelyek hátterében nem tárható fel szervi elváltozás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rPr/>
      </w:pPr>
      <w:r>
        <w:rPr>
          <w:rStyle w:val="Applestylespan"/>
        </w:rPr>
        <w:t>Hisztériás zavarok (figyelemfelkeltés)</w:t>
      </w:r>
    </w:p>
    <w:p>
      <w:pPr>
        <w:pStyle w:val="Normal"/>
        <w:numPr>
          <w:ilvl w:val="1"/>
          <w:numId w:val="2"/>
        </w:numPr>
        <w:rPr/>
      </w:pPr>
      <w:r>
        <w:rPr>
          <w:rStyle w:val="Applestylespan"/>
        </w:rPr>
        <w:t>Konverziós: hirtelen egy stresszhelyzetre adott reflex</w:t>
      </w:r>
    </w:p>
    <w:p>
      <w:pPr>
        <w:pStyle w:val="Normal"/>
        <w:numPr>
          <w:ilvl w:val="1"/>
          <w:numId w:val="2"/>
        </w:numPr>
        <w:rPr/>
      </w:pPr>
      <w:r>
        <w:rPr>
          <w:rStyle w:val="Applestylespan"/>
        </w:rPr>
        <w:t>Szomatizációs zavarok: legkülönfélébb tüneteket produkál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rPr/>
      </w:pPr>
      <w:r>
        <w:rPr/>
        <w:t xml:space="preserve">Preokkupációs zavarok: </w:t>
      </w:r>
    </w:p>
    <w:p>
      <w:pPr>
        <w:pStyle w:val="Normal"/>
        <w:numPr>
          <w:ilvl w:val="1"/>
          <w:numId w:val="9"/>
        </w:numPr>
        <w:rPr/>
      </w:pPr>
      <w:r>
        <w:rPr/>
        <w:t>Hipochondriázis: betegség túllihegése</w:t>
      </w:r>
    </w:p>
    <w:p>
      <w:pPr>
        <w:pStyle w:val="Normal"/>
        <w:numPr>
          <w:ilvl w:val="1"/>
          <w:numId w:val="9"/>
        </w:numPr>
        <w:rPr/>
      </w:pPr>
      <w:r>
        <w:rPr/>
        <w:t>Testi diszmorfiázis zavar: képzelt vagy valós testi aránytalanság túllihegése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Pszichofiziológiai zavar: olyan testi elváltozások, amelyek kialakulásában gyaníthatóan az érzelmek játszanak központi szerepet, biológiai, lelki és szociális okai is van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tkezési zavarok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Anorexia nervosa, bulimia nervosa, elhízás, orthorexia nervosa (az egészséges táplálkozásra való beteges törekvés), adonis komplexus, stb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Anorexia nervosa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Elhízástól való beteges rettegés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Karcsúság hajszóló viselkedés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Súlyos testképzavar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Alacsony testsúly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Életfunkciók lelassulnak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Száraz, lanugóval fedett bőr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Hajhullás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Mozgás, hyperaktivitás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Menstruáció elmaradása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rPr/>
      </w:pPr>
      <w:r>
        <w:rPr/>
        <w:t>Mintagyerekek lesznek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Bulimia nervosa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Vagy eleve fenáll, vagy anorexiából alakul ki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Kontrolvesztéssel járó falásrohamok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Testsúlycsökkentő manipulációk (hányas, hasmenés, cigi, alkohol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Testképzavar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Állandó alkalmazkodás a testsúly és az alak miatt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rPr/>
      </w:pPr>
      <w:r>
        <w:rPr/>
        <w:t>Fokozott testi aktivi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zichoaktív szerek okozta zavarok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Nyugtatók, altatók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Alkohol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Kábítószer és ajzósze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xuális élet és a nemi identitás zavarok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/>
      </w:pPr>
      <w:r>
        <w:rPr/>
        <w:t>Szexuális disfunkciók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Hipoaktív vágy (a szexuális tevékenység iránti érdeklődés jelentős csökkenése)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Szexuális averzió: teljes elutasítás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Női frigiditás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Férfi merevedési zavarok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Korai ejakuláció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Női, férfi orgazmus zavar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rPr/>
      </w:pPr>
      <w:r>
        <w:rPr/>
        <w:t>Vaginizmus (túl szűk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Parafíliák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Fétisizmu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Transzvesztitizmus (női ruhában lévő férfi)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Exhibicionizmu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Voyeurizmus (kukkoló)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Pedofília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Mazochizmu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Sadizmus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Nekrofilia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20" w:hanging="360"/>
        <w:rPr/>
      </w:pPr>
      <w:r>
        <w:rPr/>
        <w:t>Gerontofíli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Identitászavar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Transszexualitás (rossz nembe született, ellenkező neműnek érzi magát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Hermafrodit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izofréni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Nyugtalanság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Bizarr gyanakvások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Elszakadás a realitástól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Téves eszmék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Hallucináció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Érzelmi sivárság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Katatónia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/>
      </w:pPr>
      <w:r>
        <w:rPr/>
        <w:t>Katatón merevség (sóbálvány pózok)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/>
      </w:pPr>
      <w:r>
        <w:rPr/>
        <w:t>Katatón agitáltság (jövés-men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mlékezet és más kognitív funkciós zavar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Asszociatív amnéziák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Retrográd: régire nem emlékszik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Anterográd: nem emlékszik az újr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Disszociatív fúga: elkóborlás, emlékek nélkül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Cs w:val="false"/>
        </w:rPr>
      </w:pPr>
      <w:r>
        <w:rPr/>
        <w:t xml:space="preserve">Deperszonalizációs zavar: </w:t>
      </w:r>
      <w:r>
        <w:rPr>
          <w:rStyle w:val="StrongEmphasis"/>
          <w:b w:val="false"/>
        </w:rPr>
        <w:t>a beteg úgy érzi, elvált a saját testi és szellemi működésétől, saját életét külső szemlélőként kíséri figyelemmel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zemélyiség zavarok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aranoid: félénk, távolságtartó, kritikus, merev, kötekedő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chizoid: akadályozott, érzelem kifejezés, közön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chizotip: idegesíti őket mások jelenlét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ntiszociális: mások jogainak semmibe vétele, vakmerőség, manipulációs egocentrizmu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Border-line: gyors hangulatváltozás, dühkitörés, önpusztítás, ellenségesség, gyenge önkép, magánytól való félelem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isztrionikus: népszerűség centrikus, manipulatív, középponthajhászás, agreszsió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arcisztikus: középpont és dicsőség hajhászás, egoizmus, kritikák éles elvetése, hazugság, mások lenézés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Elkerülő: érzékeny, félénk, csendes, bizonytalan, de magában jól elva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Dependens: görcsösen tapad másokra, magánytól való félelem, ragaszkodá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rPr/>
      </w:pPr>
      <w:r>
        <w:rPr/>
        <w:t>Kényszeres személyiség: életvezetést meg nem gátolja, merev, kontrollmá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 kedd, 2011. április 2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9:00Z</dcterms:created>
  <dc:creator>Hellner Balázs</dc:creator>
  <dc:description/>
  <cp:keywords/>
  <dc:language>en-US</dc:language>
  <cp:lastModifiedBy>Hellner Balázs</cp:lastModifiedBy>
  <dcterms:modified xsi:type="dcterms:W3CDTF">2011-05-02T21:00:00Z</dcterms:modified>
  <cp:revision>2</cp:revision>
  <dc:subject/>
  <dc:title/>
</cp:coreProperties>
</file>