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ívum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dítékok rendszerének is nevezzük (latin mov movere </w:t>
      </w:r>
      <w:r>
        <w:rPr>
          <w:rFonts w:eastAsia="Wingdings" w:cs="Wingdings" w:ascii="Wingdings" w:hAnsi="Wingdings"/>
        </w:rPr>
        <w:t></w:t>
      </w:r>
      <w:r>
        <w:rPr/>
        <w:t xml:space="preserve"> indítani, mozgatni)</w:t>
      </w:r>
    </w:p>
    <w:p>
      <w:pPr>
        <w:pStyle w:val="Normal"/>
        <w:rPr/>
      </w:pPr>
      <w:r>
        <w:rPr/>
        <w:t>A magatartásunkat, viselkedésünk megvalósításának hátterét nevezzük motívumok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pvető motívumo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zükségletek, igények</w:t>
      </w:r>
    </w:p>
    <w:p>
      <w:pPr>
        <w:pStyle w:val="Normal"/>
        <w:numPr>
          <w:ilvl w:val="0"/>
          <w:numId w:val="11"/>
        </w:numPr>
        <w:rPr/>
      </w:pPr>
      <w:r>
        <w:rPr/>
        <w:t>Irányt adnak a viselkedésnek</w:t>
      </w:r>
    </w:p>
    <w:p>
      <w:pPr>
        <w:pStyle w:val="Normal"/>
        <w:numPr>
          <w:ilvl w:val="0"/>
          <w:numId w:val="11"/>
        </w:numPr>
        <w:rPr/>
      </w:pPr>
      <w:r>
        <w:rPr/>
        <w:t>Energetizálna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Motívum típusok:</w:t>
      </w:r>
    </w:p>
    <w:p>
      <w:pPr>
        <w:pStyle w:val="Normal"/>
        <w:numPr>
          <w:ilvl w:val="0"/>
          <w:numId w:val="1"/>
        </w:numPr>
        <w:rPr/>
      </w:pPr>
      <w:r>
        <w:rPr/>
        <w:t>Önfenntartási (fiziológiai) szükségletek (éhség, szomjúság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A homeosztázis elve alapján működik (a szervezet, egyén azon törekvése a változó, külsővilággal szemben megőrizze, fenntartsa a belső önállóságá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A belső egyensúly feltétlenül szükséges a lelki béke megőrzésé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Pl.: az egészséges testhőmérséklet néhány fok eltéréssel állandó, független a külső környezettől vagy a víz mennyisége a szervezetben is többé-kevésbé álland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A homeosztázis állandósága alapvető feltétele az életben maradásho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Homeosztázi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Termosztát alapelve alapján működik, része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Érzékelő, méri a külső helyzet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Ideális érték, a kívántat képvisel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Összehasonlító, összeveti az érzékeltet az ideális értékke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 xml:space="preserve">Ez általánosítható az összes homeosztatikus működésre (az érzékelők érzékelik az ideális értéktől való eltérést, s aktivizálják a kiigazító folyamatokat </w:t>
      </w:r>
      <w:r>
        <w:rPr>
          <w:rFonts w:eastAsia="Wingdings" w:cs="Wingdings" w:ascii="Wingdings" w:hAnsi="Wingdings"/>
        </w:rPr>
        <w:t></w:t>
      </w:r>
      <w:r>
        <w:rPr/>
        <w:t xml:space="preserve"> helyreállítják az egyensúly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zt kutatják, hog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) hol helyezkednek el az érzékelő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B) miképp igazítja ki a szervezet az ideálistól való eltérés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C) az agy mely területei játsszák az összehasonlító szerepet (ha itt zavar lép fel, kórosan borul fel az egyensúly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rPr/>
      </w:pPr>
      <w:r>
        <w:rPr/>
        <w:t>Szükségl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z ideális értéktől való fiziológiai eltéré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 szükséglet nyomán fellépő késztetést, aktivitást a pszichológia drivenak nevez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rPr/>
      </w:pPr>
      <w:r>
        <w:rPr/>
        <w:t>Hőmérséklet szabályozá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Mint homeosztatikus rendszer döntő az önfenntartás szempontjából (45° felett a legtöbb fehérje kicsapódik, 0° alatt a sejtekben lévő víz kikristályosodi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Szabályozóváltozó a vér hőmérsékle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Hőmérsékleti érzékelők: a szájban, bőrben, a gerincvelőben és az agyban vanna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z agyi központ a hipotalamusz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Kiigazítás lehet automatikus (erek tágulása, összehúzódása, izzadás, lihegés, didergési hő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Viselkedési kiigazítás (szándékos cselekedetek, fűtés, hűtés, öltözés, vetkőzés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Szomjúsá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 vízfelvétel az életben maradás másik döntő rész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 xml:space="preserve">Testünk súlyának fele víz, folyamatosan veszítünk (vízelet, párologtatás) </w:t>
      </w:r>
      <w:r>
        <w:rPr>
          <w:rFonts w:eastAsia="Wingdings" w:cs="Wingdings" w:ascii="Wingdings" w:hAnsi="Wingdings"/>
        </w:rPr>
        <w:t></w:t>
      </w:r>
      <w:r>
        <w:rPr/>
        <w:t xml:space="preserve"> állandóan pótolni kel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Szabályozás: két változó (sejten kívüli (intracellurális) és sejten belüli (extracellurális) vízmennyiségé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 kiszomjazottak előbb fejezik be az ivást, mert a belekben az ozmoreceptorok hirtelen jelzik a telítődés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rPr/>
      </w:pPr>
      <w:r>
        <w:rPr/>
        <w:t>Éhsé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Erőteljesebb motívum (súlyunk, létünk biztosítása érdekében folyamatosan enni kell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 látszat ellenére nem a gyomor a legfőbb jelző, állandóan automatikusan figyelünk a testünkben tárolt anyagmennyiség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kkor vagyunk motiváltak az evésre, ha az anyagmennyiség a kritikus szint alá süllyed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z éhség változói: szükségesek a tápanyagok (szőlőcukor, zsírok, aminosavak), amik szabályozandó változó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Telítődés érzékelői: az emésztőrendszer elején jelzik, hogy tápanyag úton van, az evés már leállhat (száj, garat, gyomor, nyombél, má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gyimechanizmusok: a telítődés és az evés rendszerei integrálódnak, a hipotalamusz mutathatja meg, hogy normális az evés, vagy nem ( a rajta áthaladó 50 idegpálya bármelyikének sérülése esetén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Kövérség (főleg a női) tekintetben nagy eltérés kultúránként (fejlett társadalmakban a soványabb az ideális, kevésbé fejlettebbeknél a kövér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z evési szokások sok tekintetben el is térnek a homeosztatikus működéstől (genetikai és kalória felvételi kérdés egyszerre befolyásolj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 kövérség veszélyezteti az egészséget és társadalmi bélyeg is leh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Kövérség örökletes tényezői: a kövérség családi vonás (ikervizsgálatok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 zsírsejtek mennyisége és minősége: nemcsak a zsírsejtek száma, hanem mérete is font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Stabilizációs pont: az azonos testsúly megítélése egyénenként eltér (fogyókúra után visszaáll az eredeti helyzetb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nyagcsere sebessége: lassú anyagcserénél kevesebb energiába kerül, így kevesebb ételtől is hízna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Túlzott kövérség és kövérség: tudatos önmérséklet összeomlása (fogyókúra után sok étel bevitel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Érzelmi felfokozás: feszült állapotban lényegesen többet esznek, sőt bármely érzelmi túlfűtöttség is az evéshez kapcsolódhat (szülők, kik étellel nyugtatják le a gyerekeke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Külső jelzésekre való érzékenység: nagyobb fogékonyság a jelzőingerekre (látvány, illat, íz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Fogyókúra és testsúlyszabályozás: súlyszabályozó programmal sokat lehet fogyni, de az erős fogyókúra nem elé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Fogyókúránál könnyen vissza lehet esni, a tápanyagoktól való megfosztás túlzott evéshez vezet (lassú anyagcsere sebessége súlynövekedést okoz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norexia nervosa és bulímia: azt a vágyat tartalmazza, hogy ne hízz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Jellemző a szélsőséges, önszándékú fogyás jellemzi (legalább 15%-al vagy akár 50%-al könnyebbek a saját súlyok miatt, ami már veszélye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Ritka betegség (1%), nőknél 20x gyakorib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Testkép torzulása: tagadja soványságát, sőt kövér (pillanatnyi – ideális – vonzó női alak felborulás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Anorexia nervosa: eltehetőleg komplex okai vanna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Személyiség háttér: leginkább a teljesítmény-centrikusokra jellemző, de még a tagadott szexualitást is képviselheti vagy éppen küzdelem az autonómiáé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Szociális: társas normák zavara, a társadalom igen nagy hangsúlyt fektet a nők soványságára (Barbie-effektu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Biológia: hipotalamusz felborulá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Bulímia: túlsúlyos étkezés időszakos visszatérési epizódja (az étel eltávolítása utána hányás, hasmenés útján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5-10% jön elő (főleg nőknél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Okai: depresszió, társadalmi vagy a hipotalamusz felborulás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Biológiailag megalapozott társas szükségletek (szexualitás, anyai viselkedés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rPr/>
      </w:pPr>
      <w:r>
        <w:rPr/>
        <w:t>Szexualitá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Igen erős motívum, mások is szükségesek (anyai késztetéshez hasonlóan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Ezek nem belső hiányállapotból fakadnak (nem alkalmazható a homeosztázis elve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Szexuális identitásunk az anyaméhben kezdődik, de a szexuálisan felnőtt korban válunk éretté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A szexuális érzések és viselkedések egyszerre biológiai és környezeti meghatározottságúa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Hormonális szabályozás: pubertás során (10-12 évesen) jelentős a hormonális változáso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A nemi hormonok nőknél és férfiaknál: ösztrogén, progeszteron és androgén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A hormonális szabályozás jóval kisebb az embernél, mint az állatoknál, nálunk az idegi a döntő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A felnőttkori szexualitás alakulása a környezeti hatások meghatározóak, a korai tapasztalatok az ember esetén leginkább jelentőse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Az interperszonális és érzelmi mozzanatok is befolyásolják (a csecsemő az anyánál érzett szeretet és bizalom alapozza meg a későbbi párkapcsolatai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Szexuális perverziók (parafíliák): kisebb mértékben szinte mindenkinél előfordul (szagok, ruhadarabok, képek szexuális hatása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Ezek ártalmatlanok, de a gyermekkel gyakorolt nemi kapcsolat vagy a partnernek okozott erős fájdalom okozása a partnernek már elítélendő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Az okok a korai fejlődési zavarok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Pl.: igen szigorú szexualitás ellenes nevelé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Traumatikus esetek (nemi erőszak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Vérfertőzé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A kulturális hatások erősen befolyásolják az emberek szexuális viselkedésé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Mindenegyes társadalom korlátozza a szexuális viselkedés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Az családon belüli nemi kapcsolatot (incesztet) majdnem az összes kultúra tiltj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A szexuális viselkedés más elemeit az egyes társadalmak nagyon eltérő módon szabályozzá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Homoszexualitás: a saját neműkhöz vonzódnak (férfiak 4%, nőknél ez 1-2%, de a nőknél sok a biszexuális, férfiak kizárólagosak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60-as évekig büntették (mentális betegség vagy abnormális perverziónak tartották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Kiváltó okok: valószínűleg környezeti és biológiai oko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Nemi különbségek: nőknél a szerelmi viszony része a szexualitá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Korai szexuális fejlődés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A felnőttkori egészséges szexuális élethez ki kell alakulnia a megfelelő szexuális identitásna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Hormonális meghatározók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A hermafroditák (férfi-női szervekkel rendelkeznek) kialakulásában hormonzavar játszik szerepet, később általában ahhoz a nemhez tartoznak, amibe nevelték őke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Transzszexualitás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Úgy érzik, rossz testbe születtek (másik nemhez tartozik az identitásuk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Általában férfiak, akik úgy érzik, rossz testbe születte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Anyai viselkedé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Erős motivációs tényező, erősebb az éhségné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Sok fajnál erősebb, mint az emberné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/>
        <w:t>Rossz szülői példa eltorzítja</w:t>
      </w:r>
    </w:p>
    <w:p>
      <w:pPr>
        <w:pStyle w:val="Normal"/>
        <w:numPr>
          <w:ilvl w:val="0"/>
          <w:numId w:val="1"/>
        </w:numPr>
        <w:rPr/>
      </w:pPr>
      <w:r>
        <w:rPr/>
        <w:t>Kíváncsiság</w:t>
      </w:r>
    </w:p>
    <w:p>
      <w:pPr>
        <w:pStyle w:val="Normal"/>
        <w:numPr>
          <w:ilvl w:val="0"/>
          <w:numId w:val="1"/>
        </w:numPr>
        <w:rPr/>
      </w:pPr>
      <w:r>
        <w:rPr/>
        <w:t>Arra motivál, hogy ingert keressünk, felderítsük a környezetünket, még ha nem is testi szükséglet</w:t>
      </w:r>
    </w:p>
    <w:p>
      <w:pPr>
        <w:pStyle w:val="Normal"/>
        <w:numPr>
          <w:ilvl w:val="0"/>
          <w:numId w:val="1"/>
        </w:numPr>
        <w:rPr/>
      </w:pPr>
      <w:r>
        <w:rPr/>
        <w:t>Az exploráció és a manipuláció velünk született</w:t>
      </w:r>
    </w:p>
    <w:p>
      <w:pPr>
        <w:pStyle w:val="Normal"/>
        <w:numPr>
          <w:ilvl w:val="0"/>
          <w:numId w:val="1"/>
        </w:numPr>
        <w:rPr/>
      </w:pPr>
      <w:r>
        <w:rPr/>
        <w:t>Az embernél a szenzorális ingerlés szükséges a normális érzékelési és észlelési működ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ülönböző motívumok közös alapelvei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Részben drive- redukció (csökkentsék a személy által feszültségként jelentkező pszichés állapotot, pl.: éhség szomjúság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Részben jutalom jellegű (szexualí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low-féle motivációs hiearch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Önmegvalósítási szükséglet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Önbecsülési szükséglet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ociális szükséglet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ztonsági szükséglet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ziológiai szükséglet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Pszichológia                                                                                              kedd, 2011. április 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1:00Z</dcterms:created>
  <dc:creator>Hellner Balázs</dc:creator>
  <dc:description/>
  <cp:keywords/>
  <dc:language>en-US</dc:language>
  <cp:lastModifiedBy>Hellner Balázs</cp:lastModifiedBy>
  <dcterms:modified xsi:type="dcterms:W3CDTF">2011-04-12T15:27:00Z</dcterms:modified>
  <cp:revision>2</cp:revision>
  <dc:subject/>
  <dc:title/>
</cp:coreProperties>
</file>