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birtoklá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usucapi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rchaikus kor</w:t>
      </w:r>
      <w:r>
        <w:rPr/>
        <w:t>:</w:t>
      </w:r>
    </w:p>
    <w:p>
      <w:pPr>
        <w:pStyle w:val="Normal"/>
        <w:rPr/>
      </w:pPr>
      <w:r>
        <w:rPr/>
        <w:t xml:space="preserve">XII. t.t. is ismeri az elbirtoklás intézményét: </w:t>
      </w:r>
      <w:r>
        <w:rPr>
          <w:i/>
        </w:rPr>
        <w:t>Usus auctoritas fundi biennium ceterum rerum annus esto.</w:t>
      </w:r>
      <w:r>
        <w:rPr/>
        <w:t xml:space="preserve"> Átruházott teleknél két évig, egyéb dolgoknál egy évig köteles zavartalan birtoklással helytállni. (Cic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is 2 vagy 1 év után a elbirtoklás következik be, nem kap a felperes keresetet (nem lesz</w:t>
      </w:r>
    </w:p>
    <w:p>
      <w:pPr>
        <w:pStyle w:val="Normal"/>
        <w:rPr/>
      </w:pPr>
      <w:r>
        <w:rPr>
          <w:i/>
        </w:rPr>
        <w:t>Usurpatio</w:t>
      </w:r>
      <w:r>
        <w:rPr/>
        <w:t>: a birtoklás megszakítása után ha visszaszerzi a dolgot, újra kell kezdeni az elbirtoklást</w:t>
      </w:r>
    </w:p>
    <w:p>
      <w:pPr>
        <w:pStyle w:val="Normal"/>
        <w:rPr/>
      </w:pPr>
      <w:r>
        <w:rPr>
          <w:i/>
        </w:rPr>
        <w:t>Lex Atinia</w:t>
      </w:r>
      <w:r>
        <w:rPr/>
        <w:t>: a lopott dolgon nem lehet rajta soha civiljogi tulajdont szerezni birtoklás által (tolvaj nem birtokol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zikus kor</w:t>
      </w:r>
      <w:r>
        <w:rPr/>
        <w:t>:</w:t>
      </w:r>
    </w:p>
    <w:p>
      <w:pPr>
        <w:pStyle w:val="Normal"/>
        <w:rPr/>
      </w:pPr>
      <w:r>
        <w:rPr/>
        <w:t>Az elbirtoklás előfeltételei</w:t>
      </w:r>
    </w:p>
    <w:p>
      <w:pPr>
        <w:pStyle w:val="Normal"/>
        <w:rPr/>
      </w:pPr>
      <w:r>
        <w:rPr>
          <w:i/>
        </w:rPr>
        <w:t>Res habitas</w:t>
      </w:r>
      <w:r>
        <w:rPr/>
        <w:t>: elbirtoklásra alkalmas legyen a dolo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Legyen forgalom kép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Nem alkalma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Lopott dolog (</w:t>
      </w:r>
      <w:r>
        <w:rPr>
          <w:i/>
        </w:rPr>
        <w:t>res furtiva</w:t>
      </w:r>
      <w:r>
        <w:rPr/>
        <w:t xml:space="preserve">, </w:t>
      </w:r>
      <w:r>
        <w:rPr>
          <w:i/>
        </w:rPr>
        <w:t>lex Atini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Rablott dolog (</w:t>
      </w:r>
      <w:r>
        <w:rPr>
          <w:i/>
        </w:rPr>
        <w:t>lex Iulia</w:t>
      </w:r>
      <w:r>
        <w:rPr/>
        <w:t xml:space="preserve">, </w:t>
      </w:r>
      <w:r>
        <w:rPr>
          <w:i/>
        </w:rPr>
        <w:t>lex Plautia</w:t>
      </w:r>
      <w:r>
        <w:rPr/>
        <w:t xml:space="preserve"> Kr. e.: I. szd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i/>
        </w:rPr>
        <w:t>Fiscus</w:t>
      </w:r>
      <w:r>
        <w:rPr/>
        <w:t xml:space="preserve"> dolga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Határmezsgye (5 láb)</w:t>
      </w:r>
    </w:p>
    <w:p>
      <w:pPr>
        <w:pStyle w:val="Normal"/>
        <w:rPr/>
      </w:pPr>
      <w:r>
        <w:rPr>
          <w:i/>
        </w:rPr>
        <w:t>Tempus</w:t>
      </w:r>
      <w:r>
        <w:rPr/>
        <w:t>: elbirtoklási idő letelje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egy vagy két év megmar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Iustinianus felemeli ingónál 3 évre, ingatlanra 10/20 évre</w:t>
      </w:r>
    </w:p>
    <w:p>
      <w:pPr>
        <w:pStyle w:val="Normal"/>
        <w:rPr/>
      </w:pPr>
      <w:r>
        <w:rPr>
          <w:i/>
        </w:rPr>
        <w:t>Possessio</w:t>
      </w:r>
      <w:r>
        <w:rPr/>
        <w:t>: birtoklás tény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i/>
        </w:rPr>
        <w:t>Civilis possessio</w:t>
      </w:r>
      <w:r>
        <w:rPr/>
        <w:t xml:space="preserve"> kell, hogy legy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 birtoklásnak békésnek, zavartalannak, megszakítás nélkülinek kell len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Jogutódlás esetén az örökösnek birtokba kell vennie, és a jogelőd birtoklási idejét hozzászámíthatja a saját birtoklási idejéhez</w:t>
      </w:r>
    </w:p>
    <w:p>
      <w:pPr>
        <w:pStyle w:val="Normal"/>
        <w:rPr/>
      </w:pPr>
      <w:r>
        <w:rPr>
          <w:i/>
        </w:rPr>
        <w:t>Bona fides</w:t>
      </w:r>
      <w:r>
        <w:rPr/>
        <w:t>: jóhiszeműsé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Ha ez hiányzik, akkor minden más titulust érvénytelení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zubjektív el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bban a pillanatban kell fennállnia, mikor az elbirtoklást elkezdt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Hagyaték tárgyánál nem kell fennáll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Jogutódlá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lők közötti: jóhiszeműnek kell lenni </w:t>
      </w:r>
    </w:p>
    <w:p>
      <w:pPr>
        <w:pStyle w:val="Normal"/>
        <w:numPr>
          <w:ilvl w:val="0"/>
          <w:numId w:val="1"/>
        </w:numPr>
        <w:rPr/>
      </w:pPr>
      <w:r>
        <w:rPr/>
        <w:t>halál esetén: nem kell, hogy jóhiszemű legyen</w:t>
      </w:r>
    </w:p>
    <w:p>
      <w:pPr>
        <w:pStyle w:val="Normal"/>
        <w:rPr/>
      </w:pPr>
      <w:r>
        <w:rPr>
          <w:i/>
        </w:rPr>
        <w:t xml:space="preserve">Iustus titulus </w:t>
      </w:r>
      <w:r>
        <w:rPr/>
        <w:t>(</w:t>
      </w:r>
      <w:r>
        <w:rPr>
          <w:i/>
        </w:rPr>
        <w:t>iusta causa</w:t>
      </w:r>
      <w:r>
        <w:rPr/>
        <w:t>): megfelelő jogcí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Iustae causae tradition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i/>
        </w:rPr>
        <w:t>Pro adiudicato</w:t>
      </w:r>
      <w:r>
        <w:rPr/>
        <w:t>: edictum elem közös birtok felosztásnál, megszerzik a birtoklási jogot, de csak akkor lesz valaki birtokos, ha birtokba lé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i/>
        </w:rPr>
        <w:t>Pro derelicto</w:t>
      </w:r>
      <w:r>
        <w:rPr/>
        <w:t>: birtoklási szándék felhagyása, de ha nem a tulaj rakja ki, akkor csak elbirtoklás történi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i/>
        </w:rPr>
        <w:t>Pro herede</w:t>
      </w:r>
      <w:r>
        <w:rPr/>
        <w:t>: örökség esetén (egyetemes jogutódlás), örökösként ül be a hagyatékba, Hadrianusig nem volt szükség jóhiszeműség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i/>
        </w:rPr>
        <w:t>Pro legato</w:t>
      </w:r>
      <w:r>
        <w:rPr/>
        <w:t>: különös jogutódl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i/>
        </w:rPr>
        <w:t>Pro suo</w:t>
      </w:r>
      <w:r>
        <w:rPr/>
        <w:t xml:space="preserve"> (Iustinianus: vélt, putatív titulus): maradék esetek, Iustinianusnál elismerték a tulajdont akkor is, ha a birtokot szerző véli, hogy megvan a titulusa</w:t>
      </w:r>
    </w:p>
    <w:p>
      <w:pPr>
        <w:pStyle w:val="Normal"/>
        <w:rPr/>
      </w:pPr>
      <w:r>
        <w:rPr/>
        <w:t>Iustinianus a formai hibát kihúzza, és csak tartalmi hibára lehet hivatkoz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sszú idő kifogása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raescriptio longi temporis</w:t>
      </w:r>
      <w:r>
        <w:rPr/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ovinciai telek elvileg a római nép tulajdona, tehát a tulaj csak használó</w:t>
      </w:r>
    </w:p>
    <w:p>
      <w:pPr>
        <w:pStyle w:val="Normal"/>
        <w:rPr/>
      </w:pPr>
      <w:r>
        <w:rPr/>
        <w:t>Provinciai gyakorlatban az idő, mint jogi tény szerepe (perjogi határid, szónoki toposz)</w:t>
      </w:r>
    </w:p>
    <w:p>
      <w:pPr>
        <w:pStyle w:val="Normal"/>
        <w:rPr/>
      </w:pPr>
      <w:r>
        <w:rPr/>
        <w:t>Először Egyiptomban, császári rendelet hozta létre:</w:t>
      </w:r>
    </w:p>
    <w:p>
      <w:pPr>
        <w:pStyle w:val="Normal"/>
        <w:rPr/>
      </w:pPr>
      <w:r>
        <w:rPr/>
        <w:t>Azonos polisban/provinciába élők között (inter praesens) akkor 10 év, ha különböző polisban/provinciában (inter absens), akkor 20 év</w:t>
      </w:r>
    </w:p>
    <w:p>
      <w:pPr>
        <w:pStyle w:val="Normal"/>
        <w:rPr/>
      </w:pPr>
      <w:r>
        <w:rPr/>
        <w:t>Feltétel:</w:t>
      </w:r>
    </w:p>
    <w:p>
      <w:pPr>
        <w:pStyle w:val="Normal"/>
        <w:numPr>
          <w:ilvl w:val="0"/>
          <w:numId w:val="3"/>
        </w:numPr>
        <w:rPr/>
      </w:pPr>
      <w:r>
        <w:rPr/>
        <w:t>Iustus titulus</w:t>
      </w:r>
    </w:p>
    <w:p>
      <w:pPr>
        <w:pStyle w:val="Normal"/>
        <w:numPr>
          <w:ilvl w:val="0"/>
          <w:numId w:val="3"/>
        </w:numPr>
        <w:rPr/>
      </w:pPr>
      <w:r>
        <w:rPr/>
        <w:t>Bona fides</w:t>
      </w:r>
    </w:p>
    <w:p>
      <w:pPr>
        <w:pStyle w:val="Normal"/>
        <w:numPr>
          <w:ilvl w:val="0"/>
          <w:numId w:val="3"/>
        </w:numPr>
        <w:rPr/>
      </w:pPr>
      <w:r>
        <w:rPr/>
        <w:t>Possess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dkívüli elbirtoklá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raescriptio longissimi tempori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. Theodosius 424ben behozza az elévülés intézményét</w:t>
      </w:r>
    </w:p>
    <w:p>
      <w:pPr>
        <w:pStyle w:val="Normal"/>
        <w:rPr/>
      </w:pPr>
      <w:r>
        <w:rPr/>
        <w:t>Az elbirtoklási idő leteltével a tulaj elveszti a kereseti lehetősége (és nem szükséges az elbirtokláshoz a többi előfeltétel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empus</w:t>
      </w:r>
      <w:r>
        <w:rPr/>
        <w:t xml:space="preserve"> (30, 40 év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ssessio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ona fide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lvaj nem élhet elbirtoklással (de lopott dolognak lehetek tulajdonosa, de csak ha nem én lopta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lajdonvéd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Rei vindicatio</w:t>
      </w:r>
      <w:r>
        <w:rPr/>
        <w:t xml:space="preserve"> – </w:t>
      </w:r>
      <w:r>
        <w:rPr>
          <w:i/>
        </w:rPr>
        <w:t>rei persecutoria, in rem actio</w:t>
      </w:r>
      <w:r>
        <w:rPr/>
        <w:t>: olyan keresett, aminek célja a dolog visszakövetelése</w:t>
      </w:r>
    </w:p>
    <w:p>
      <w:pPr>
        <w:pStyle w:val="Normal"/>
        <w:rPr/>
      </w:pPr>
      <w:r>
        <w:rPr/>
        <w:t>(</w:t>
      </w:r>
      <w:r>
        <w:rPr>
          <w:i/>
        </w:rPr>
        <w:t>La. Sacramento, contravindicat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izonyítási teher – </w:t>
      </w:r>
      <w:r>
        <w:rPr>
          <w:i/>
        </w:rPr>
        <w:t>probatio diabol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ktív ligitimáció – Passzív legitimáci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birtokos (</w:t>
      </w:r>
      <w:r>
        <w:rPr>
          <w:i/>
        </w:rPr>
        <w:t>civilis possessor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detentor: </w:t>
      </w:r>
      <w:r>
        <w:rPr>
          <w:i/>
        </w:rPr>
        <w:t>nominatio auctor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Iust: fiktív possessorok (</w:t>
      </w:r>
      <w:r>
        <w:rPr>
          <w:i/>
        </w:rPr>
        <w:t>dolo desiit possidere</w:t>
      </w:r>
      <w:r>
        <w:rPr/>
        <w:t xml:space="preserve"> – </w:t>
      </w:r>
      <w:r>
        <w:rPr>
          <w:i/>
        </w:rPr>
        <w:t>liti se obtul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előző eljárások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birtokp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actio ad exhibend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lperesi magatartás lehet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i/>
        </w:rPr>
        <w:t>Confessio</w:t>
      </w:r>
      <w:r>
        <w:rPr/>
        <w:t xml:space="preserve"> a dolog átengedésév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i/>
        </w:rPr>
        <w:t>Confessio</w:t>
      </w:r>
      <w:r>
        <w:rPr/>
        <w:t>, de a dologra való jog állítá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lődmegnevezése (</w:t>
      </w:r>
      <w:r>
        <w:rPr>
          <w:i/>
        </w:rPr>
        <w:t>nominatio auctoris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Beruházások megtérítése (</w:t>
      </w:r>
      <w:r>
        <w:rPr>
          <w:i/>
        </w:rPr>
        <w:t>ius retention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uházás</w:t>
      </w:r>
      <w:r>
        <w:rPr/>
        <w:t xml:space="preserve"> (</w:t>
      </w:r>
      <w:r>
        <w:rPr>
          <w:i/>
        </w:rPr>
        <w:t>impensae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zükséges: dolog álagának fenntartását szolgál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hasznos: a dolog értékét növe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fényűző: luxus célt szolgál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óhiszem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szhiszem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zikus j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(teljes értékig)</w:t>
            </w:r>
          </w:p>
          <w:p>
            <w:pPr>
              <w:pStyle w:val="Normal"/>
              <w:rPr/>
            </w:pPr>
            <w:r>
              <w:rPr/>
              <w:t>H (az emelkedett érzékig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stinia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>
                <w:i/>
              </w:rPr>
              <w:t>Ius tollendi</w:t>
            </w:r>
            <w:r>
              <w:rPr/>
              <w:t xml:space="preserve"> (a dolog állagának sérelme nélkül ha felperes hajjalndó megváltani, akkor ott kell hagyno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us tollen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peres marasztalása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Önként kiadhatja a dolgo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agy marasztalás a becsértékben (becsélő eskü) </w:t>
      </w:r>
      <w:r>
        <w:rPr>
          <w:i/>
        </w:rPr>
        <w:t>litis aestimat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ümölcsök kiadása (klasszikus kor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jóhiszemű: l. c. utáni gyümölcsöket köteles kiad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rosszhiszemű: l. c. idején meglévőt köteles kiadni, és felel a beszedni elmulasztottér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árok megtérítés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i/>
        </w:rPr>
        <w:t>litis contestatio</w:t>
      </w:r>
      <w:r>
        <w:rPr/>
        <w:t xml:space="preserve"> előttiért egyik sem felel (rosszhiszemű ellen kötelmi jogi kere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geset</w:t>
      </w:r>
      <w:r>
        <w:rPr/>
        <w:t xml:space="preserve"> (D. 6,2,9,4 Ul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gyjából itt adtam f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Római jog, előadás (dologi jog)                                                            szerda, 2011. február 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9:00Z</dcterms:created>
  <dc:creator>Hellner Balázs</dc:creator>
  <dc:description/>
  <cp:keywords/>
  <dc:language>en-US</dc:language>
  <cp:lastModifiedBy>Hellner Balázs</cp:lastModifiedBy>
  <dcterms:modified xsi:type="dcterms:W3CDTF">2011-02-23T15:15:00Z</dcterms:modified>
  <cp:revision>3</cp:revision>
  <dc:subject/>
  <dc:title/>
</cp:coreProperties>
</file>