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logj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emélyi (kezesség) – dologi biztosíték (zálogjog)</w:t>
      </w:r>
    </w:p>
    <w:p>
      <w:pPr>
        <w:pStyle w:val="Normal"/>
        <w:rPr/>
      </w:pPr>
      <w:r>
        <w:rPr/>
        <w:t xml:space="preserve">Idegen dolog, </w:t>
      </w:r>
    </w:p>
    <w:p>
      <w:pPr>
        <w:pStyle w:val="Normal"/>
        <w:rPr>
          <w:b/>
          <w:b/>
        </w:rPr>
      </w:pPr>
      <w:r>
        <w:rPr>
          <w:b/>
        </w:rPr>
        <w:t>Fogalma (járulékos jog)</w:t>
      </w:r>
    </w:p>
    <w:p>
      <w:pPr>
        <w:pStyle w:val="Normal"/>
        <w:rPr/>
      </w:pPr>
      <w:r>
        <w:rPr/>
        <w:t>Egy fő követeléshez járul, léte a főkövetelés lététtől függ, ha a főkövetelés bármely okból megszűnik, akkor a zálogjog is megszűnik (pl.: zálogos kölcsön szerződés),.egy vagyontárgyat adunk át egy követelés biztosítására, úgy, hogy ha az adós nem teljesít, a hitelező a zálogot értékesítheti, és a tartozáson felüli összeget visszaadja az adósnak</w:t>
      </w:r>
    </w:p>
    <w:p>
      <w:pPr>
        <w:pStyle w:val="Normal"/>
        <w:rPr>
          <w:b/>
          <w:b/>
        </w:rPr>
      </w:pPr>
      <w:r>
        <w:rPr>
          <w:b/>
        </w:rPr>
        <w:t>Kialakulása</w:t>
      </w:r>
    </w:p>
    <w:p>
      <w:pPr>
        <w:pStyle w:val="Normal"/>
        <w:rPr/>
      </w:pPr>
      <w:r>
        <w:rPr/>
        <w:t>Lassú volt, másodlagos biztosíték volt a kezességgel szemben</w:t>
      </w:r>
    </w:p>
    <w:p>
      <w:pPr>
        <w:pStyle w:val="Normal"/>
        <w:rPr/>
      </w:pPr>
      <w:r>
        <w:rPr>
          <w:b/>
        </w:rPr>
        <w:t>Zálogjog formái</w:t>
      </w:r>
      <w:r>
        <w:rPr/>
        <w:t>:</w:t>
      </w:r>
    </w:p>
    <w:p>
      <w:pPr>
        <w:pStyle w:val="Normal"/>
        <w:rPr/>
      </w:pPr>
      <w:r>
        <w:rPr/>
        <w:t>Egymással párhuzamosan léteztek Iustinianusi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Fiducia</w:t>
      </w:r>
      <w:r>
        <w:rPr/>
        <w:t xml:space="preserve"> (tulajdon zálog) XII. t.t. is ismeri, hogy a zálogadós a zálogtárgyat in iure cessio vagy mancipatio formájában adta át, és addig maradt a hitelező tulajdonában, míg ki az adós ki nem egyenlítette, a hitelezőt </w:t>
      </w:r>
      <w:r>
        <w:rPr>
          <w:i/>
        </w:rPr>
        <w:t>fides</w:t>
      </w:r>
      <w:r>
        <w:rPr/>
        <w:t xml:space="preserve"> (becsület) kényszerítette, hogy őrizze meg a tárgyat. A zálogadós kénytelen lemondani a zálogtárgyról, pl.: az alapvető termelési eszközeit kellett kiadnia, és a hitelező teljes értékű tulajdonos, így nincs védve az adós, a hitelezőt csak a </w:t>
      </w:r>
      <w:r>
        <w:rPr>
          <w:i/>
        </w:rPr>
        <w:t>fides</w:t>
      </w:r>
      <w:r>
        <w:rPr/>
        <w:t xml:space="preserve"> tartotta vissza. Az elképzelhető, hogy a hitelező visszaadta pecariumba zálogot. A praetor már adott egy </w:t>
      </w:r>
      <w:r>
        <w:rPr>
          <w:i/>
        </w:rPr>
        <w:t>actio feduciae</w:t>
      </w:r>
      <w:r>
        <w:rPr/>
        <w:t>, ami szerint a zálogot, ha az adós teljesítette a tartozását, akkor visszaperesíthetővé vált, és ha az adós nem tudta visszafizetni, akkor infamiát kapot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Pignus</w:t>
      </w:r>
      <w:r>
        <w:rPr/>
        <w:t xml:space="preserve"> (kézi vagy birtok zálog) a zálogadós a hitelezőre civilis possessiot ruház át, vagyis a zálogjogi jogviszony a zálogtárgy átadásával valósul meg, és az adós itt is lemond a tárgyáról. Az adós csak magánál tarthatja, de a többi jogosítványt nem kaphatja meg, és ha használja, akkor lopást követ el. Mellék egyezményekkel ez megoldható volt: </w:t>
      </w:r>
      <w:r>
        <w:rPr>
          <w:i/>
        </w:rPr>
        <w:t>pecarium</w:t>
      </w:r>
      <w:r>
        <w:rPr/>
        <w:t>, és az adós in rem actiot kap vagy az adós megengedi a hitelezőnek a használatot, de akkor a hitelező lemond a kamatokról. A felek mellékegyezményként kerülhetett be a zálogjog eladásának tiltása (</w:t>
      </w:r>
      <w:r>
        <w:rPr>
          <w:i/>
        </w:rPr>
        <w:t>pactunm de non distrahendo</w:t>
      </w:r>
      <w:r>
        <w:rPr/>
        <w:t>). Mivel az eladás (</w:t>
      </w:r>
      <w:r>
        <w:rPr>
          <w:i/>
        </w:rPr>
        <w:t>ius distrahendi</w:t>
      </w:r>
      <w:r>
        <w:rPr/>
        <w:t>) szerves része lett a zálognak, így beemelték ius dispositivumb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Hypotheca</w:t>
      </w:r>
      <w:r>
        <w:rPr/>
        <w:t xml:space="preserve"> (jelzálog): sem a dolog tulajdonát, sem a birtokát nem ruházza át a hitelezőre, és csak puszta megegyezéssel létesítenek zálogjogot, és a hitelező csak akkor érvényesít, ha az adós nem teljesíti a követelést, de a dolog (</w:t>
      </w:r>
      <w:r>
        <w:rPr>
          <w:i/>
        </w:rPr>
        <w:t>invecta</w:t>
      </w:r>
      <w:r>
        <w:rPr/>
        <w:t>) megmarad az adós birtokában. Interdictum Salvianum: ha a bérlő ellenkezett, mikor a bérbeadó elvitte a dolgot, akkor a praetor kötelezte a bérlőt a dolog kiadására. Actio Serviana: ez már harmadik személy ellen is használható, ha a bérlő elvitte a zálogot. Actio quasi Seviana: a bérbeadó bárkinél perelhette a tárgyat.</w:t>
      </w:r>
    </w:p>
    <w:p>
      <w:pPr>
        <w:pStyle w:val="Normal"/>
        <w:rPr/>
      </w:pPr>
      <w:r>
        <w:rPr>
          <w:b/>
        </w:rPr>
        <w:t>Zálog létrehozás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Ügyl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Bírói ítél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Hatósági aktu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örvény</w:t>
      </w:r>
    </w:p>
    <w:p>
      <w:pPr>
        <w:pStyle w:val="Normal"/>
        <w:rPr/>
      </w:pPr>
      <w:r>
        <w:rPr>
          <w:b/>
        </w:rPr>
        <w:t>Zálogjog tárgya</w:t>
      </w:r>
      <w:r>
        <w:rPr/>
        <w:t>:</w:t>
      </w:r>
    </w:p>
    <w:p>
      <w:pPr>
        <w:pStyle w:val="Normal"/>
        <w:rPr/>
      </w:pPr>
      <w:r>
        <w:rPr/>
        <w:t>Dologi, nem dologi és jövőbeli dolgok elzálogosítása is lehetséges (alzálog is lehetséges). A zálog ellenében való kölcsön felvétel inkább az alsóbb néprétegekre volt jellemző. Emellett probléma, hogy a zálog nem nyilvános volt. Egyetemes zálogjog (</w:t>
      </w:r>
      <w:r>
        <w:rPr>
          <w:i/>
        </w:rPr>
        <w:t>hypotheca generalis</w:t>
      </w:r>
      <w:r>
        <w:rPr/>
        <w:t>) az egész vagyonra volt érvényes.</w:t>
      </w:r>
    </w:p>
    <w:p>
      <w:pPr>
        <w:pStyle w:val="Normal"/>
        <w:rPr/>
      </w:pPr>
      <w:r>
        <w:rPr>
          <w:b/>
        </w:rPr>
        <w:t>Zálogjog tartalma</w:t>
      </w:r>
      <w:r>
        <w:rPr/>
        <w:t>:</w:t>
      </w:r>
    </w:p>
    <w:p>
      <w:pPr>
        <w:pStyle w:val="Normal"/>
        <w:rPr/>
      </w:pPr>
      <w:r>
        <w:rPr/>
        <w:t xml:space="preserve">In rem ctioval védett jog, vagyis bárki ellen érvényesíthető. Főtartalma a birtoklás, vagyis ki birtokolja a zálogot. </w:t>
      </w:r>
      <w:r>
        <w:rPr>
          <w:i/>
        </w:rPr>
        <w:t>Impertatio domini</w:t>
      </w:r>
      <w:r>
        <w:rPr/>
        <w:t xml:space="preserve"> alapján, ha az árverés nem hajtható végre, mert rosszak a gazdasági körülmények, akkor császári engedéllyel megszerezhető a tulajdonjog. De ez csak feltételes tulajdonjog, ha az adós két éven belől kifizeti a tartozást, akkor köteles visszaszolgáltatni a tárgyat. Jogvesztő kikötés (</w:t>
      </w:r>
      <w:r>
        <w:rPr>
          <w:i/>
        </w:rPr>
        <w:t>lex comissoria</w:t>
      </w:r>
      <w:r>
        <w:rPr/>
        <w:t xml:space="preserve">) alapján ha az adós nem fizet elesik a dologtól. Ha egy zálogtárgyra több hitelező szerzett zálogjogot, akkor minden hitelező saját javára értékesíti a zálogjogot, de a sorban első helyen álló hitelező dönti el, hogy mikor kerül értékesítésre a zálog, de ha valaki civil jogi tulajdonjogot szerez a zálogon, az elsőbbséget élvez. Lehet egy vagy több aktussal zálogosítani, egy aktusnál százalékos arányban osztoznak a tárgyon. Ha egy időben több aktussal zálogosítják, akkor az élvez elsőbbséget, aki birtokol, ha több aktussal különböző időben, akkor az, aki időben előbb szerzett. </w:t>
      </w:r>
      <w:r>
        <w:rPr>
          <w:i/>
        </w:rPr>
        <w:t>Ius offerendi</w:t>
      </w:r>
      <w:r>
        <w:rPr/>
        <w:t xml:space="preserve"> (ranghely megváltása) esetén a hátrább álló az előtte lévő követelések megváltásával megszerezheti az első helyet, de megtartja a magáét is. És ezt kötelesek elfogadni</w:t>
      </w:r>
    </w:p>
    <w:p>
      <w:pPr>
        <w:pStyle w:val="Normal"/>
        <w:rPr/>
      </w:pPr>
      <w:r>
        <w:rPr>
          <w:b/>
        </w:rPr>
        <w:t>Privilegizált zálogjog</w:t>
      </w:r>
      <w:r>
        <w:rPr/>
        <w:t>:</w:t>
      </w:r>
    </w:p>
    <w:p>
      <w:pPr>
        <w:pStyle w:val="Normal"/>
        <w:rPr/>
      </w:pPr>
      <w:r>
        <w:rPr/>
        <w:t xml:space="preserve">Ő élvez elsőbbséget (pl.: </w:t>
      </w:r>
      <w:r>
        <w:rPr>
          <w:i/>
        </w:rPr>
        <w:t>fiscus</w:t>
      </w:r>
      <w:r>
        <w:rPr/>
        <w:t xml:space="preserve">). </w:t>
      </w:r>
      <w:r>
        <w:rPr>
          <w:i/>
        </w:rPr>
        <w:t>Pignus publicum</w:t>
      </w:r>
      <w:r>
        <w:rPr/>
        <w:t xml:space="preserve"> esetében a hatósági illetve a nyilvános zálog élvez elsőbbséget. </w:t>
      </w:r>
    </w:p>
    <w:p>
      <w:pPr>
        <w:pStyle w:val="Normal"/>
        <w:rPr/>
      </w:pPr>
      <w:r>
        <w:rPr>
          <w:b/>
        </w:rPr>
        <w:t>Zálogjog megszűnés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 főkövetelés megszűnésekor</w:t>
      </w:r>
    </w:p>
    <w:p>
      <w:pPr>
        <w:pStyle w:val="Normal"/>
        <w:numPr>
          <w:ilvl w:val="0"/>
          <w:numId w:val="2"/>
        </w:numPr>
        <w:rPr/>
      </w:pPr>
      <w:r>
        <w:rPr/>
        <w:t>Zálogtárgy megsemmisülésekor (de a főkövetelés megmarad)</w:t>
      </w:r>
    </w:p>
    <w:p>
      <w:pPr>
        <w:pStyle w:val="Normal"/>
        <w:numPr>
          <w:ilvl w:val="0"/>
          <w:numId w:val="2"/>
        </w:numPr>
        <w:rPr/>
      </w:pPr>
      <w:r>
        <w:rPr/>
        <w:t>Hitelező lemond róla</w:t>
      </w:r>
    </w:p>
    <w:p>
      <w:pPr>
        <w:pStyle w:val="Normal"/>
        <w:numPr>
          <w:ilvl w:val="0"/>
          <w:numId w:val="2"/>
        </w:numPr>
        <w:rPr/>
      </w:pPr>
      <w:r>
        <w:rPr/>
        <w:t>Lejár a követelési idő, elévülés</w:t>
      </w:r>
    </w:p>
    <w:p>
      <w:pPr>
        <w:pStyle w:val="Normal"/>
        <w:numPr>
          <w:ilvl w:val="0"/>
          <w:numId w:val="2"/>
        </w:numPr>
        <w:rPr/>
      </w:pPr>
      <w:r>
        <w:rPr/>
        <w:t>Elbirtokolom (jóhiszemű harmadik) a zálogmentességet a dolgon</w:t>
      </w:r>
    </w:p>
    <w:p>
      <w:pPr>
        <w:pStyle w:val="Normal"/>
        <w:rPr/>
      </w:pPr>
      <w:r>
        <w:rPr>
          <w:b/>
        </w:rPr>
        <w:t>Keresetek</w:t>
      </w:r>
      <w:r>
        <w:rPr/>
        <w:t>:</w:t>
      </w:r>
    </w:p>
    <w:p>
      <w:pPr>
        <w:pStyle w:val="Normal"/>
        <w:rPr/>
      </w:pPr>
      <w:r>
        <w:rPr/>
        <w:t>In rem actiok (actor a hitelező)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ctio fiducia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ctio pigneratici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ctio hypother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Római jog, előadás (dologi jog)                                                              hétfő, 2011. február 2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3:00Z</dcterms:created>
  <dc:creator>Hellner Balázs</dc:creator>
  <dc:description/>
  <cp:keywords/>
  <dc:language>en-US</dc:language>
  <cp:lastModifiedBy>Hellner Balázs</cp:lastModifiedBy>
  <dcterms:modified xsi:type="dcterms:W3CDTF">2011-02-28T10:36:00Z</dcterms:modified>
  <cp:revision>2</cp:revision>
  <dc:subject/>
  <dc:title/>
</cp:coreProperties>
</file>