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magyar magánjog a személyeknek a két csoportját ismerte: a természetes személyt, az embert és a jogi személyt.</w:t>
      </w:r>
    </w:p>
    <w:p>
      <w:pPr>
        <w:pStyle w:val="Normal"/>
        <w:jc w:val="both"/>
        <w:rPr/>
      </w:pPr>
      <w:r>
        <w:rPr>
          <w:b/>
        </w:rPr>
        <w:t>Magánjogi jogképesség:</w:t>
      </w:r>
      <w:r>
        <w:rPr/>
        <w:t xml:space="preserve"> az embereknek azt az absztrakt lehetőségét jelenti, amely alapján bárki magánjogi viszony alanya lehet, bármilyen magánjogi jogviszony alanyaként szerepelhet. Az ember jogképessége egyenlő, általános, feltétlen, mely az élve születéstől a halálig tart.</w:t>
      </w:r>
    </w:p>
    <w:p>
      <w:pPr>
        <w:pStyle w:val="Normal"/>
        <w:jc w:val="both"/>
        <w:rPr/>
      </w:pPr>
      <w:r>
        <w:rPr>
          <w:b/>
        </w:rPr>
        <w:t>1874:XXlll.tc.:</w:t>
      </w:r>
      <w:r>
        <w:rPr/>
        <w:t xml:space="preserve"> a nők férjhezmenetelükig gyámság alatt állnak.</w:t>
      </w:r>
    </w:p>
    <w:p>
      <w:pPr>
        <w:pStyle w:val="Normal"/>
        <w:jc w:val="both"/>
        <w:rPr/>
      </w:pPr>
      <w:r>
        <w:rPr>
          <w:b/>
        </w:rPr>
        <w:t>1895:XLlll.tc.:</w:t>
      </w:r>
      <w:r>
        <w:rPr/>
        <w:t xml:space="preserve"> a polgári jogok gyakorlása a hitvallástól független, nemesek vonatkozásában továbbra is megmaradt a hitbér és a közszerzemény intézménye, hitbizománya csak nemesnek lehetett.</w:t>
      </w:r>
    </w:p>
    <w:p>
      <w:pPr>
        <w:pStyle w:val="Normal"/>
        <w:jc w:val="both"/>
        <w:rPr/>
      </w:pPr>
      <w:r>
        <w:rPr>
          <w:b/>
        </w:rPr>
        <w:t>Cselekvőképesség:</w:t>
      </w:r>
      <w:r>
        <w:rPr/>
        <w:t xml:space="preserve"> valaki magának vagy másnak saját cselekedeteivel jogokat szerezhet vagy kötelezettségeket vállalhat.</w:t>
      </w:r>
    </w:p>
    <w:p>
      <w:pPr>
        <w:pStyle w:val="Normal"/>
        <w:jc w:val="both"/>
        <w:rPr/>
      </w:pPr>
      <w:r>
        <w:rPr>
          <w:b/>
        </w:rPr>
        <w:t>Vétőképesség:</w:t>
      </w:r>
      <w:r>
        <w:rPr/>
        <w:t xml:space="preserve"> olyan képesség, melynek birtokában valaki tudatában van cselekményei következményeivel.</w:t>
      </w:r>
    </w:p>
    <w:p>
      <w:pPr>
        <w:pStyle w:val="Normal"/>
        <w:jc w:val="both"/>
        <w:rPr/>
      </w:pPr>
      <w:r>
        <w:rPr>
          <w:b/>
        </w:rPr>
        <w:t>Ügyletképesség:</w:t>
      </w:r>
      <w:r>
        <w:rPr/>
        <w:t xml:space="preserve"> valaki ügyleti tevékenységével előidézhet-e joghatásokat.</w:t>
      </w:r>
    </w:p>
    <w:p>
      <w:pPr>
        <w:pStyle w:val="Normal"/>
        <w:jc w:val="both"/>
        <w:rPr/>
      </w:pPr>
      <w:r>
        <w:rPr>
          <w:b/>
        </w:rPr>
        <w:t>Cselekvőképes:</w:t>
      </w:r>
      <w:r>
        <w:rPr/>
        <w:t xml:space="preserve"> önjogú, nagykorú, 24. életévét betöltött ember, aki nem állt gondokság alatt (1877:XX.tc., 1874:XXlll.tc.).</w:t>
      </w:r>
    </w:p>
    <w:p>
      <w:pPr>
        <w:pStyle w:val="Normal"/>
        <w:jc w:val="both"/>
        <w:rPr/>
      </w:pPr>
      <w:r>
        <w:rPr>
          <w:b/>
        </w:rPr>
        <w:t>Önjogú:</w:t>
      </w:r>
      <w:r>
        <w:rPr/>
        <w:t xml:space="preserve"> aki nem állt másnak magánjogi hatalma (atyai hatalma, gyámsága vagy cselekvőképességét kizáró gondnoksága) alatt.</w:t>
      </w:r>
    </w:p>
    <w:p>
      <w:pPr>
        <w:pStyle w:val="Normal"/>
        <w:jc w:val="both"/>
        <w:rPr/>
      </w:pPr>
      <w:r>
        <w:rPr>
          <w:b/>
        </w:rPr>
        <w:t>1894:XXXl.tc.:</w:t>
      </w:r>
      <w:r>
        <w:rPr/>
        <w:t xml:space="preserve"> házassági törvény, amely általánossá tette a korlátolt cselekvőképtelenség fogalmát.</w:t>
      </w:r>
    </w:p>
    <w:p>
      <w:pPr>
        <w:pStyle w:val="Normal"/>
        <w:jc w:val="both"/>
        <w:rPr/>
      </w:pPr>
      <w:r>
        <w:rPr>
          <w:b/>
        </w:rPr>
        <w:t>Korlátolt cselekvőképesség:</w:t>
      </w:r>
      <w:r>
        <w:rPr/>
        <w:t xml:space="preserve"> 12. életévét betöltött kiskorú, valamint az a gondnokság alá helyezett személy tartozott, akit nem soroltak a cselekvőképtelenek közé. A rá nézve teherrel nem járó szerződés útján jogokat szerezhetett, kötelezettségektől mentesülhetett, de törvényes képviselője nélkül szerződéseket nem köthetett.</w:t>
      </w:r>
    </w:p>
    <w:p>
      <w:pPr>
        <w:pStyle w:val="Normal"/>
        <w:jc w:val="both"/>
        <w:rPr/>
      </w:pPr>
      <w:r>
        <w:rPr>
          <w:b/>
        </w:rPr>
        <w:t>Gyámság:</w:t>
      </w:r>
      <w:r>
        <w:rPr/>
        <w:t xml:space="preserve"> a kiskorú gondviseléséről, vagyonának kezeléséről történő gondoskodás jogintézménye azok számára, akik nem állnak atyai hatalom alatt.</w:t>
      </w:r>
    </w:p>
    <w:p>
      <w:pPr>
        <w:pStyle w:val="Normal"/>
        <w:jc w:val="both"/>
        <w:rPr/>
      </w:pPr>
      <w:r>
        <w:rPr>
          <w:b/>
        </w:rPr>
        <w:t>1877:XX.tc.:</w:t>
      </w:r>
      <w:r>
        <w:rPr/>
        <w:t xml:space="preserve"> gyámtörvény, amely bevezette a gyakorlatba a cselekvőképtelenség kategóriáját. Az atyai hatalom alatt nem álló kiskorúakat gyámság alá helyezte. A törvény különbséget tett: 1) nevezett (atya választja); 2) természetes és törvényes (kiskorú gyermek anyja); 3) törvényes (rokonok); 4) rendelt (hatóság).</w:t>
      </w:r>
    </w:p>
    <w:p>
      <w:pPr>
        <w:pStyle w:val="Normal"/>
        <w:jc w:val="both"/>
        <w:rPr/>
      </w:pPr>
      <w:r>
        <w:rPr>
          <w:b/>
        </w:rPr>
        <w:t>Nem viselhetnek gyámságot:</w:t>
      </w:r>
      <w:r>
        <w:rPr/>
        <w:t xml:space="preserve"> 1) nők az anyát, az örökbefogadó anyát és a házastársat kivéve; 2) atyai hatalom, gondnokság vagy gyámság alatt állók; 3) akiket atyai hatalmuktól a bíróság megfosztott, illetve gyámi tisztükből a gyámhatóság elmozdított; 4) szerzetesek; 5) botrányos életvitelt folytató személyek; 6) csőd alatt állók; 7) valamely bűncselekmény elkövetése miatt hivatalvesztésre ítéltek.</w:t>
      </w:r>
    </w:p>
    <w:p>
      <w:pPr>
        <w:pStyle w:val="Normal"/>
        <w:jc w:val="both"/>
        <w:rPr/>
      </w:pPr>
      <w:r>
        <w:rPr>
          <w:b/>
        </w:rPr>
        <w:t xml:space="preserve">Gyámság viselése alól mentesítő okok: </w:t>
      </w:r>
      <w:r>
        <w:rPr/>
        <w:t>törvényben meghatározott esetek kivételével elutasítani nem lehetett, megszegőjét 200 forint pénzbírsággal büntették. Mentesültek: 1) 60. életévüket betöltöttek; 2) egyidejűleg már más személy gyámjaként is eljárnak; 3) 5 gyermekről gondoskodnak; 4) a kiskorú lakhelyétől és birtokától olyan távol laktak, hogy számukra a gyámság ellátása nagy anyagi teherrel és nehézséggel járt volna; 5) miniszterek; 6) országgyűlési képviselők; 7) katonák; 8) közhivatalnokok; 9) köztisztviselők; 10) világi papok; 11) olyan betegségben szenvedtek. amely gátolta őket a gyámság kielégítő módon való ellátásában.</w:t>
      </w:r>
    </w:p>
    <w:p>
      <w:pPr>
        <w:pStyle w:val="Normal"/>
        <w:jc w:val="both"/>
        <w:rPr/>
      </w:pPr>
      <w:r>
        <w:rPr>
          <w:b/>
        </w:rPr>
        <w:t>A gyám feladatai:</w:t>
      </w:r>
      <w:r>
        <w:rPr/>
        <w:t xml:space="preserve"> gyámság alatt álló kiskorú törvényes képviselője; kiskorú nevelése és taníttatása; testi épségének megőrzése; vagyonának lelkiismeretes és ésszerű kezelése. Évente jelentést kellett benyújtania a gyámhatóságnak gyámoltja viszonyairól.</w:t>
      </w:r>
    </w:p>
    <w:p>
      <w:pPr>
        <w:pStyle w:val="Normal"/>
        <w:jc w:val="both"/>
        <w:rPr/>
      </w:pPr>
      <w:r>
        <w:rPr>
          <w:b/>
        </w:rPr>
        <w:t>Gyámság megszűnése:</w:t>
      </w:r>
      <w:r>
        <w:rPr/>
        <w:t xml:space="preserve"> gyám vagy gyámolt halálával; kiskorú teljes korúvá válásával; kiskorú atyai hatalom alá kerülésével; gyám felmentésével illetve elmozdításával.</w:t>
      </w:r>
    </w:p>
    <w:p>
      <w:pPr>
        <w:pStyle w:val="Normal"/>
        <w:jc w:val="both"/>
        <w:rPr/>
      </w:pPr>
      <w:r>
        <w:rPr>
          <w:b/>
        </w:rPr>
        <w:t>Gyám elmozdítása:</w:t>
      </w:r>
      <w:r>
        <w:rPr/>
        <w:t xml:space="preserve"> ha a gyámi tisztet nem megfelelően látta el. Különösen: 1) elhanyagolta a kiskorú tartását és nevelését; 2) magatartása veszélyeztette a kiskorú erkölcsi és testi fejlődését; 3) vagyonát hűtlenül vagy hanyagul kezelte; 4) képviseletének elmulasztásával kárt okozott.</w:t>
      </w:r>
    </w:p>
    <w:p>
      <w:pPr>
        <w:pStyle w:val="Normal"/>
        <w:jc w:val="both"/>
        <w:rPr/>
      </w:pPr>
      <w:r>
        <w:rPr>
          <w:b/>
        </w:rPr>
        <w:t>Cselekvőképtelen:</w:t>
      </w:r>
      <w:r>
        <w:rPr/>
        <w:t xml:space="preserve"> 12. életévüket még nem töltötték be, vagy akik elmebetegségük miatt vagyonuk kezelésére képtelenek voltak.</w:t>
      </w:r>
    </w:p>
    <w:p>
      <w:pPr>
        <w:pStyle w:val="Normal"/>
        <w:jc w:val="both"/>
        <w:rPr/>
      </w:pPr>
      <w:r>
        <w:rPr>
          <w:b/>
        </w:rPr>
        <w:t>Jogi személy:</w:t>
      </w:r>
      <w:r>
        <w:rPr/>
        <w:t xml:space="preserve"> vagyonforgalmi intézmény, bizonyos szervezeteket, illetőleg vagyonokat úgy tekintett, mintha személyek volnának, jogalanyisággal ruházta fel azokat.</w:t>
      </w:r>
    </w:p>
    <w:p>
      <w:pPr>
        <w:pStyle w:val="Normal"/>
        <w:jc w:val="both"/>
        <w:rPr/>
      </w:pPr>
      <w:r>
        <w:rPr>
          <w:b/>
        </w:rPr>
        <w:t>Fikciós teória:</w:t>
      </w:r>
      <w:r>
        <w:rPr/>
        <w:t xml:space="preserve"> kánonjogászok IV. Ince pápa vezetésévével dolgozták ki, védelmezték az egyházi vagyont, amelynek a püspökök csak kezelőivé váltak.</w:t>
      </w:r>
    </w:p>
    <w:p>
      <w:pPr>
        <w:pStyle w:val="Normal"/>
        <w:jc w:val="both"/>
        <w:rPr/>
      </w:pPr>
      <w:r>
        <w:rPr>
          <w:b/>
        </w:rPr>
        <w:t>Magánjogi jogi személyek típusai:</w:t>
      </w:r>
      <w:r>
        <w:rPr/>
        <w:t xml:space="preserve"> testület, korporáció, egyesület, intézet, alapítvány, stb…</w:t>
      </w:r>
    </w:p>
    <w:p>
      <w:pPr>
        <w:pStyle w:val="Normal"/>
        <w:jc w:val="both"/>
        <w:rPr/>
      </w:pPr>
      <w:r>
        <w:rPr>
          <w:b/>
        </w:rPr>
        <w:t>Szervezet jogi személlyé válása:</w:t>
      </w:r>
      <w:r>
        <w:rPr/>
        <w:t xml:space="preserve"> vagy a törvény, vagy valamely jogszabály alapján valamilyen aktussal az állam elismerte (nyilvántartásba vétel, jóváhagyás, stb…).</w:t>
      </w:r>
    </w:p>
    <w:p>
      <w:pPr>
        <w:pStyle w:val="Normal"/>
        <w:jc w:val="both"/>
        <w:rPr/>
      </w:pPr>
      <w:r>
        <w:rPr>
          <w:b/>
        </w:rPr>
        <w:t>Egyesület:</w:t>
      </w:r>
      <w:r>
        <w:rPr/>
        <w:t xml:space="preserve"> minden olyan önkéntes alapítású testület, amely különleges rendeltetésénél fogva eltérő jogi szabályozás alá esett, autonóm szervezet, a társadalomban való részvétel eszköze, cselekvés jellemezte.</w:t>
      </w:r>
    </w:p>
    <w:p>
      <w:pPr>
        <w:pStyle w:val="Normal"/>
        <w:jc w:val="both"/>
        <w:rPr/>
      </w:pPr>
      <w:r>
        <w:rPr>
          <w:b/>
        </w:rPr>
        <w:t>Egyesület céljai:</w:t>
      </w:r>
      <w:r>
        <w:rPr/>
        <w:t xml:space="preserve"> üzleti vállalkozás, kulturális, szociális, politikai, tudományos, művészeti.</w:t>
      </w:r>
    </w:p>
    <w:p>
      <w:pPr>
        <w:pStyle w:val="Normal"/>
        <w:jc w:val="both"/>
        <w:rPr/>
      </w:pPr>
      <w:r>
        <w:rPr>
          <w:b/>
        </w:rPr>
        <w:t>Alapítvány:</w:t>
      </w:r>
      <w:r>
        <w:rPr/>
        <w:t xml:space="preserve"> az alapítók tulajdonától elszakadt vagyonok összekapcsolódása, jótékony célú adományozás egyik formája volt az a nyilvános kezelés és ellenőrzés alatt álló vagyon, amelynek kamatait – a törzsállomány érintetlenül hagyásával – csak az előre megjelölt célra használhatták fel.</w:t>
      </w:r>
    </w:p>
    <w:p>
      <w:pPr>
        <w:pStyle w:val="Normal"/>
        <w:jc w:val="both"/>
        <w:rPr/>
      </w:pPr>
      <w:r>
        <w:rPr>
          <w:b/>
        </w:rPr>
        <w:t>Alapítvány jellemzője:</w:t>
      </w:r>
      <w:r>
        <w:rPr/>
        <w:t xml:space="preserve"> egyoldalú jogügylet révén jött létre, az alapító ezzel megvált a felajánlott összegtől, ezután az általa meghatározott kezelő szerv vitte tovább az ügyeteket, amelynek szerződései révén lett az alapítvány jogosult, illetve kötelezett, vagyonát elidegeníteni nem lehet, jövedelmét csak a kitűzött célra fordíthatta, olyan vagyont kötöttek le, amely biztos, állandó jövedelmet jelentett.</w:t>
      </w:r>
    </w:p>
    <w:p>
      <w:pPr>
        <w:pStyle w:val="Normal"/>
        <w:jc w:val="both"/>
        <w:rPr/>
      </w:pPr>
      <w:r>
        <w:rPr>
          <w:b/>
        </w:rPr>
        <w:t>Alap:</w:t>
      </w:r>
      <w:r>
        <w:rPr/>
        <w:t xml:space="preserve"> különleges célra rendelt vagyon, melynek nemcsak a hozadéka, hanem tőkéje is felhasználható volt.</w:t>
      </w:r>
    </w:p>
    <w:p>
      <w:pPr>
        <w:pStyle w:val="Normal"/>
        <w:jc w:val="both"/>
        <w:rPr/>
      </w:pPr>
      <w:r>
        <w:rPr>
          <w:b/>
        </w:rPr>
        <w:t>Közalapítvány:</w:t>
      </w:r>
      <w:r>
        <w:rPr/>
        <w:t xml:space="preserve"> közcélt szolgáltak és valamely közigazgatási szerv kezelésében álltak. Pl: Ludoviceum (1808:Vll.), MTA (1827:Xl.), Nemzeti Színház (1840:XLlV.)</w:t>
      </w:r>
    </w:p>
    <w:p>
      <w:pPr>
        <w:pStyle w:val="Normal"/>
        <w:jc w:val="both"/>
        <w:rPr/>
      </w:pPr>
      <w:r>
        <w:rPr>
          <w:b/>
        </w:rPr>
        <w:t>Család:</w:t>
      </w:r>
      <w:r>
        <w:rPr/>
        <w:t xml:space="preserve"> a házastársak és a rokonok köteléke, házasságkötés, leszármazás, örökbefogadás és elismerés hozza létre.</w:t>
      </w:r>
    </w:p>
    <w:p>
      <w:pPr>
        <w:pStyle w:val="Normal"/>
        <w:jc w:val="both"/>
        <w:rPr/>
      </w:pPr>
      <w:r>
        <w:rPr>
          <w:b/>
        </w:rPr>
        <w:t>A szűkebb értelemben vett család:</w:t>
      </w:r>
      <w:r>
        <w:rPr/>
        <w:t xml:space="preserve"> mindazok a jogszabályok, amelyek a házastársak, illetve a szülők és gyermekeik között fennálló kapcsolatból fakadnak.</w:t>
      </w:r>
    </w:p>
    <w:p>
      <w:pPr>
        <w:pStyle w:val="Normal"/>
        <w:jc w:val="both"/>
        <w:rPr/>
      </w:pPr>
      <w:r>
        <w:rPr>
          <w:b/>
        </w:rPr>
        <w:t>A tágabb értelemben vett család:</w:t>
      </w:r>
      <w:r>
        <w:rPr/>
        <w:t xml:space="preserve"> tagjainak egyrészt egyes családjogi ügyletek előterjesztésére irányuló indítványoknál, illetve öröklésnél jut szerep.</w:t>
      </w:r>
    </w:p>
    <w:p>
      <w:pPr>
        <w:pStyle w:val="Normal"/>
        <w:jc w:val="both"/>
        <w:rPr/>
      </w:pPr>
      <w:r>
        <w:rPr>
          <w:b/>
        </w:rPr>
        <w:t>Polgári házasság:</w:t>
      </w:r>
      <w:r>
        <w:rPr/>
        <w:t xml:space="preserve"> polgári szerződés, amelyet elsődlegesen állami törvények szabályoznak, egyházi személyek mint állami tisztviselők működhettek közre, házassági perekben való eljárást az állami bíróságok elé utalta ll. József, ll. Lipót felekezetek számára biztosította a házassági ügyekben való bíráskodás során a saját felekezeti joguk szerinti eljárást.</w:t>
      </w:r>
    </w:p>
    <w:p>
      <w:pPr>
        <w:pStyle w:val="Normal"/>
        <w:jc w:val="both"/>
        <w:rPr/>
      </w:pPr>
      <w:r>
        <w:rPr>
          <w:b/>
        </w:rPr>
        <w:t>Házassági jog (1894.XXXl.tc.):</w:t>
      </w:r>
      <w:r>
        <w:rPr/>
        <w:t xml:space="preserve"> alapja a kötelező polgári házasság, amely kizárólag az arra illetékes polgári hatóságok előtt kötött házasságot ismerte el érvényesnek.</w:t>
      </w:r>
    </w:p>
    <w:p>
      <w:pPr>
        <w:pStyle w:val="Normal"/>
        <w:jc w:val="both"/>
        <w:rPr/>
      </w:pPr>
      <w:r>
        <w:rPr>
          <w:b/>
        </w:rPr>
        <w:t>Eljegyzés:</w:t>
      </w:r>
      <w:r>
        <w:rPr/>
        <w:t xml:space="preserve"> semmiféle joghatást nem fűzött hozzá, az alaptalanul visszalépő féllel szemben a felmerült költségek erejéig biztosított kártérítést, a jegyajándékot az a jegyes társ is köteles volt visszaadni, aki a másik jegyesnek alapos okot szolgáltatott az eljegyzéstől való visszalépésre.</w:t>
      </w:r>
    </w:p>
    <w:p>
      <w:pPr>
        <w:pStyle w:val="Normal"/>
        <w:jc w:val="both"/>
        <w:rPr/>
      </w:pPr>
      <w:r>
        <w:rPr>
          <w:b/>
        </w:rPr>
        <w:t>Házassá:</w:t>
      </w:r>
      <w:r>
        <w:rPr/>
        <w:t xml:space="preserve"> két, különböző nemű cselekvőképes személynek állami törvény alapján létesült feltétlen és állandó életközösségre irányuló szerződése.</w:t>
      </w:r>
    </w:p>
    <w:p>
      <w:pPr>
        <w:pStyle w:val="Normal"/>
        <w:jc w:val="both"/>
        <w:rPr/>
      </w:pPr>
      <w:r>
        <w:rPr>
          <w:b/>
        </w:rPr>
        <w:t>Házassági bontó akadályok:</w:t>
      </w:r>
      <w:r>
        <w:rPr/>
        <w:t xml:space="preserve"> 1) házasulók egyike vagy mindkettő cselekvőképtelen; 2) egymásnak rokonai vagy sógorai voltak; 3) valamelyik félnek korábbi érvényes házassága még fennállott; 4) egyik fél a másik házastársnak az életére tör; 5) a házassági törvény által előírt lényeges alaki kellékek közül bármelyik hiányzott (fejletlen korúak kötik, tévedés, megtévesztés, megtámadás határideje 1 év).</w:t>
      </w:r>
    </w:p>
    <w:p>
      <w:pPr>
        <w:pStyle w:val="Normal"/>
        <w:jc w:val="both"/>
        <w:rPr/>
      </w:pPr>
      <w:r>
        <w:rPr>
          <w:b/>
        </w:rPr>
        <w:t>Házassági tiltó akadályok</w:t>
      </w:r>
      <w:r>
        <w:rPr/>
        <w:t>: 1) ha valamelyik házasuló felet korlátolt cselekvőképessége miatt gondnokság alá helyezték, illetve ha a gondnokság alá helyezési eljárás folyamatban van; 2) 20. életévét el nem ért kiskorú törvényes képviselője vagy gyámja beleegyezésének hiánya a házasságkötéshez; 3) unokatestvérek házassága csak igazságügy-miniszteri felmentéssel; 4) felek között fennálló örökbefogadási és gyámsági viszony; 5) házasságtörés; 6) felek egyikének fennálló házassága; 7) holttá nyilvánítás; 8) házasságkötés érdekében elkövetett bűncselekmény; 9) egyházi rendbe tartozás; 10) katonák esetében a nősülési engedély hiánya; 11) kihirdetés hiánya; 12) nők esetében a korábbi házasság felbontását vagy megszűnését követően előírt várakozási idő be nem tartása (10 hónap).</w:t>
      </w:r>
    </w:p>
    <w:p>
      <w:pPr>
        <w:pStyle w:val="Normal"/>
        <w:jc w:val="both"/>
        <w:rPr/>
      </w:pPr>
      <w:r>
        <w:rPr>
          <w:b/>
        </w:rPr>
        <w:t>Házasság személyi joghatása:</w:t>
      </w:r>
      <w:r>
        <w:rPr/>
        <w:t xml:space="preserve"> a férfi és a nő között életközösség jött létre; családfő szerepét a férj tölti be, akinek rangja, társadalmi pozíciója szabta meg a felesége rangját és polgári állását; a törvény nem kötelezte a nőt, hogy férjét annak lakásába kövesse, ha ott férje szüleivel vagy rokonaival is együtt kellene élnie; férj házastársi tartással tartozott feleségének (lakás, élelmezés, ruházat, szellemi szükségletek, gyógyítás); a nő végleges nőtartásra tarthatott igényt, ha a bíróság a házasságot a férj vétkessé nyilvánításának kimondásával felbontotta vagy ha jogerős ítélet született az ágytól és asztaltól való elválásról.</w:t>
      </w:r>
    </w:p>
    <w:p>
      <w:pPr>
        <w:pStyle w:val="Normal"/>
        <w:jc w:val="both"/>
        <w:rPr/>
      </w:pPr>
      <w:r>
        <w:rPr>
          <w:b/>
        </w:rPr>
        <w:t>Közszerzemény:</w:t>
      </w:r>
      <w:r>
        <w:rPr/>
        <w:t xml:space="preserve"> azon vagyontárgyak, amelyeket a házastársak a házasságkötés napjától kezdve a házasság fenn álltáig együttesen vagy külön-külön szereztek.</w:t>
      </w:r>
    </w:p>
    <w:p>
      <w:pPr>
        <w:pStyle w:val="Normal"/>
        <w:jc w:val="both"/>
        <w:rPr/>
      </w:pPr>
      <w:r>
        <w:rPr>
          <w:b/>
        </w:rPr>
        <w:t>A házasság vagyonjogi hatása:</w:t>
      </w:r>
      <w:r>
        <w:rPr/>
        <w:t xml:space="preserve"> a törvény a női szabadvagyon rendszerét alapul véve szabályozta a házassághoz fűződő vagyonjogi intézményeket. A házasfelek különvagyonát képezték azok a dolgok, amelyek már a házasságkötés előtt kizárólagos tulajdonukban voltak, illetve amelyeket a házasság folyamán valamelyikük ingyenesen szerzett, továbbá a kiházasítási tárgyak. Jegyajándék különvagyon. A hozomány állaga a nőt, haszonélvezete a férjet illeti.</w:t>
      </w:r>
    </w:p>
    <w:p>
      <w:pPr>
        <w:pStyle w:val="Normal"/>
        <w:jc w:val="both"/>
        <w:rPr/>
      </w:pPr>
      <w:r>
        <w:rPr>
          <w:b/>
        </w:rPr>
        <w:t>Hitbér:</w:t>
      </w:r>
      <w:r>
        <w:rPr/>
        <w:t xml:space="preserve"> a nő férjétől a házastársi tartozások hűséges teljesítéséért kapott összeg. Hitbér iránti igénye megszűnt a feleségnek, ha érvénytelen a házasság vagy a nő vétkessége miatt bontották fel.</w:t>
      </w:r>
    </w:p>
    <w:p>
      <w:pPr>
        <w:pStyle w:val="Normal"/>
        <w:jc w:val="both"/>
        <w:rPr/>
      </w:pPr>
      <w:r>
        <w:rPr>
          <w:b/>
        </w:rPr>
        <w:t>Házasság megszűnése:</w:t>
      </w:r>
      <w:r>
        <w:rPr/>
        <w:t xml:space="preserve"> a házasság megszűnt valamelyik házastárs halálával, bírói felbontás folytán, az egyik fél a másik fél holttá nyilvánítása után házasságot kötött.</w:t>
      </w:r>
    </w:p>
    <w:p>
      <w:pPr>
        <w:pStyle w:val="Normal"/>
        <w:jc w:val="both"/>
        <w:rPr/>
      </w:pPr>
      <w:r>
        <w:rPr>
          <w:b/>
        </w:rPr>
        <w:t>Feltétlen bontó okok:</w:t>
      </w:r>
      <w:r>
        <w:rPr/>
        <w:t xml:space="preserve"> fel kellett bontania az eljáró bírónak a házasságot: 1) házasságtörés, természet elleni fajtalanság, kettős házasság; 2) elhagyás; 3) súlyos bántalmazás vagy a házastárs életére törés; 4) elítélés a házasságkötést követően (legalább 5 évi fegyházra vagy börtönre, illetve halálra).</w:t>
      </w:r>
    </w:p>
    <w:p>
      <w:pPr>
        <w:pStyle w:val="Normal"/>
        <w:jc w:val="both"/>
        <w:rPr/>
      </w:pPr>
      <w:r>
        <w:rPr>
          <w:b/>
        </w:rPr>
        <w:t>Feltételes bontó okok:</w:t>
      </w:r>
      <w:r>
        <w:rPr/>
        <w:t xml:space="preserve"> bíró csak akkor bontotta fel a házasságot, ha belátása szerint a felhozott ok a házassági életközösség további fenntartása elképzelhetetlenné és megvalósíthatatlanná vált. Okok: 1) házastársi kötelesség szándékos és súlyos megsértése; 2) a családhoz tartozó gyermeket bűncselekmény elkövetésére vagy erkölcstelen életmód folytatására bírta rá vagy igyekezett rábírni; 3) erkölcstelen életvitel; 4) a házasság megkötése után 5 évnél rövidebb tartamú szabadságvesztésre ítélték valamelyik házasfelet.</w:t>
      </w:r>
    </w:p>
    <w:p>
      <w:pPr>
        <w:pStyle w:val="Normal"/>
        <w:jc w:val="both"/>
        <w:rPr/>
      </w:pPr>
      <w:r>
        <w:rPr>
          <w:b/>
        </w:rPr>
        <w:t>Ágytól és asztaltól való elválasztás:</w:t>
      </w:r>
      <w:r>
        <w:rPr/>
        <w:t xml:space="preserve"> amikor a házasság felbontásának törvény alapján lehetett helye. Mentesítette a házasfeleket az együttélés kötelezettsége alól, de a házassági életközösséget 2 éven belül bármikor visszaállíthatták. 2 év elteltével a házasság felbontását lehetett kérni. Vagyonjogi szempontból válás joghatásával járt.</w:t>
      </w:r>
    </w:p>
    <w:p>
      <w:pPr>
        <w:pStyle w:val="Normal"/>
        <w:jc w:val="both"/>
        <w:rPr/>
      </w:pPr>
      <w:r>
        <w:rPr>
          <w:b/>
        </w:rPr>
        <w:t>Külföldön kötött házasságok és külföldiek házassága:</w:t>
      </w:r>
      <w:r>
        <w:rPr/>
        <w:t xml:space="preserve"> a felekre saját hazájuk joga vonatkozik, illetve a magyar és a külföldi jogot kumulatívan kell alkalmazni.</w:t>
      </w:r>
    </w:p>
    <w:p>
      <w:pPr>
        <w:pStyle w:val="Normal"/>
        <w:jc w:val="both"/>
        <w:rPr/>
      </w:pPr>
      <w:r>
        <w:rPr>
          <w:b/>
        </w:rPr>
        <w:t>Gondnokság:</w:t>
      </w:r>
      <w:r>
        <w:rPr/>
        <w:t xml:space="preserve"> az ügyek vitelére képtelen, illetve alkalmatlan nagykorúak képviseletének biztosítását szolgáló jogintézmény.</w:t>
      </w:r>
    </w:p>
    <w:p>
      <w:pPr>
        <w:pStyle w:val="Normal"/>
        <w:jc w:val="both"/>
        <w:rPr/>
      </w:pPr>
      <w:r>
        <w:rPr>
          <w:b/>
        </w:rPr>
        <w:t>1877.XX.tc.:</w:t>
      </w:r>
      <w:r>
        <w:rPr/>
        <w:t xml:space="preserve"> nagykorú személy gondnokság alá helyezését rendelte el, ha: 1) elmebeteg vagy magát más jelekkel megértetni nem tudó siketnéma volt; 2) magát jelekkel megértetni tudó siketnéma vagy gyengeelméjű, és vagyonának kezelésére alkalmatlan volt; 3) tékozló életvitelt folytatott; 4) egy évnél hosszabb ideig ismeretlen helyen tartózkodott, vagy hazautazásában és vagyona kezelésében valamely ok meggátolná; 5) egy évnél hosszabb szabadságvesztésre ítélték. 1-3. esetben a bíróság, 4-5. esetben a gyámhatóság mondta ki a gyámságot. A gondnokság elsősorban a házassági életközösségben élő házastársat, utána az anyát és a legközelebbi rokonokat illeti.</w:t>
      </w:r>
    </w:p>
    <w:p>
      <w:pPr>
        <w:pStyle w:val="Normal"/>
        <w:jc w:val="both"/>
        <w:rPr/>
      </w:pPr>
      <w:r>
        <w:rPr>
          <w:b/>
        </w:rPr>
        <w:t>Tékozló:</w:t>
      </w:r>
      <w:r>
        <w:rPr/>
        <w:t xml:space="preserve"> az, aki vagyonát komoly cél nélkül, a józan gazdálkodástól eltérő módon haszontalan költekezéssel csökkentette.</w:t>
      </w:r>
    </w:p>
    <w:p>
      <w:pPr>
        <w:pStyle w:val="Normal"/>
        <w:jc w:val="both"/>
        <w:rPr/>
      </w:pPr>
      <w:r>
        <w:rPr>
          <w:b/>
        </w:rPr>
        <w:t>A gondnokságból kizáró okok:</w:t>
      </w:r>
      <w:r>
        <w:rPr/>
        <w:t xml:space="preserve"> 1) nők az anyát, az örökbefogadó anyát és a házastársat kivéve; 2) atyai hatalom, gondnokság vagy gyámság alatt állók; 3) akiket atyai hatalmuktól a bíróság megfosztott, illetve gyámi tisztükből a gyámhatóság elmozdított; 4) szerzetesek; 5) botrányos életvitelt folytató személyek; 6) csőd alatt állók; 7) valamely bűncselekmény elkövetése miatt hivatalvesztésre ítéltek.</w:t>
      </w:r>
    </w:p>
    <w:p>
      <w:pPr>
        <w:pStyle w:val="Normal"/>
        <w:jc w:val="both"/>
        <w:rPr/>
      </w:pPr>
      <w:r>
        <w:rPr>
          <w:b/>
        </w:rPr>
        <w:t>A gondnokság viselése alól mentesítő okok:</w:t>
      </w:r>
      <w:r>
        <w:rPr/>
        <w:t xml:space="preserve"> törvényben meghatározott esetek kivételével elutasítani nem lehetett, megszegőjét 200 forint pénzbírsággal büntették. Mentesültek: 1) 60. életévüket betöltöttek; 2) egyidejűleg már más személy gyámjaként is eljárnak; 3) 5 gyermekről gondoskodnak; 4) a kiskorú lakhelyétől és birtokától olyan távol laktak, hogy számukra a gyámság ellátása nagy anyagi teherrel és nehézséggel járt volna; 5) miniszterek; 6) országgyűlési képviselők; 7) katonák; 8) közhivatalnokok; 9) köztisztviselők; 10) világi papok; 11) olyan betegségben szenvedtek. amely gátolta őket a gyámság kielégítő módon való ellátásában.</w:t>
      </w:r>
    </w:p>
    <w:p>
      <w:pPr>
        <w:pStyle w:val="Normal"/>
        <w:jc w:val="both"/>
        <w:rPr/>
      </w:pPr>
      <w:r>
        <w:rPr>
          <w:b/>
        </w:rPr>
        <w:t>A gondnok feladatai:</w:t>
      </w:r>
      <w:r>
        <w:rPr/>
        <w:t xml:space="preserve"> a gondnoksága alatt álló személyt teljes jogkörrel képviselte a bíróság előtt annak peres és nem peres ügyeiben; ha a gondnokolt távollévő vagy szabadságvesztésre szóló ítéletét töltő személy volt, akkor a gondnok képviseleti joga csak a vagyon kezelésével összefüggő eljárásra terjedt ki; a vagyont kezelő gondnok köteles volt minden évben a gondnokolt egészségi állapotáról jelentést készíteni a gyámhatóságnak.</w:t>
      </w:r>
    </w:p>
    <w:p>
      <w:pPr>
        <w:pStyle w:val="Normal"/>
        <w:jc w:val="both"/>
        <w:rPr/>
      </w:pPr>
      <w:r>
        <w:rPr>
          <w:b/>
        </w:rPr>
        <w:t>A gondnokság megszűnése:</w:t>
      </w:r>
      <w:r>
        <w:rPr/>
        <w:t xml:space="preserve"> megszűnt a gondnok vagy a gondnokolt halálával; a gondnokság alóli felmentéssel; a gondnok nem megfelelően látta el e kötelezettségét; elmozdítással; megszüntethette a gondnokságot az elrendelő bíróság vagy gyámhatóság; az elmebetegek és a magukat jellel megértetni nem tudók esetén, ha ezen gondnokság aláhelyezést indokoló okok megszűnnek; a gondnokolt kérelmére a gyengeelméjűek és ügyeik vitelére képtelen, de magukat jelekkel megértetni tudók, továbbá a tékozlók feletti gondnokságot, ha a gondnokság alá helyezésre a gondnokolt kérelmére kizárólag az ő érdekében került sor; a kiskorú vagyonának kezelésére elrendelt gondnokság megszűnt a kiskorú teljes korúvá válásával, vagy ha atyai hatalom alá került. </w:t>
      </w:r>
    </w:p>
    <w:p>
      <w:pPr>
        <w:pStyle w:val="Normal"/>
        <w:spacing w:before="0" w:after="200"/>
        <w:jc w:val="both"/>
        <w:rPr/>
      </w:pPr>
      <w:r>
        <w:rPr>
          <w:b/>
        </w:rPr>
        <w:t>1885:Vl.tc.:</w:t>
      </w:r>
      <w:r>
        <w:rPr/>
        <w:t xml:space="preserve"> a gyámságra és gondnokságra vonatkozó szabályokat tartalmazott és az 1877:XX.tc. egyes rendelkezéseit módosítot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mélyi és családjog a polgári korb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-</dc:creator>
  <dc:description/>
  <cp:keywords/>
  <dc:language>en-US</dc:language>
  <cp:lastModifiedBy>MS-USER</cp:lastModifiedBy>
  <dcterms:modified xsi:type="dcterms:W3CDTF">2011-04-11T07:36:00Z</dcterms:modified>
  <cp:revision>2</cp:revision>
  <dc:subject/>
  <dc:title/>
</cp:coreProperties>
</file>