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br/>
        <w:t>Az utolsó betűig ajánlom elolvasásra.</w:t>
        <w:br/>
        <w:br/>
        <w:br/>
        <w:t>*A Himnuszról:*</w:t>
        <w:br/>
        <w:br/>
        <w:br/>
        <w:t>*187 éves Nemzeti HIMNUSZUNK</w:t>
        <w:br/>
        <w:br/>
        <w:t>187 éve, 1823. január 22.-én írta le Kölcsey Ferenc Himnuszunk</w:t>
        <w:br/>
        <w:t>szövegét szatmárcsekei</w:t>
        <w:br/>
        <w:t>magányában. Erkel Ferenc jó húsz esztendővel később zenésítette meg.</w:t>
        <w:br/>
        <w:br/>
        <w:t>Gyönyörű költői mű e 64 sor.</w:t>
        <w:br/>
        <w:br/>
        <w:t>A tudós irodalomtörténészek azonban nem túl gyakran emlegetik,</w:t>
        <w:br/>
        <w:t>hogy valójában miért is más ez, mint sok európai ország himnusza.</w:t>
        <w:br/>
        <w:br/>
        <w:t>Mindjárt válaszolok rá - három példával is:</w:t>
        <w:br/>
        <w:br/>
        <w:t>A németek például a Deutschland, Deutschland über alles, Über alles in der</w:t>
        <w:br/>
        <w:t>Welt kezdetű szöveget ma már nem éneklik. A második világháború után -</w:t>
        <w:br/>
        <w:t>mondjuk így - a győztes Európa tiltakozott e megfogalmazás ellen, mert e</w:t>
        <w:br/>
        <w:t>szöveg ugyebár annyit jelent, hogy Németország mindenek feletti, mindenek</w:t>
        <w:br/>
        <w:t>felett áll - az egész világon. Megmaradt Haydn gyönyörű zenéje és ma, az</w:t>
        <w:br/>
        <w:t>eredeti himnusz-vers harmadik szakaszát éneklik a németek. - Bármily</w:t>
        <w:br/>
        <w:t>hihetetlen is, de csak 1991 óta.</w:t>
        <w:br/>
        <w:br/>
        <w:t>A Szovjetunió himnusza a soha nem létező szabadságot az emberiség legnagyobb</w:t>
        <w:br/>
        <w:t>pusztítóit, Lenint és Sztálin éltette évtizedeken át. A mostani</w:t>
        <w:br/>
        <w:t>Oroszországnak - mondjuk így a jogutódnak - csupán 10 esztendős a himnusza.</w:t>
        <w:br/>
        <w:br/>
        <w:t>A franciáké, az úgynevezett La Marseillaise - a vérben álló harcról szól és</w:t>
        <w:br/>
        <w:t>fegyverbe hív.</w:t>
        <w:br/>
        <w:br/>
        <w:t>E rövidke európai példákat csak azért hoztam ide, hogy lássuk</w:t>
        <w:br/>
        <w:t>a legfontosabbat. Azt ugyanis, hogy a mi Himnuszunk nem éltet</w:t>
        <w:br/>
        <w:t>királyt, uralkodót, nem himnusza még a honszerző Árpádnak sem, az ország</w:t>
        <w:br/>
        <w:t>építő IV. Bélának úgyszintén nem, de még a diadalt diadalra halmozó</w:t>
        <w:br/>
        <w:t>Mátyást sem dicsőíti. A mi Himnuszunk az évszázadokon át szorongatott,</w:t>
        <w:br/>
        <w:t>kétségbeesett</w:t>
        <w:br/>
        <w:t>nép IMÁDSÁGA a mi megtartó Istenünkhöz. Az irodalom tudós művelői tehát gyakran felejtik el - így emlegetni e csodálatos 64 sort. Tehát, hogy ez egy</w:t>
        <w:br/>
        <w:t>KÖZBENJÁRÓ IMÁDSÁG: Isten áldd meg a magyart!</w:t>
        <w:br/>
        <w:br/>
        <w:t>Amíg nem volt Kölcsey Himnusza, addig is volt a magyarságnak összetartó,</w:t>
        <w:br/>
        <w:t>kollektív imádsága, a nép ajkán őrzött énekekkel. Nem minden időszakban, nem</w:t>
        <w:br/>
        <w:t>mindig azonos belső erővel, hiszen pl. az elmúlt század diktatúrái / 1919-re</w:t>
        <w:br/>
        <w:t>gondolok és az 55 évig tartó magyar bolsevizmusra / tűzzel-vassal irtottak</w:t>
        <w:br/>
        <w:t>mindent, ami nem a parancsszó ideológiája szerint született. De mondom:</w:t>
        <w:br/>
        <w:t>voltak a nép ajkán őrzött énekek, pl. a Boldogasszony Anyánk, a **Csíksomlyói</w:t>
        <w:br/>
        <w:t>Szűz Mária (A székelyek régi nemzeti imádsága), később a** Székely Himnusz /</w:t>
        <w:br/>
        <w:t>ne hagyd elveszni Erdélyt Istenünk /, a reformátusok 90-ik zsoltára: "Te</w:t>
        <w:br/>
        <w:t>benned bíztuk eleitől fogva", vagy az evangélikusok "Erős vár a mi</w:t>
        <w:br/>
        <w:t>Istenünk" kezdetű Luther éneke.</w:t>
        <w:br/>
        <w:br/>
        <w:t>Tehát mindig az Isten segítségét, áldását kértük harcaink elcsüggedésünk,</w:t>
        <w:br/>
        <w:t>elnyomatásaink nehéz éveiben, vagy balsors tépte évtizedeink alatt.</w:t>
        <w:br/>
        <w:br/>
        <w:t>Ilyen Himnuszt tehát egyetlen európai nép sem mondhat magáénak, mint amilyet</w:t>
        <w:br/>
        <w:t>nekünk hagyott örökül a 33 éves Kölcsey, a szatmárcsekei szoba csendjében. A</w:t>
        <w:br/>
        <w:t>Nemzeti Múzeumban őrzött kéziratban csak egy-egy parányi javítás látható,</w:t>
        <w:br/>
        <w:t>tehát szinte ömlött a tolla alól e felséges 64 sor.</w:t>
        <w:br/>
        <w:br/>
        <w:t>Sajnos mindmáig nem védi az Alkotmány nemzeti imádságunkat, pedig rátört a</w:t>
        <w:br/>
        <w:t>sorokra maga Rákosi is az 5o-es évek elején mondván: az mégsem lehet, hogy a</w:t>
        <w:br/>
        <w:t>dolgozó nép Himnusza, vagy bármely ünnepség az Isten nevével kezdődjön.</w:t>
        <w:br/>
        <w:t>Alattomos terve céljából magához kérette Kodály Zoltánt azzal a</w:t>
        <w:br/>
        <w:t>felszólítással, hogy írjon másikat, a szocializmushoz illőt. Kodály rövid</w:t>
        <w:br/>
        <w:t>választ adott az élet és halál diktátorának. Ezt mondta: Jó a régi. Kodály a</w:t>
        <w:br/>
        <w:t>fejével játszott ebben a percben, de akkor Ő már Kodály Zoltán volt, a</w:t>
        <w:br/>
        <w:t>magyar zenekultúra és művelődés világszerte megkérdőjelezhetetlen</w:t>
        <w:br/>
        <w:t>tekintélye.</w:t>
        <w:br/>
        <w:br/>
        <w:t>Rákosi nem nyugodott. Illyés Gyulát is magához intette, aki akkor</w:t>
        <w:br/>
        <w:t>a költészet, a haladó magyar gondolkodás legnagyobb vezéreként volt számon</w:t>
        <w:br/>
        <w:t>tartva itthon is, külhonban is, különösen Franciaországban. Írjon egy új</w:t>
        <w:br/>
        <w:t>Himnusz szöveget, mondta Rákosi, majd keresünk hozzá zeneszerzőt. A</w:t>
        <w:br/>
        <w:t>felszólításra Illyés ennyit válaszolt csupán: meg van az már írva.</w:t>
        <w:br/>
        <w:br/>
        <w:t>Miért fontos ma, hogy a hamar árvaságra jutó, betegségekkel küzdő, Kölcsey</w:t>
        <w:br/>
        <w:t>mit hagyott ránk e nemzeti imában?</w:t>
        <w:br/>
        <w:br/>
        <w:t>Azért fontos, mert a Himnusz megírásának napját január 22.-ét 1989 óta a</w:t>
        <w:br/>
        <w:t>Magyar Kultúra Napjának mondjuk ugyan - ám a magyar művészetek, a kultúra a</w:t>
        <w:br/>
        <w:t>szemünk előtt silányul el vagy hever romokban.</w:t>
        <w:br/>
        <w:br/>
        <w:t>Ez az állapot kiállásra, kitartásra, s ha kell kiáltásra kell,</w:t>
        <w:br/>
        <w:t>hogy kényszerítsen minden jóérzésű, gondolkodó embert, a magyar értelmiséget</w:t>
        <w:br/>
        <w:t>pedig kötelezően.</w:t>
        <w:br/>
        <w:br/>
        <w:t>Mert látható módon megszűnt a tudás, a kultúra, az ifjúság oktatása és az Istenhit közötti sok évszázados, megbonthatatlan egység. Ez, amit mondok nem</w:t>
        <w:br/>
        <w:t>vallási, és még kevésbé templomi kérdés. Mert ott, ahol az iskolaügy, tehát</w:t>
        <w:br/>
        <w:t>a jövő nemzedékének oktatása, nevelése csak tantervi, tantermi feladat</w:t>
        <w:br/>
        <w:t>vagy egyszerűen csak munka vagy pénzkérdés - ott ezt az első számú</w:t>
        <w:br/>
        <w:t>nemzeti feladatot - elárulták!</w:t>
        <w:br/>
        <w:br/>
        <w:br/>
        <w:br/>
        <w:t>És cselédsorba a 21.-ik században.</w:t>
        <w:br/>
        <w:br/>
        <w:t>Wass Albert írja: "aki bántja a magyart, Téged is üt. Nemzeted</w:t>
        <w:br/>
        <w:t>jussát, igazát védeni kötelességed. Csak úgy lesztek erősek, ha</w:t>
        <w:br/>
        <w:t>megvéditek egymást. Mert bármelyik magyar vesztesége - a Te veszteséged is."</w:t>
        <w:br/>
        <w:br/>
        <w:t>Mert, ha nem így tesszük, úgy némaságunkkal és bénaságunkkal</w:t>
        <w:br/>
        <w:t>hitelessé tesszük valamennyi, galád mozdulatukat.</w:t>
        <w:br/>
        <w:br/>
        <w:t>A Magyar Kultúra Napján, csodálatos nemzeti közbenjáró</w:t>
        <w:br/>
        <w:t>imádságunk születésének évfordulóján tehát szomorúsággal kell</w:t>
        <w:br/>
        <w:t>megállapítanunk, hogy:</w:t>
        <w:br/>
        <w:br/>
        <w:t>Magyarország bajban van!</w:t>
        <w:br/>
        <w:br/>
        <w:t>S legelsőül azért, mert 93 ezer négyzetkilométeres ország az egyetlen a</w:t>
        <w:br/>
        <w:t>világon, amely saját országával van körülvéve.</w:t>
        <w:br/>
        <w:br/>
        <w:t>Magyarországot - viharos, ám gyönyörű történelmével, máig példát</w:t>
        <w:br/>
        <w:t>adó kultúrájával, évszázadok óta a mai napig csodált művészetével - a</w:t>
        <w:br/>
        <w:t>jövő magyar generációjának kell átadnunk.</w:t>
        <w:br/>
        <w:br/>
        <w:t>Mert Magyarországot, a mi Hazánkat, csupán megőrzésre kaptuk elődeinktől.</w:t>
        <w:br/>
        <w:br/>
        <w:t>Magyarországot tehát meg kell menteni!</w:t>
        <w:br/>
        <w:br/>
        <w:t>Kölcsey szavaival kérjük ezt, Himnuszunk utolsó versszakával:</w:t>
        <w:br/>
        <w:br/>
        <w:t>Szánd meg Isten a magyart, kit vészek hányának,</w:t>
        <w:br/>
        <w:t>Nyújts feléje védő kart tengerén kínjának,</w:t>
        <w:br/>
        <w:t>Balsors, akit régen tép, hozz rá víg esztendőt,</w:t>
        <w:br/>
        <w:t>Megbűnhődte már e nép</w:t>
        <w:br/>
        <w:t>A múltat s jövendőt.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2:00Z</dcterms:created>
  <dc:creator>PC</dc:creator>
  <dc:description/>
  <cp:keywords/>
  <dc:language>en-US</dc:language>
  <cp:lastModifiedBy>PC</cp:lastModifiedBy>
  <dcterms:modified xsi:type="dcterms:W3CDTF">2011-01-23T20:50:00Z</dcterms:modified>
  <cp:revision>1</cp:revision>
  <dc:subject/>
  <dc:title/>
</cp:coreProperties>
</file>