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2"/>
        </w:rPr>
        <w:t>NYÁRI MKDE EDZŐTÁBO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SZÉKESFEHÉRVÁ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2010.JÚNIUS  24-25-26-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Edzések helye :  Deák Ferenc Kereskedelmi és Vendéglátóipari Szakközép tornaterme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Székesfehérvár Károly J.u.32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61"/>
        <w:gridCol w:w="3260"/>
        <w:gridCol w:w="2693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EDZÉS                                                 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NAPOK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DZÉS  IDŐPONT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 xml:space="preserve">EDZÉSVEZETŐ              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 06. 24.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sütörtök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3.00 – 15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.00 – 19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9.00  - 20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Magyar László 4.d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MKDE oktat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Magyar László 4.dan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Nap 06. 2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éntek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0.00 – 12.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8.00 – 19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9.00 – 20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Magyar László  4.d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MKDE oktat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Magyar László 4.d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Nap 06. 26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0.00 – 11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1.30 – 13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6.00 – 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MKDE oktat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zabó Balázs  5.d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Szabó Balázs  5. dan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Nap 06.27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árna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09.00 -  11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4"/>
              </w:rPr>
              <w:t xml:space="preserve">Szabó Baláz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5.dan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Vasárnap 11.30 - tól Kyu vizsgák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Tábor díj: 4500 Ft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</w:t>
      </w:r>
      <w:r>
        <w:rPr>
          <w:b/>
          <w:bCs/>
          <w:sz w:val="24"/>
        </w:rPr>
        <w:t>1 nap : 1500 Ft ( Vasárnap 1000Ft</w:t>
      </w:r>
      <w:r>
        <w:rPr/>
        <w:t xml:space="preserve"> 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Szállás:   1500Ft / éj   József Attila Kollégium Székesfehérvár Széchenyi ut.1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Megjegyzés: A tábor és a szállás díjakat továbbra is  nálam  kell  rendez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Magyar Lászl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entai Mitama Dojo Székesfehérvá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2"/>
        </w:rPr>
        <w:t>Tel: 06 7054507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>magyar.tima@gmail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8:00:00Z</dcterms:created>
  <dc:creator>Magyar László</dc:creator>
  <dc:description/>
  <dc:language>en-US</dc:language>
  <cp:lastModifiedBy>Magyar László</cp:lastModifiedBy>
  <cp:lastPrinted>2010-05-11T10:11:00Z</cp:lastPrinted>
  <dcterms:modified xsi:type="dcterms:W3CDTF">2010-05-11T08:16:00Z</dcterms:modified>
  <cp:revision>24</cp:revision>
  <dc:subject/>
  <dc:title>TAVASZI EDZŐTÁBOR</dc:title>
</cp:coreProperties>
</file>