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cim2"/>
        <w:spacing w:before="0" w:after="280"/>
        <w:rPr/>
      </w:pPr>
      <w:r>
        <w:rPr/>
        <w:t>Interjú Szabó Balázzsal</w:t>
      </w:r>
    </w:p>
    <w:p>
      <w:pPr>
        <w:pStyle w:val="NormlWeb"/>
        <w:jc w:val="center"/>
        <w:rPr/>
      </w:pPr>
      <w:r>
        <w:rPr/>
        <w:drawing>
          <wp:inline distT="0" distB="0" distL="0" distR="0">
            <wp:extent cx="58293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29300" cy="2390775"/>
                    </a:xfrm>
                    <a:prstGeom prst="rect">
                      <a:avLst/>
                    </a:prstGeom>
                  </pic:spPr>
                </pic:pic>
              </a:graphicData>
            </a:graphic>
          </wp:inline>
        </w:drawing>
      </w:r>
    </w:p>
    <w:p>
      <w:pPr>
        <w:pStyle w:val="Szoveg"/>
        <w:jc w:val="center"/>
        <w:rPr/>
      </w:pPr>
      <w:r>
        <w:rPr/>
        <w:t>Az alábbi interjú Az Aikido Meishin Dojo Sopron II. Edzőtáborában készült egy izzasztó, örömteli délelőtti edzés után 2004. november 20-án Szabó Balázs 5. danos Aikidó mesterrel (B), az MKDE és a MAKSZ elnökével.</w:t>
        <w:br/>
        <w:t>Riporter: Szedres László (L), Sopron TV</w:t>
      </w:r>
    </w:p>
    <w:p>
      <w:pPr>
        <w:pStyle w:val="Szoveg"/>
        <w:rPr/>
      </w:pPr>
      <w:r>
        <w:rPr/>
        <w:t>L: Magyarországon mennyire elterjedt harcművészet az Aikidó?</w:t>
      </w:r>
    </w:p>
    <w:p>
      <w:pPr>
        <w:pStyle w:val="Szoveg"/>
        <w:rPr/>
      </w:pPr>
      <w:r>
        <w:rPr/>
        <w:t>B: Kb. 2000 ember gyakorolja az országban. Ezzel mesze nem vagyunk akkorák, mint a Judo vagy a Karate. Ha a Karaténak az összes irányzatát egybeveszik, akkor nagyon sok ember űzi, kb. 20 000-en vannak. Ezzel a 2000 emberrel az Aikidó azért az első ötben benne van.</w:t>
      </w:r>
    </w:p>
    <w:p>
      <w:pPr>
        <w:pStyle w:val="Szoveg"/>
        <w:rPr/>
      </w:pPr>
      <w:r>
        <w:rPr/>
        <w:t>L: Harcművészetről vagy küzdősportról van szó?</w:t>
      </w:r>
    </w:p>
    <w:p>
      <w:pPr>
        <w:pStyle w:val="Szoveg"/>
        <w:rPr/>
      </w:pPr>
      <w:r>
        <w:rPr/>
        <w:t>B: Háát, mindenképpen harcművészet, merthogy az Aikidóban nincsenek versenyek. Ez egy nagyon fontos jellegzetessége, amit kívülállóknak sokszor nehéz is megérteni.</w:t>
        <w:br/>
        <w:t>Egyáltalán nincsenek versenyek, itt nem lehet győzni, nem lehet országos bajnoknak lenni, nem lehet a válogatottba kerülni, tehát ilyen fajta célok nincsenek a gyakorlók előtt. Mindenkinek a művészetért magáért, a testmozgásért kell gyakorolnia.</w:t>
      </w:r>
    </w:p>
    <w:p>
      <w:pPr>
        <w:pStyle w:val="Szoveg"/>
        <w:rPr/>
      </w:pPr>
      <w:r>
        <w:rPr/>
        <w:t>L: A Karatét az előbb említetted. Lehet-e valamilyen közös ősről beszélni? Kérlek ismertesd számunkra röviden, hogy hogyan alakult ki az Aikidó!</w:t>
      </w:r>
    </w:p>
    <w:p>
      <w:pPr>
        <w:pStyle w:val="Szoveg"/>
        <w:rPr/>
      </w:pPr>
      <w:r>
        <w:rPr/>
        <w:t>B: Az Aikidó más típusu, mint a Karate. A Karate igazából nem japán eredetű, Okinawáról került Japánba, amely különálló ország volt, Okinawára pedig Kínából érkezett.</w:t>
        <w:br/>
        <w:t>Az Aikidó alapja a Ju-jutsu, amely a japán középkori harcművészeteknek egy ága volt. Ennek szintén sok ága létezett, létezik, egy Daito-ryunak nevezett ágából fejlesztette ki az Aikidó megalapítója ezzé a harcművészetté.</w:t>
      </w:r>
    </w:p>
    <w:p>
      <w:pPr>
        <w:pStyle w:val="Szoveg"/>
        <w:rPr/>
      </w:pPr>
      <w:r>
        <w:rPr/>
        <w:t>L: Amit ma tanulunk az Aikidóban az a szamurájok által képviselt utat mutatja be? Nagy szerepe van benne a fegyvereknek és a pusztakezes harcnak? Mennyire párosítható össze ez a kettő?</w:t>
      </w:r>
    </w:p>
    <w:p>
      <w:pPr>
        <w:pStyle w:val="Szoveg"/>
        <w:rPr/>
      </w:pPr>
      <w:r>
        <w:rPr/>
        <w:t>B: Ha már a szamurájok szóba kerültek... Ők természetesen mindenféle fegyverrel küzdöttek, ha arra volt szükség. Nem kötötték le magukat egy-egy fegyverhez. Az Aikidó, mint mondtam a Ju-jutsuból alakult ki. A Ju-jutsu egy speciális ága volt a japán búdónak. Igaziból az alapfegyverektől eltérő irányzatokat tömörítette.</w:t>
        <w:br/>
        <w:t>Alapfegyvere volt egy középkori japán katonának a kard, a lándzsa, amelyekre külön művészeti ágak épültek később, míg az Aikidó és a Ju-jutsu inkább az egyéb ismereteket tömörítette. Ezért van benne pusztakezes küzdelem, ezért van benne fegyverek elleni védekezés számos esetben. Az Aikidó egyébként háromfajta fegyvert használ: a japán kardot, tőrt és a jo-nak nevezett középhosszú, 128 cm-es botot.</w:t>
      </w:r>
    </w:p>
    <w:p>
      <w:pPr>
        <w:pStyle w:val="Szoveg"/>
        <w:rPr/>
      </w:pPr>
      <w:r>
        <w:rPr/>
        <w:t>L: Amit ma tanultok, az ugyanaz, mint amit tanultak több száz évvel ezelőtt?</w:t>
      </w:r>
    </w:p>
    <w:p>
      <w:pPr>
        <w:pStyle w:val="Szoveg"/>
        <w:rPr/>
      </w:pPr>
      <w:r>
        <w:rPr/>
        <w:t>B: Ááá, az Aikidó nem több száz éves múltra tekint vissza (mosolyog). Ueshiba Morihei nevű japán harcművész alakította ki kb. a 30-as évektőkől kezdődően és az 50-es évekig befejeződően ezt a művészetet. Tehát meglehetősen fiatal dologról van szó. Igazán ismertté, igazán elterjedtté csak a háború után vált.</w:t>
      </w:r>
    </w:p>
    <w:p>
      <w:pPr>
        <w:pStyle w:val="Szoveg"/>
        <w:rPr/>
      </w:pPr>
      <w:r>
        <w:rPr/>
        <w:t>L: Akkor tehát ez egy nagyon tudatosan összeszedett rendszer, amit felépített O-sensei, és ezt adják tovább azóta is?</w:t>
      </w:r>
    </w:p>
    <w:p>
      <w:pPr>
        <w:pStyle w:val="Szoveg"/>
        <w:rPr/>
      </w:pPr>
      <w:r>
        <w:rPr/>
        <w:t>B: Ez egy ősi alapokon született és japán katonai tradícióban gyökerező, de valójában a XX. században kialakított harcművészet. Ami mondjuk rányomja a bélyegét abban a tekintetben, hogy a középkori eredetű búdónak, tehát a harcművészetnek, ez a könyörtelensége és a szélsőséges fegyelme az nincs benne az Aikidóban. Ez sokkal gyakorolhatóbbá teszi a mai ember számára.</w:t>
      </w:r>
    </w:p>
    <w:p>
      <w:pPr>
        <w:pStyle w:val="Szoveg"/>
        <w:rPr/>
      </w:pPr>
      <w:r>
        <w:rPr/>
        <w:t>L: Vizsgáljuk meg ezeket az alapokat kicsit. Mi jellemző az előbbiek alapján az Aikidóra?</w:t>
      </w:r>
    </w:p>
    <w:p>
      <w:pPr>
        <w:pStyle w:val="Szoveg"/>
        <w:rPr/>
      </w:pPr>
      <w:r>
        <w:rPr/>
        <w:t>B: Az Aikidónak, mint minden ilyen Ju-jutsu alapú harcművészetnek alapvetően az ellenfél erejének a felhasználása lenne a célja. Tehát az ideális cél, az, hogy minél kevesebb saját erőt használjunk. Mindig próbáljuk meg a támadásban megnyilvánuló ellenséges erőt felhasználni. Ha ez többé kevésbé sikerül, akkor egyre közelebb kerül az ember az Aikidó céljaihoz.</w:t>
        <w:br/>
        <w:t>Elvek tekintetében az Aikidó alapvetően dobásokra és csavarásokra épül, szemben mondjuk a karatéval, amely ütésekre, rúgásokra épül. Ezek a dobások, csavarások többnyire a pozíció megtartásával hajtódnak végre. Ez egy fontos különbség a Judóhoz képest. A Judóban nagyon sok olyan dobás van, ahol az ember, mondjuk így, feladja saját egyensúlyát, tehát vele vetődik a megdobott féllel. Az Aikidóban alapvető szempont, hogy a dobó fél mindig maradjon egyensúlyban, soha ne veszítse el azt. Ez, mondhatjuk így, szigorúan, szakmailag az aikidó karakterisztikája.</w:t>
      </w:r>
    </w:p>
    <w:p>
      <w:pPr>
        <w:pStyle w:val="Szoveg"/>
        <w:rPr/>
      </w:pPr>
      <w:r>
        <w:rPr/>
        <w:t>L: A mai modern életben mennyire érdemes, fontos hasonló harcművészetet gyakorolni? Mit ad ez egy XX. századi embernek?</w:t>
      </w:r>
    </w:p>
    <w:p>
      <w:pPr>
        <w:pStyle w:val="Szoveg"/>
        <w:rPr/>
      </w:pPr>
      <w:r>
        <w:rPr/>
        <w:t>B: Én az Aikidó tanításával foglalkozom és ilyen módon természetesen azt mondom, hogy érdemes és kell tanulni (nevet)!</w:t>
        <w:br/>
        <w:t>Az Aikidó nagyon sokat ad. Nagyon sokféle ember jön hozzánk. Ez az egyik legizgalmasabb rész az Aikidó tanításában, hogy mennyire különböző embereket tudunk tanítani. Nemcsak biztonsági embereket, akik erősek akarnak lenni, hanem olyan egészen gyenge fizikumú embereket is, akik egyszerűen csak mozogni szeretnének, vagy valamiféle, az önvédelemben megjelenő magabiztosságot szeretnének elnyerni.</w:t>
        <w:br/>
        <w:t>Gyakorlatilag lehetetlen felsorolni mindazt a lehetséges motivációt, ami miatt az emberek eljönnek Aikidót tanulni. Talán a testmozgást emelném ki mindenekelőtt, a közösséget, ami egy jól működő Aikidó edzőteremben mindenképpen fontos, valamint azt a magabiztosságot, amit az önvédelmi technikák tudnak adni.</w:t>
      </w:r>
    </w:p>
    <w:p>
      <w:pPr>
        <w:pStyle w:val="Szoveg"/>
        <w:rPr/>
      </w:pPr>
      <w:r>
        <w:rPr/>
        <w:t>L: Te hány éves korod óta gyakorolsz?</w:t>
      </w:r>
    </w:p>
    <w:p>
      <w:pPr>
        <w:pStyle w:val="Szoveg"/>
        <w:rPr/>
      </w:pPr>
      <w:r>
        <w:rPr/>
        <w:t>B: 16 éves koromtól.</w:t>
      </w:r>
    </w:p>
    <w:p>
      <w:pPr>
        <w:pStyle w:val="Szoveg"/>
        <w:rPr/>
      </w:pPr>
      <w:r>
        <w:rPr/>
        <w:t>L: Akkor lehetséges, hogy nem értelmes a kérdés, hogy mi az, ami megváltozott az életedben az Aikidó gyakorlásával, hiszen végülis amióta csinálod, az az életed!</w:t>
      </w:r>
    </w:p>
    <w:p>
      <w:pPr>
        <w:pStyle w:val="Szoveg"/>
        <w:rPr/>
      </w:pPr>
      <w:r>
        <w:rPr/>
        <w:t>B: Jóformán igazán a pozitív élményeim, sikerélményeim az Aikidóhoz kapcsolódnak. Nagyon nagy élmény az, amikor az embernek először sikerülnek technikák ömgaukban is, úgy, hogy már érzi is, hogy azért ez nem volt rossz. Aztán megdícsérik, először csak a saját edzője, aztán esetleg egy nemzetközi táboron egy japán mester odajön és bólint egyet az ember technikájára, az egy nagyon komoly élmény (mosolyog).</w:t>
        <w:br/>
        <w:t>Az Aikidóban vannak vizsgák. A vizsgákon a sikerek szintén tudnak pozitív élményt nyújtani, a kudarcok ugyanakkor viszont negatívak, de ha aztán az ember jól gondolkodik, akkor ezek is előrehajtják őt.</w:t>
        <w:br/>
        <w:t>Az, hogy én még nem vagyok különösen idős, nem meglepő, hogy jól bírom, de látunk olyan 70-80 éves japán mestereket, akik még mindig nagyon jól bírják. Én ismerek olyan 70-80 éves embereket a környezetemben, akiknek már a toilettre való kimenés is nehézséget okoz. Na most hozzájuk képest az az ember, aki jóformán szaltót ugrik a tatamin, az egy lenyűgöző különbség. Ha csak arra gondolok, hogy van esélyem rá, hogy 70 évesen így mozogjak, az már azt hiszem, hogy minden munkát megért.</w:t>
      </w:r>
    </w:p>
    <w:p>
      <w:pPr>
        <w:pStyle w:val="Szoveg"/>
        <w:rPr/>
      </w:pPr>
      <w:r>
        <w:rPr/>
        <w:t>L: Picit visszatérve a vizsgákra: fontos motiváló erő e ez a tanítványok körében? Nem lehetséges, hogy ez a további fokozatokért való küzdelem, hajtás egy kicsit elveszi a lényeget?</w:t>
      </w:r>
    </w:p>
    <w:p>
      <w:pPr>
        <w:pStyle w:val="Szoveg"/>
        <w:rPr/>
      </w:pPr>
      <w:r>
        <w:rPr/>
        <w:t>B: A vizsgák ügye mindenképpen nehéz kérdés. A vizsgákkal meg kell tudni birkózni. A vizsga egy olyan dolog, ami kezdetben nagyon erős motivációs tényező. Sőt megkockáztatom, hogy sok kezdő aikidós igaziból a vizsgákért dolgozik. Nem azért jön talán a dojoba, de nagyon sok tanítványom van, aki az első edzésen rögtön megkérdezi, hogy mikor szerezheti meg mondjuk a fekete övet. Tehát eleinte ez nagyon komoly tényező.</w:t>
        <w:br/>
        <w:t>Aztán később ennek háttérbe kell szorulnia. Később, amikor az ember a vizsgákon eléri a sikert, megszerzi a fokozatokat, eléri a fekete övet, akkor utána tudnia kell más motivációt találni. Nem kevesen nem tudnak találni, nagyon sok ember volt az ismeretségemben, aki valamely komoly szint elérése után lassan abbahagyta az Aikidót, elvesztette az érdeklődését. Ők valószínűleg tényleg csak ezt találták fontosnak, de aki hosszú ideig kitart, az szerintem megtalálja, hogy hol kell a viszonyítási pontokat fellelni.</w:t>
      </w:r>
    </w:p>
    <w:p>
      <w:pPr>
        <w:pStyle w:val="Szoveg"/>
        <w:rPr/>
      </w:pPr>
      <w:r>
        <w:rPr/>
        <w:t>L: Kell ehhez valamilyen filozófia, amit el kell sajátítani, ahhoz, hogy bizonyos szinten túl is el tudjunk érni valamit?</w:t>
      </w:r>
    </w:p>
    <w:p>
      <w:pPr>
        <w:pStyle w:val="Szoveg"/>
        <w:rPr/>
      </w:pPr>
      <w:r>
        <w:rPr/>
        <w:t>B: Háát a filozófia egy nehéz kérdés az Aikidóban (mosolyog). Az Aikidó egy eléggé misztikummal átitatott harcművészet. Nagyon sokat lehet beszélni ezekről a dolgokról, de ahogy ezt az én mesterem megfogalmazta, az ő Aikidójában a legfontosabb dolog, ami egyébként már, ha úgy nézzük filozófia is, hogy:</w:t>
        <w:br/>
        <w:t>- "Ne bánts másokat!"</w:t>
        <w:br/>
        <w:t>- "Legyél nagyon elővigyázatos!"</w:t>
        <w:br/>
        <w:t>- "Ha van tudásod, akkor ne élj vele vissza!"</w:t>
        <w:br/>
        <w:t>Mindezt a tatamin értve. Egy nagyon jó Aikidós könnyen el tudná törni a könyökét valakinek, aki ezután könnyen lehet, hogy nem tudna dolgozni és komoly megélhetési problémái támadnának. Ez óriási felelősség, nem szabad megtenni, nagyon kell figyelni! Mindig a haladottabb tanítvány, mindig az, aki ügyesebb felelős azért, hogy figyeljen. Ez végülis egyszerű balesetvédelemnek is tűnhet, de valójában nagyon komoly filozófia van mögötte.</w:t>
        <w:br/>
        <w:t>Ha valaki a szőnyegen megvalósítja, hogy nem árt másoknak, nem él vissza a tudásával és ezt ki tudja vinni a dojon, az edzőtermen kívülre is, az életébe, akkor az szerintem a társadalomban egy kellemes ember lesz.</w:t>
      </w:r>
    </w:p>
    <w:p>
      <w:pPr>
        <w:pStyle w:val="Szoveg"/>
        <w:rPr/>
      </w:pPr>
      <w:r>
        <w:rPr/>
        <w:t>L: Magyarországon a különböző dojok milyen eredményeket tudnak felmutatni úgy, hogy nincsenek versenyek? Nem hátráltatja ez az Aikidót?</w:t>
      </w:r>
    </w:p>
    <w:p>
      <w:pPr>
        <w:pStyle w:val="Szoveg"/>
        <w:rPr/>
      </w:pPr>
      <w:r>
        <w:rPr/>
        <w:t>B: Bizonyos értelemben hátráltatja. Mondjuk olyan értelemben, hogy nehéz az oktatók dolga, mikor meg kell fogalmazni, hogy mi az amit nyerhetsz az Aikidó által. Nagyon egyszerű lenne azt mondani, hogy ha ügyes vagy, akkor országos bajnok leszel és bekerülhetsz a válogatottba, aztán benne lehetsz a TV-be. Mondom én ezt most itt a TV-ben (nevet)! (Az interjú a Sopron TV-ben hangzott el /szerk./.)</w:t>
        <w:br/>
        <w:t>Az Aikidóban ez nincs így igazán meg. Egy dojonak a színvonalát valójában egyrészt mutatja, hogy hányan járnak oda. Egész más egy olyan dojoba menni, ahol egy-két ember lézeng, olyan edzés is van, hogy senki nem jön el. Egész más egy olyanban, ahol 15-25 ember dolgozik együtt. Másrészt, ha valaki elég sok edzőteremben jár, márpedig én elég sokban járok, akkor belépve azonnal megérzi a hangulatát a csoportnak. Azt, hogy ott egy ellentétekkel terhelt, ideges hangulat uralkodik, vagy pedig egy könnyed érzés, amivel jól lehet gyakorolni. Ha odamegyek valahova és sok ember van, és ilyen örömteli érzéssel gyakorolnak, akkor az a dojo olyan, mintha országos bajnokságot nyert volna az én szememben.</w:t>
      </w:r>
    </w:p>
    <w:p>
      <w:pPr>
        <w:pStyle w:val="Szoveg"/>
        <w:rPr/>
      </w:pPr>
      <w:r>
        <w:rPr/>
        <w:t>L: A keleti harcművészetekben fontos a szertartásosság? Az, amit el lehet érni a harcművészetekkel, kiemelve itt a harci jelleget, azt el lehet-e érni hagyományos sportokkal is, pl. futással, úszással vagy hasonlókkal?</w:t>
      </w:r>
    </w:p>
    <w:p>
      <w:pPr>
        <w:pStyle w:val="Szoveg"/>
        <w:rPr/>
      </w:pPr>
      <w:r>
        <w:rPr/>
        <w:t>B: Igazából a hagyományos japán harcművészetekben ez a fajta szertartásosság nem annyira harcművészeti sajátosság. Ez a japán társadalomból, kultúrából ered.</w:t>
        <w:br/>
        <w:t>Sokat kritizált, sokat vitatott téma, hogy mennyire érdemes átemelni a japán szokásokat az európai közegbe. Miért ülünk japán ülésbe, miért hajlunk meg japán módon egymás felé? Igazánból én úgy gondolom, hogy mindez olyan közös formanyelve az Aikidónak, amit mindenhol megértenek. Ha elmegyek egy dojoba Ausztráliába vagy az Egyesület Államokba, akkor ott is ugyanúgy fognak viselkedni, olyan mintha hazamennék. Belépek vadidegen emberek közé, nem is értem a nyelvüket akár, de mégis tudom, hogy kell viselkednem, hogy kell mondjuk leülnöm. Rögtön kapcsolat születik közöttünk, és szerintem ez jó!</w:t>
        <w:br/>
        <w:t>Ugyanez érvényes, ha pl. japánul szakszavak hangoznak el. Mindenhol megértik, ez nagyon praktikus így, nem igazán érdemes lefordítani őket. Ugyanakkor azt be kell látni, hogy mi modern európai emberek vagyunk, nem szabad megpróbálni középkori japán szamurájok módjára viselkedni, mert az hamis kép lenne (mosolyog).</w:t>
      </w:r>
    </w:p>
    <w:p>
      <w:pPr>
        <w:pStyle w:val="Szoveg"/>
        <w:rPr/>
      </w:pPr>
      <w:r>
        <w:rPr/>
        <w:t>L: Tehát akkor meg lehet valósítani egy nyugati kultúrában az Aikidó szellemiségét?</w:t>
      </w:r>
    </w:p>
    <w:p>
      <w:pPr>
        <w:pStyle w:val="Szoveg"/>
        <w:rPr/>
      </w:pPr>
      <w:r>
        <w:rPr/>
        <w:t>B: Persze.</w:t>
      </w:r>
    </w:p>
    <w:p>
      <w:pPr>
        <w:pStyle w:val="Szoveg"/>
        <w:rPr/>
      </w:pPr>
      <w:r>
        <w:rPr/>
        <w:t>L: Kinek tudod ajánlani az Aikidót?</w:t>
      </w:r>
    </w:p>
    <w:p>
      <w:pPr>
        <w:pStyle w:val="Szoveg"/>
        <w:rPr/>
      </w:pPr>
      <w:r>
        <w:rPr/>
        <w:t>B: Hááá, erre a standard válasz, hogy mindenkinek (nevet)!</w:t>
        <w:br/>
        <w:t>Alapvetően az Aikidónak egyik legfontosabb hatása, hogy fejleszti a mozgáskultúrát. Ez és a versenyek hiánya arra vezet, hogy pl. nem tanácsolják el azokat az embereket, akik nem mozognak jól. Egy versenysportban ezek az emberek hamar a tatami szélére szorulnának, hiszen az edzők elsősorban azokkal a nagyon ügyes emberekkel foglalkoznak, akikben remény van, hogy majd versenyeredményeket érnek el.</w:t>
        <w:br/>
        <w:t>Az Aikidóban senki nem ér el versenyeredményeket, ezért egy ügyetlenebb ember nem érezheti e miatt hátrányban magát. Az Aikidó fejleszti a mozgásnak az inteligenciáját, úgyhogy akinek problémája van azzal, hogy hogyan mozog, az nyugodtan jöhet Aikidózni.</w:t>
        <w:br/>
        <w:t>Én az Aikidó előtt nem tudtam táncolni, most már tudok (nevet)!</w:t>
      </w:r>
    </w:p>
    <w:p>
      <w:pPr>
        <w:pStyle w:val="Szoveg"/>
        <w:rPr/>
      </w:pPr>
      <w:r>
        <w:rPr/>
        <w:t>L: Ha egy mondatban kellene összefoglalnod, vagy jelzőkkel kellene felruháznod azt az embert, aki számodra a tökéletes aikidóst testesíti meg, akkor ezt te hogyan tennéd?</w:t>
      </w:r>
    </w:p>
    <w:p>
      <w:pPr>
        <w:pStyle w:val="Szoveg"/>
        <w:rPr/>
      </w:pPr>
      <w:r>
        <w:rPr/>
        <w:t>B: Kobayashi Yasuo Sensei, a mesterem, akitől tanultam!</w:t>
      </w:r>
    </w:p>
    <w:p>
      <w:pPr>
        <w:pStyle w:val="Szoveg"/>
        <w:rPr/>
      </w:pPr>
      <w:r>
        <w:rPr/>
        <w:t>L: Köszönöm a beszélgeté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Kisshomaru sensei munkássága és az Aikikai</w:t>
      </w:r>
    </w:p>
    <w:p>
      <w:pPr>
        <w:pStyle w:val="Normal"/>
        <w:rPr/>
      </w:pPr>
      <w:hyperlink r:id="rId3">
        <w:r>
          <w:rPr>
            <w:rStyle w:val="InternetLink"/>
          </w:rPr>
          <w:t>2008. március 6. 10:47</w:t>
        </w:r>
      </w:hyperlink>
    </w:p>
    <w:p>
      <w:pPr>
        <w:pStyle w:val="Normal"/>
        <w:rPr/>
      </w:pPr>
      <w:r>
        <w:rPr/>
        <w:br/>
        <w:t xml:space="preserve">Kategóriák: </w:t>
      </w:r>
      <w:hyperlink r:id="rId4">
        <w:r>
          <w:rPr>
            <w:rStyle w:val="InternetLink"/>
          </w:rPr>
          <w:t>cikkek, interjúk</w:t>
        </w:r>
      </w:hyperlink>
      <w:r>
        <w:rPr/>
        <w:t xml:space="preserve"> </w:t>
      </w:r>
    </w:p>
    <w:p>
      <w:pPr>
        <w:pStyle w:val="NormlWeb"/>
        <w:rPr/>
      </w:pPr>
      <w:r>
        <w:rPr/>
        <w:t xml:space="preserve">A weblapon korábban már olvasható volt az alábbi munka, mivel ott már nem elérhető, feltettem ide. </w:t>
      </w:r>
    </w:p>
    <w:p>
      <w:pPr>
        <w:pStyle w:val="NormlWeb"/>
        <w:rPr/>
      </w:pPr>
      <w:r>
        <w:rPr/>
        <w:t xml:space="preserve">Az alábbi cikk Szabó Balázs munkája, közlése az ő engedélyével történt. </w:t>
      </w:r>
    </w:p>
    <w:p>
      <w:pPr>
        <w:pStyle w:val="NormlWeb"/>
        <w:rPr/>
      </w:pPr>
      <w:r>
        <w:rPr/>
        <w:t xml:space="preserve">  </w:t>
      </w:r>
    </w:p>
    <w:p>
      <w:pPr>
        <w:pStyle w:val="NormlWeb"/>
        <w:rPr/>
      </w:pPr>
      <w:r>
        <w:rPr/>
        <w:t xml:space="preserve">1999. január 4-én elhunyt az Aikikai legnagyobb méltóságát, a doshu tisztét betöltő Ueshiba Kisshomaru sensei. Apjától, az Aikido alapítójától örökölte ezt a rangot, és éppen 30 éven át látta el feladatait. Milyen munkát végzett? Morihei sensei halálát (1969) megelőzően Kisshomaru sensei a Honbu Dojo vezetőjeként tevékenykedett, és oroszlánrészt vállalt az Aikido ueshibai hagyományát ápoló Aikikai létrehozásában (1948). Tada Hiroshi sensei egy visszaemlékezésében olvastam, hogy 1949-ben, amikor első Aikido-edzését tekintette meg, a tokiói dojo 5-6 tanítvánnyal működött, és ehhez ha hozzávesszük az Iwamában gyakorló úgy 10-15 főt, meg is kapjuk a világ akkori aikidósainak összlétszámát. </w:t>
      </w:r>
    </w:p>
    <w:p>
      <w:pPr>
        <w:pStyle w:val="NormlWeb"/>
        <w:rPr/>
      </w:pPr>
      <w:r>
        <w:rPr/>
        <w:t xml:space="preserve">Azóta eltelt 50 év, egy korszak, amely során Kisshomaru sensei főszerepet játszott az Aikido fejlesztésében, megismertetésében, és szerte a világon közel egymillió ember gyakorol tízezernyi dojóban. Azt hiszem, ezt joggal nevezhetjük Kisshomaru doshu életművének. </w:t>
      </w:r>
    </w:p>
    <w:p>
      <w:pPr>
        <w:pStyle w:val="NormlWeb"/>
        <w:jc w:val="center"/>
        <w:rPr/>
      </w:pPr>
      <w:r>
        <w:rPr/>
        <w:drawing>
          <wp:inline distT="0" distB="0" distL="0" distR="0">
            <wp:extent cx="266636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666365" cy="1980565"/>
                    </a:xfrm>
                    <a:prstGeom prst="rect">
                      <a:avLst/>
                    </a:prstGeom>
                  </pic:spPr>
                </pic:pic>
              </a:graphicData>
            </a:graphic>
          </wp:inline>
        </w:drawing>
      </w:r>
    </w:p>
    <w:p>
      <w:pPr>
        <w:pStyle w:val="NormlWeb"/>
        <w:jc w:val="center"/>
        <w:rPr>
          <w:rFonts w:ascii="Tahoma" w:hAnsi="Tahoma" w:cs="Tahoma"/>
          <w:sz w:val="15"/>
          <w:szCs w:val="15"/>
        </w:rPr>
      </w:pPr>
      <w:r>
        <w:rPr>
          <w:rFonts w:cs="Tahoma" w:ascii="Tahoma" w:hAnsi="Tahoma"/>
          <w:sz w:val="15"/>
          <w:szCs w:val="15"/>
        </w:rPr>
        <w:t xml:space="preserve">Kisshomaru doshu az Alapítóval </w:t>
      </w:r>
    </w:p>
    <w:p>
      <w:pPr>
        <w:pStyle w:val="NormlWeb"/>
        <w:rPr/>
      </w:pPr>
      <w:r>
        <w:rPr/>
        <w:t xml:space="preserve">Személyesen két alkalommal találkozhattam Kisshomaru senseijel, és különös élmény volt tapasztalni, hogy milyen lenyűgöző erő áradt belőle, bár külső megjelenésében törékeny, fáradt öregember benyomását keltette. Környezetének japán tagjai szinte vallásos tisztelettel vették körül, de szemtanúja voltam, hogy Düsseldorfban puszta megjelenésével elnémított és felállásra késztetett vegy kétezer embert egy sportcsarnokban. </w:t>
      </w:r>
    </w:p>
    <w:p>
      <w:pPr>
        <w:pStyle w:val="NormlWeb"/>
        <w:rPr/>
      </w:pPr>
      <w:r>
        <w:rPr/>
        <w:t xml:space="preserve">Kisshomaru sensei az a közöttünk lévő élő kapocs volt az Aikido kezdeteihez, az Alapító háború előtti időszakához, akinek távozásával az utolsó "régi" mester ment el közülünk. Halála egy korszak végét jelenti, és egy új időszak kezdetét, ahol a vezető szerepet már egy fiatalabb generáció viszi majd tovább, akik a művészetet már nem közvetlenül az Alapítótól, hanem tanítványaitól, a mai 8-9. danos shihanoktól tanulták. Ez az új vezető réteg komoly felelősséggel kell, hogy megbírkozzék, hiszen ők formálják az Aikidót olyanná, amilyen az a XXI. században lesz. Rajtuk múlik, meg tud-e felelni a mai emberek szellemi-testi gyakorlásaként úgy, hogy egyúttal hagyományait is megőrzi. Az Aikido lassan abba a korszakba ér, amikor elfogynak azok a ma már idős shihanok, akik személyesen ismerték az Alapítót, és így érzelmileg erősen kötődnek az általa képviselt, hagyományos Aikidóhoz. Az O-Senseit már csak hírből ismerő új generáció tagjain (vagyis rajtunk is) múlik az, hogy mennyit változik az Aikido a következő évtizedekben, és meg tudja-e őrizni alapvető jellegzetességeit. </w:t>
      </w:r>
    </w:p>
    <w:p>
      <w:pPr>
        <w:pStyle w:val="NormlWeb"/>
        <w:rPr/>
      </w:pPr>
      <w:r>
        <w:rPr/>
        <w:t xml:space="preserve">A következőkben nagy vonalakban szeretném áttekinteni az Aikido háború utáni fejlődését, azaz azt a korszakot, amely Kisshomaru sensei munkásságát jelenti. </w:t>
      </w:r>
    </w:p>
    <w:p>
      <w:pPr>
        <w:pStyle w:val="NormlWeb"/>
        <w:rPr/>
      </w:pPr>
      <w:r>
        <w:rPr/>
        <w:t xml:space="preserve">A világháború befejezését követően az Aikido sajátos helyetben volt más harcművészetekhez, pl. a judóhoz, kendóhoz képest, hiszen szinte teljes ismeretlensége szükségtelenné tette, hogy - feledtetve a háborús időszakban kialakult harcias, ellenséges légkört - azokhoz hasonlóan a sport irányába mozduljon el. Az Alapító ekkor Iwamában élt, ez a nagy földterülettel övezett ház vált élete központi tartózkodási helyévé. A későbbiek során rendszeresen Tokióba utazott, oktatott a Honbu Dojóban, de tartósan nem szivesen mozdult ki Iwamából, végleg csak a 60-as évek közepén költözött a fővárosba. </w:t>
      </w:r>
    </w:p>
    <w:p>
      <w:pPr>
        <w:pStyle w:val="NormlWeb"/>
        <w:jc w:val="center"/>
        <w:rPr/>
      </w:pPr>
      <w:r>
        <w:rPr/>
        <w:drawing>
          <wp:inline distT="0" distB="0" distL="0" distR="0">
            <wp:extent cx="3555365"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555365" cy="4330065"/>
                    </a:xfrm>
                    <a:prstGeom prst="rect">
                      <a:avLst/>
                    </a:prstGeom>
                  </pic:spPr>
                </pic:pic>
              </a:graphicData>
            </a:graphic>
          </wp:inline>
        </w:drawing>
      </w:r>
    </w:p>
    <w:p>
      <w:pPr>
        <w:pStyle w:val="NormlWeb"/>
        <w:jc w:val="center"/>
        <w:rPr>
          <w:rFonts w:ascii="Tahoma" w:hAnsi="Tahoma" w:cs="Tahoma"/>
          <w:sz w:val="15"/>
          <w:szCs w:val="15"/>
        </w:rPr>
      </w:pPr>
      <w:r>
        <w:rPr>
          <w:rFonts w:cs="Tahoma" w:ascii="Tahoma" w:hAnsi="Tahoma"/>
          <w:sz w:val="15"/>
          <w:szCs w:val="15"/>
        </w:rPr>
        <w:t xml:space="preserve">a Hombu dojoban </w:t>
      </w:r>
    </w:p>
    <w:p>
      <w:pPr>
        <w:pStyle w:val="NormlWeb"/>
        <w:rPr/>
      </w:pPr>
      <w:r>
        <w:rPr/>
        <w:t xml:space="preserve">A bombázások során elpusztult Kobukan Dojót nem sokkal a fegyverletétel után újjáépítették, és 1947-ben Honbu Dojóvá, Központi Dojóvá nevezték ki. Az oktatás Ueshiba Kisshomaru sensei vezetésével indult meg, ám eleinte számos nehézséggel kellett megküzdeniük. A japán kormány akkoriban minden, már felépült épületet igénybe vett a háborúban leégett házak hajléktalanná lett lakóinak elhelyezésére - így a Honbu Dojóba is betelepítettek több családot, ami érthetően megnehezítette az edzéseket. </w:t>
      </w:r>
    </w:p>
    <w:p>
      <w:pPr>
        <w:pStyle w:val="NormlWeb"/>
        <w:rPr/>
      </w:pPr>
      <w:r>
        <w:rPr/>
        <w:t xml:space="preserve">A másik probláma az volt, hogy Japán gazdasági helyzete a háború után - bármilyen nehéz is ezt ma elképzelnünk - nagyon rossz volt, az emberek nagy részének napi megélhetési gondokkal kellett megküzdenie, így nem maradt idejük olyan "szabadidős" tevékenységekre, mint az Aikido. </w:t>
      </w:r>
    </w:p>
    <w:p>
      <w:pPr>
        <w:pStyle w:val="NormlWeb"/>
        <w:rPr/>
      </w:pPr>
      <w:r>
        <w:rPr/>
        <w:t xml:space="preserve">Ebben a helyzetben a gyakorlók száma csak igen lassan növekedett. A 40-es évek végén, az 50-es évek elején a Honbu Dojóban alig tucatnyian edzettek. Voltak azért igéretes fejlemények. A Honbu Dojóban illetve O-Sensei iwamai környezetébe többen visszatértek a háború előtti tanítványok közül, pl. Tohei Koichi, Shirata Rinjiro, Osawa Kisaburo és az iwamai időszakban az Aikidóval kapcsolatba került fiatalok némelyike Kissomaru sensei lelkes segítőjévé vált (pl. Okumura Shigenobu, Saito Morihiro, Arikawa Sadateru). 1949-ben csatlakozott az Aikikai későbbi fejlődésében nagy szerepet játszó Tada Hiroshi. </w:t>
      </w:r>
    </w:p>
    <w:p>
      <w:pPr>
        <w:pStyle w:val="NormlWeb"/>
        <w:rPr/>
      </w:pPr>
      <w:r>
        <w:rPr/>
        <w:t xml:space="preserve">Fokozatosan kialakult az a kör, amelynek tagjai az alapját képezték az 1948-ban bejegyzett Aikikai tevékenységének. Megtörténtek az első lépések az Aikido külföldi megismertetése felé is. Az amerikai megszállás alatt sok, az amerikai hadsereg alkalmazásában álló, főként japán származású amerikai kezdett Aikidót tanulni. Ők, miután visszatértek az akkor már az USA-hoz tartozó Hawaii-szigetekre, meghívták Tohei Koichi senseit, aki 1953-ban az első hivatalos, külföldi bemutatót és oktatást tette meg ezzel. </w:t>
      </w:r>
    </w:p>
    <w:p>
      <w:pPr>
        <w:pStyle w:val="NormlWeb"/>
        <w:rPr/>
      </w:pPr>
      <w:r>
        <w:rPr/>
        <w:t xml:space="preserve">1952-ben az Aikidót még a háború alatt elkezdő Abe Tadashi Franciaországba utazott a Judo Szövetség meghívására, és a judo mellett hamarosan Aikidót is kezdett tanítani. </w:t>
      </w:r>
    </w:p>
    <w:p>
      <w:pPr>
        <w:pStyle w:val="NormlWeb"/>
        <w:rPr/>
      </w:pPr>
      <w:r>
        <w:rPr/>
        <w:t xml:space="preserve">Az ötvenes évek elején a Honbu Dojóban felújították a háború előtt alkalmazott uchi-deshi rendszert, és az így gyakorlók jó része ma ismert shihan már. Így kezdett Aikidót tanulni pl. 1953-ban Kobayashi Yasuo (Kobayashi sensei belépésének idején Tada sensei 3. danos, Tamura sensei pedig 1. kyu fokozatú volt - nem könnyű elképzelni, igaz?) </w:t>
      </w:r>
    </w:p>
    <w:p>
      <w:pPr>
        <w:pStyle w:val="NormlWeb"/>
        <w:rPr/>
      </w:pPr>
      <w:r>
        <w:rPr/>
        <w:t xml:space="preserve">Az Abe Tadashi tanítványaként az Aikidót Franciaországban megismerő André Nocquet Japánba utazott, és 1955-57 között a Honbu Dojóban élt és edzett, külföldiként először. Az ő diplomáciai kapcsolatai tették lehetővé az első komoly, európai negykövetek előtt tartott Aikido-bemutatót 1956-ban, ami lökést adott az Aikikai tengerentúli fejlődésének. Jórészt talán Nocquet befolyásának köszönhetően az Aikikai európai tevékenysége eleinte Franciaországra irányult - Abe 1960-as hazatérése után 1962-ben Nakazono Mutsurót, 1963-ban Noro Masamichit, majd 1964-ben Tamura Nobuyoshit küldték ide. </w:t>
      </w:r>
    </w:p>
    <w:p>
      <w:pPr>
        <w:pStyle w:val="NormlWeb"/>
        <w:rPr/>
      </w:pPr>
      <w:r>
        <w:rPr/>
        <w:t xml:space="preserve">A 60-as évek elején megalakult Honoluluban a Hawaii Aikikai, amelynek tagjai közül többen Kaliforniában létesítettek dojókat. Az amerikai kontinensen az Aikikai első hivatalos kiküldötte Yamada Yoshimitsu lett, aki New Yorkban telepedett le. Japánban közben a 60-as évek első felében megalakultak az Aikikai diákszövetségei, amelyek az ott nagy szerepet játszó egyetemi Aikido-dojókat fogták össze. A fejlődés jeleként 1967-ben a régi faépület helyébe felépítették a Honbu ma is látható, nem valami szép, ám modern épületét. </w:t>
      </w:r>
    </w:p>
    <w:p>
      <w:pPr>
        <w:pStyle w:val="NormlWeb"/>
        <w:jc w:val="center"/>
        <w:rPr/>
      </w:pPr>
      <w:r>
        <w:rPr/>
        <w:drawing>
          <wp:inline distT="0" distB="0" distL="0" distR="0">
            <wp:extent cx="457263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572635" cy="3201035"/>
                    </a:xfrm>
                    <a:prstGeom prst="rect">
                      <a:avLst/>
                    </a:prstGeom>
                  </pic:spPr>
                </pic:pic>
              </a:graphicData>
            </a:graphic>
          </wp:inline>
        </w:drawing>
      </w:r>
    </w:p>
    <w:p>
      <w:pPr>
        <w:pStyle w:val="NormlWeb"/>
        <w:jc w:val="center"/>
        <w:rPr>
          <w:rFonts w:ascii="Tahoma" w:hAnsi="Tahoma" w:cs="Tahoma"/>
          <w:sz w:val="15"/>
          <w:szCs w:val="15"/>
        </w:rPr>
      </w:pPr>
      <w:r>
        <w:rPr>
          <w:rFonts w:cs="Tahoma" w:ascii="Tahoma" w:hAnsi="Tahoma"/>
          <w:sz w:val="15"/>
          <w:szCs w:val="15"/>
        </w:rPr>
        <w:t xml:space="preserve">magyarázat </w:t>
      </w:r>
    </w:p>
    <w:p>
      <w:pPr>
        <w:pStyle w:val="NormlWeb"/>
        <w:rPr/>
      </w:pPr>
      <w:r>
        <w:rPr/>
        <w:t xml:space="preserve">Nagy megrázkódtatást jelentett az Aikikai számára az Alapító 1969-ben bekövetkezett halála, illetve a következő évek eseményei. Ueshiba Kisshomaru doshu mellett O-Sensei elhunyta után Tohei Koichi mint Honbu-cho (igazgató) vált az Aikikai vezető személyiségévé, ám az ő tanítási módszereivel szemben az Aikikai shihanjai komoly ellenállást tanúsítottak. A fokozódó feszültség oda vezetett, hogy Tohei sensei 1971-ben lemondott tisztségéről, 1974-ben pedig végleg elhagyta az Aikikait. Ez súlyos helyzetet teremtett, hiszen Tohei sensei nagyhírű, népszerű shihan volt, az akkori oktatók jelentős része hozzá, mint mesteréhez is kötődött - őket választás elé állították: maradnak vagy kilápnek? Rengetegen kiláptek (az USA dojóinak mintegy fele), és ez évekre visszavetette a szervezet fejlődését. </w:t>
      </w:r>
    </w:p>
    <w:p>
      <w:pPr>
        <w:pStyle w:val="NormlWeb"/>
        <w:rPr/>
      </w:pPr>
      <w:r>
        <w:rPr/>
        <w:t xml:space="preserve">A 70-es évek során azonban az Aikikai újra magára talált, bebizonyosodott, hogy az Ueshiba sensei tanításaihoz való ragaszkodás, a hagyományok ápolása olyan alapállás, amely nagy tiszteletet ébreszt világszerte. </w:t>
      </w:r>
    </w:p>
    <w:p>
      <w:pPr>
        <w:pStyle w:val="NormlWeb"/>
        <w:rPr/>
      </w:pPr>
      <w:r>
        <w:rPr/>
        <w:t xml:space="preserve">Ez a folyamat napjainkig vezet, és Kisshomaru doshu halála azt is jelenti, hogy immár magunknak kell gondoskodnunk arról, hogy a tanítás tovább éljen. Ez nagy feladat, de Kisshomaru sensei örököseiként (minden aikidoka az) meg kell felelnünk neki! </w:t>
      </w:r>
    </w:p>
    <w:p>
      <w:pPr>
        <w:pStyle w:val="NormlWeb"/>
        <w:rPr/>
      </w:pPr>
      <w:r>
        <w:rPr/>
        <w:t xml:space="preserve">  </w:t>
      </w:r>
    </w:p>
    <w:p>
      <w:pPr>
        <w:pStyle w:val="Normal"/>
        <w:rPr/>
      </w:pPr>
      <w:hyperlink r:id="rId8">
        <w:r>
          <w:rPr>
            <w:rStyle w:val="InternetLink"/>
          </w:rPr>
          <w:t>posted by aikido shinbukan doj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jc w:val="center"/>
        <w:rPr>
          <w:rFonts w:ascii="Verdana" w:hAnsi="Verdana" w:cs="Verdana"/>
          <w:sz w:val="20"/>
          <w:szCs w:val="20"/>
        </w:rPr>
      </w:pPr>
      <w:bookmarkStart w:id="0" w:name="Mestereink"/>
      <w:r>
        <w:rPr>
          <w:rFonts w:cs="Verdana" w:ascii="Verdana" w:hAnsi="Verdana"/>
          <w:b/>
          <w:bCs/>
          <w:sz w:val="20"/>
          <w:szCs w:val="20"/>
          <w:u w:val="single"/>
        </w:rPr>
        <w:t>Mestereink</w:t>
      </w:r>
      <w:bookmarkEnd w:id="0"/>
    </w:p>
    <w:p>
      <w:pPr>
        <w:pStyle w:val="NormlWeb"/>
        <w:rPr>
          <w:rFonts w:ascii="Verdana" w:hAnsi="Verdana" w:cs="Verdana"/>
          <w:sz w:val="20"/>
          <w:szCs w:val="20"/>
        </w:rPr>
      </w:pPr>
      <w:r>
        <w:rPr>
          <w:rFonts w:cs="Verdana" w:ascii="Verdana" w:hAnsi="Verdana"/>
          <w:b/>
          <w:bCs/>
          <w:i/>
          <w:iCs/>
          <w:sz w:val="20"/>
          <w:szCs w:val="20"/>
        </w:rPr>
        <w:t>Az itthoni aikidós élet egyik meghatározó irányát jelenti a Magyarországi Kobayashi Dojo-k Egyesülete. Az egyesület vezetőjével, Szabó Balázs 5. danos mesterrel beszélgettünk a kezdetekről, a „japán kapcsolat” kialakulásáról és arról a stílusról, amit Kobayashi shihan képvisel.</w:t>
      </w:r>
    </w:p>
    <w:p>
      <w:pPr>
        <w:pStyle w:val="NormlWeb"/>
        <w:rPr>
          <w:rFonts w:ascii="Verdana" w:hAnsi="Verdana" w:cs="Verdana"/>
          <w:sz w:val="20"/>
          <w:szCs w:val="20"/>
        </w:rPr>
      </w:pPr>
      <w:r>
        <w:rPr>
          <w:rFonts w:cs="Verdana" w:ascii="Verdana" w:hAnsi="Verdana"/>
          <w:sz w:val="20"/>
          <w:szCs w:val="20"/>
        </w:rPr>
      </w:r>
    </w:p>
    <w:p>
      <w:pPr>
        <w:pStyle w:val="NormlWeb"/>
        <w:rPr/>
      </w:pPr>
      <w:r>
        <w:rPr>
          <w:rFonts w:cs="Verdana" w:ascii="Verdana" w:hAnsi="Verdana"/>
          <w:b/>
          <w:bCs/>
          <w:sz w:val="20"/>
          <w:szCs w:val="20"/>
        </w:rPr>
        <w:t>Aikido Magazin: Essünk túl az első, szokásos kérdésen: mikor és kinél kezdted az Aikido tanulását?</w:t>
        <w:br/>
        <w:t>Szabó Balázs:</w:t>
      </w:r>
      <w:r>
        <w:rPr>
          <w:rFonts w:cs="Verdana" w:ascii="Verdana" w:hAnsi="Verdana"/>
          <w:sz w:val="20"/>
          <w:szCs w:val="20"/>
        </w:rPr>
        <w:t xml:space="preserve"> Középiskolás koromban Horváth Józsefnél – az akkori magyar Aikido nagy alakjainak egyike volt – kezdtem aikidózni Vácon: 3 évig tanultam nála. Érettségi után Pestre kerültem és a Sütő utcai dojoban folytattam Dúzs Miklósnál, amíg el nem vittek katonának. Leszerelésem után visszamentem Horváth Józsefhez a Katonai Főiskolára. Mikor őt Tatára vezényelték, én vettem át a dojoját. Úgy csöppentem bele az oktatásba, mint Pilátus a krédóba.</w:t>
        <w:br/>
        <w:br/>
      </w:r>
      <w:r>
        <w:rPr>
          <w:rFonts w:cs="Verdana" w:ascii="Verdana" w:hAnsi="Verdana"/>
          <w:b/>
          <w:bCs/>
          <w:sz w:val="20"/>
          <w:szCs w:val="20"/>
        </w:rPr>
        <w:t>AM: Hogy alakult ki a Kobayashi családdal a kapcsolatod?</w:t>
        <w:br/>
        <w:t>Sz.B:</w:t>
      </w:r>
      <w:r>
        <w:rPr>
          <w:rFonts w:cs="Verdana" w:ascii="Verdana" w:hAnsi="Verdana"/>
          <w:sz w:val="20"/>
          <w:szCs w:val="20"/>
        </w:rPr>
        <w:t xml:space="preserve"> Éreztem, hogy szükség van valamilyen japán kapcsolatra, mert komoly hiányosságaim voltak, mint oktató. Egy tanítványom japán barátjáról kiderült, hogy aikidózik, történetesen a Kobayashi dojoban. Amikor ez a tanítványom kiment Japánba, vitt egy levelet, amit a barátja mesterének Tamura Tsuneo 6. danos senseinek írtam. Így vettük fel a hivatalos kapcsolatot velük. Az első személyes találkozásom Varsóban történt Kobayashi sensei-jel, aki ott tartott edzőtábort. Ez volt 1993-ban, és abban az évben már sikerült megrendeznünk az első közös edzőtábort.</w:t>
        <w:br/>
        <w:br/>
      </w:r>
      <w:r>
        <w:rPr>
          <w:rFonts w:cs="Verdana" w:ascii="Verdana" w:hAnsi="Verdana"/>
          <w:b/>
          <w:bCs/>
          <w:sz w:val="20"/>
          <w:szCs w:val="20"/>
        </w:rPr>
        <w:t>AM: Kobayashi sensei előtt tetted le a dan-vizsgáidat is?</w:t>
        <w:br/>
        <w:t>Sz.B:</w:t>
      </w:r>
      <w:r>
        <w:rPr>
          <w:rFonts w:cs="Verdana" w:ascii="Verdana" w:hAnsi="Verdana"/>
          <w:sz w:val="20"/>
          <w:szCs w:val="20"/>
        </w:rPr>
        <w:t xml:space="preserve"> Csak a harmadikat. Dan-vizsgáim a magyar Aikido történetét végigkísérve alakultak. Az elsőt Tamura Nobuyoshi sensei előtt tettem 90-ben, a másodikat Fujita Masatake sensei előtt. Ezután találkoztam Kobayashi sensei-jel.</w:t>
        <w:br/>
        <w:br/>
      </w:r>
      <w:r>
        <w:rPr>
          <w:rFonts w:cs="Verdana" w:ascii="Verdana" w:hAnsi="Verdana"/>
          <w:b/>
          <w:bCs/>
          <w:sz w:val="20"/>
          <w:szCs w:val="20"/>
        </w:rPr>
        <w:t>AM: Huzamosabb ideig Japánban is voltál...</w:t>
        <w:br/>
        <w:t>Sz.B:</w:t>
      </w:r>
      <w:r>
        <w:rPr>
          <w:rFonts w:cs="Verdana" w:ascii="Verdana" w:hAnsi="Verdana"/>
          <w:sz w:val="20"/>
          <w:szCs w:val="20"/>
        </w:rPr>
        <w:t xml:space="preserve"> Kétszer voltam egy-egy hónapot Japánban: 94-ben és 95-ben, egy (nem aikidos) ösztöndíj keretében.</w:t>
        <w:br/>
        <w:br/>
      </w:r>
      <w:r>
        <w:rPr>
          <w:rFonts w:cs="Verdana" w:ascii="Verdana" w:hAnsi="Verdana"/>
          <w:b/>
          <w:bCs/>
          <w:sz w:val="20"/>
          <w:szCs w:val="20"/>
        </w:rPr>
        <w:t>AM: Ilyen rövid idő alatt tanultál meg japánul?</w:t>
        <w:br/>
        <w:t xml:space="preserve">Sz.B: </w:t>
      </w:r>
      <w:r>
        <w:rPr>
          <w:rFonts w:cs="Verdana" w:ascii="Verdana" w:hAnsi="Verdana"/>
          <w:sz w:val="20"/>
          <w:szCs w:val="20"/>
        </w:rPr>
        <w:t>Nem, az ELTE japán szakán végeztem.</w:t>
        <w:br/>
        <w:br/>
      </w:r>
      <w:r>
        <w:rPr>
          <w:rFonts w:cs="Verdana" w:ascii="Verdana" w:hAnsi="Verdana"/>
          <w:b/>
          <w:bCs/>
          <w:sz w:val="20"/>
          <w:szCs w:val="20"/>
        </w:rPr>
        <w:t>AM: Jelenleg a Buddhista Főiskolán tanítasz. Mi a közös az Aikido és a buddhizmus között ?</w:t>
        <w:br/>
        <w:t>Sz.B:</w:t>
      </w:r>
      <w:r>
        <w:rPr>
          <w:rFonts w:cs="Verdana" w:ascii="Verdana" w:hAnsi="Verdana"/>
          <w:sz w:val="20"/>
          <w:szCs w:val="20"/>
        </w:rPr>
        <w:t xml:space="preserve"> A Főiskolán a budo ágazat keretén belül tanítok Aikido-t. Az Aikido úgy kapcsolódik a buddhizmushoz, hogy a shugyo szó egyszerre jelenti a harcművészetek – a budo – és a buddhizmus gyakorlását. Ugyanaz a szigorú és következetes gyakorlás kell, hogy jellemezze a budokát, mint a buddhizmus gyakorlóját.</w:t>
        <w:br/>
        <w:br/>
      </w:r>
      <w:r>
        <w:rPr>
          <w:rFonts w:cs="Verdana" w:ascii="Verdana" w:hAnsi="Verdana"/>
          <w:b/>
          <w:bCs/>
          <w:sz w:val="20"/>
          <w:szCs w:val="20"/>
        </w:rPr>
        <w:t>AM: A Főiskolán az edzések mellett az Aikido szellemi oldalát is tanulják?</w:t>
        <w:br/>
        <w:t>Sz.B:</w:t>
      </w:r>
      <w:r>
        <w:rPr>
          <w:rFonts w:cs="Verdana" w:ascii="Verdana" w:hAnsi="Verdana"/>
          <w:sz w:val="20"/>
          <w:szCs w:val="20"/>
        </w:rPr>
        <w:t xml:space="preserve"> Tanítunk Aikido elméletet, ami főleg Aikido-történetet és szövegmagyarázatokat: O-Sensei beszédeinek magyarázatát tartalmazza. Ez utóbbi zömében a japán nyelvü Takemusu Aiki című könyvre épül.</w:t>
        <w:br/>
        <w:br/>
      </w:r>
      <w:r>
        <w:rPr>
          <w:rFonts w:cs="Verdana" w:ascii="Verdana" w:hAnsi="Verdana"/>
          <w:b/>
          <w:bCs/>
          <w:sz w:val="20"/>
          <w:szCs w:val="20"/>
        </w:rPr>
        <w:t>AM: Mi történik azokkal, akik elvégzik a Főiskolát? Aikido instruktori diplomát kapnak?</w:t>
        <w:br/>
        <w:t>Sz.B:</w:t>
      </w:r>
      <w:r>
        <w:rPr>
          <w:rFonts w:cs="Verdana" w:ascii="Verdana" w:hAnsi="Verdana"/>
          <w:sz w:val="20"/>
          <w:szCs w:val="20"/>
        </w:rPr>
        <w:t xml:space="preserve"> Buddhista főiskolai diplomát kapnak, amiben az áll, hogy az Aikido szakirányt teljesítették. Egyébként két fajta ember jár ide. Az egyik tipusú nem gondolja túl komolyan, hanem csak érdeklődés szintjén vesz részt a munkában, míg a másik nagyon komolyan edz. Ők ha végeznek, oktatókká fognak válni.</w:t>
        <w:br/>
        <w:br/>
      </w:r>
      <w:r>
        <w:rPr>
          <w:rFonts w:cs="Verdana" w:ascii="Verdana" w:hAnsi="Verdana"/>
          <w:b/>
          <w:bCs/>
          <w:sz w:val="20"/>
          <w:szCs w:val="20"/>
        </w:rPr>
        <w:t>AM: Ezekből az emberekből szakedzők lesznek?</w:t>
        <w:br/>
        <w:t>Sz.B:</w:t>
      </w:r>
      <w:r>
        <w:rPr>
          <w:rFonts w:cs="Verdana" w:ascii="Verdana" w:hAnsi="Verdana"/>
          <w:sz w:val="20"/>
          <w:szCs w:val="20"/>
        </w:rPr>
        <w:t xml:space="preserve"> Nem, a TF csak a saját diplomáját fogadja el – ami nem is baj, mivel a TF az Aikido szemszögéből messze nem nyújt annyit, hiszen sportként kezeli. Az Aikido-t nem lehet sportként kezelni, mert nem az. Azt viszont szeretnénk elérni, hogy negyedév végére a végzősöknek meglegyen a hivatalos Aikido-oktatói engedélyük.</w:t>
        <w:br/>
        <w:br/>
      </w:r>
      <w:r>
        <w:rPr>
          <w:rFonts w:cs="Verdana" w:ascii="Verdana" w:hAnsi="Verdana"/>
          <w:b/>
          <w:bCs/>
          <w:sz w:val="20"/>
          <w:szCs w:val="20"/>
        </w:rPr>
        <w:t>AM: Az általad képviselt szervezet támogatja a friss diplomásokat?</w:t>
        <w:br/>
        <w:t xml:space="preserve">Sz.B: </w:t>
      </w:r>
      <w:r>
        <w:rPr>
          <w:rFonts w:cs="Verdana" w:ascii="Verdana" w:hAnsi="Verdana"/>
          <w:sz w:val="20"/>
          <w:szCs w:val="20"/>
        </w:rPr>
        <w:t>A legjobbakból instruktorok lesznek, őket támogatjuk. Elég szervezetten működik ez nálunk. Egy alapítvány áll az egész mögött, ami segíti őket az első, nehezebb időszakban.</w:t>
        <w:br/>
        <w:br/>
      </w:r>
      <w:r>
        <w:rPr>
          <w:rFonts w:cs="Verdana" w:ascii="Verdana" w:hAnsi="Verdana"/>
          <w:b/>
          <w:bCs/>
          <w:sz w:val="20"/>
          <w:szCs w:val="20"/>
        </w:rPr>
        <w:t>AM: Hogy épül fel egy hét?</w:t>
        <w:br/>
        <w:t xml:space="preserve">Sz.B: </w:t>
      </w:r>
      <w:r>
        <w:rPr>
          <w:rFonts w:cs="Verdana" w:ascii="Verdana" w:hAnsi="Verdana"/>
          <w:sz w:val="20"/>
          <w:szCs w:val="20"/>
        </w:rPr>
        <w:t>Igen intenzív a heti menetrend, 8-12 edzésen vehetnek részt, ebből 7 kötelező. Az edzések másfél órásak.</w:t>
        <w:br/>
        <w:br/>
      </w:r>
      <w:r>
        <w:rPr>
          <w:rFonts w:cs="Verdana" w:ascii="Verdana" w:hAnsi="Verdana"/>
          <w:b/>
          <w:bCs/>
          <w:sz w:val="20"/>
          <w:szCs w:val="20"/>
        </w:rPr>
        <w:t>AM: Elég megterhelő lehet a napi átlag 3 óra Aikido mellett előadásokra járni, tanulni...</w:t>
        <w:br/>
        <w:t xml:space="preserve">Sz.B: </w:t>
      </w:r>
      <w:r>
        <w:rPr>
          <w:rFonts w:cs="Verdana" w:ascii="Verdana" w:hAnsi="Verdana"/>
          <w:sz w:val="20"/>
          <w:szCs w:val="20"/>
        </w:rPr>
        <w:t>Erről őket kellene megkérdezni. Sokan egyébként emellett még dolgoznak is, hogy a tanuló éveik anyagi hátterét biztosítsák.</w:t>
        <w:br/>
        <w:br/>
      </w:r>
      <w:r>
        <w:rPr>
          <w:rFonts w:cs="Verdana" w:ascii="Verdana" w:hAnsi="Verdana"/>
          <w:b/>
          <w:bCs/>
          <w:sz w:val="20"/>
          <w:szCs w:val="20"/>
        </w:rPr>
        <w:t>AM: Jelentős a lemorzsolódás?</w:t>
        <w:br/>
        <w:t xml:space="preserve">Sz.B: </w:t>
      </w:r>
      <w:r>
        <w:rPr>
          <w:rFonts w:cs="Verdana" w:ascii="Verdana" w:hAnsi="Verdana"/>
          <w:sz w:val="20"/>
          <w:szCs w:val="20"/>
        </w:rPr>
        <w:t>Természetesen van lemorzsolódás. Jelenleg a legmagasabb évfolyamunk a harmadéveseké, ők hatan vannak. Sokan jönnek úgy, hogy itt is úgy kell aikidózni, mint ahogy eddig tették: heti kétszer, mellesleg kapnak hozzá egy diplomát is. Ez nem mindig jön be. Kemény életmód ez, ha valaki komolyan veszi. Hasonlóan működik ez a Kobayashi-dojo uchi-deshi (közvetlen tanítványi) rendszeréhez. Ez kell, hogy valaki olyan alapokkal rendelkezzen, amire építkezni lehet.</w:t>
        <w:br/>
        <w:br/>
      </w:r>
      <w:r>
        <w:rPr>
          <w:rFonts w:cs="Verdana" w:ascii="Verdana" w:hAnsi="Verdana"/>
          <w:b/>
          <w:bCs/>
          <w:sz w:val="20"/>
          <w:szCs w:val="20"/>
        </w:rPr>
        <w:t>AM: A kinti uchi-deshi szisztéma szerint épült fel a budo szakág?</w:t>
        <w:br/>
        <w:t xml:space="preserve">Sz.B: </w:t>
      </w:r>
      <w:r>
        <w:rPr>
          <w:rFonts w:cs="Verdana" w:ascii="Verdana" w:hAnsi="Verdana"/>
          <w:sz w:val="20"/>
          <w:szCs w:val="20"/>
        </w:rPr>
        <w:t>Nem teljesen, ez azért nem olyan kemény. A Kobayashi-dojo uchi-deshi rendszere a hálózat oktatói utánpótlását hivatott megoldani. Aki szeretne hivatalos oktatóvá válni, az felhagyja „világi” életét, állását, stb., beköltözik a dojo-ba és attól kezdve ott gyakorol és egyben a sensei segédje is lesz. Ha kell tatamit (szőnyeg) javít, a dojo tetőjét foltozza, edzést tart, bemutatóra jár vagy éppen azokat a hivatalos ügyeket intézi, amivel a sensei megbízza őt. Ez gyakorlatilag egy napi 16–20 órás szolgálat, ami 4-5 edzést tartalmaz.</w:t>
        <w:br/>
        <w:br/>
      </w:r>
      <w:r>
        <w:rPr>
          <w:rFonts w:cs="Verdana" w:ascii="Verdana" w:hAnsi="Verdana"/>
          <w:b/>
          <w:bCs/>
          <w:sz w:val="20"/>
          <w:szCs w:val="20"/>
        </w:rPr>
        <w:t>AM: Hogy jön ki ez a napi 4-5 edzés?</w:t>
        <w:br/>
        <w:t xml:space="preserve">Sz.B: </w:t>
      </w:r>
      <w:r>
        <w:rPr>
          <w:rFonts w:cs="Verdana" w:ascii="Verdana" w:hAnsi="Verdana"/>
          <w:sz w:val="20"/>
          <w:szCs w:val="20"/>
        </w:rPr>
        <w:t>Van egy reggeli egy órás intenzív edzés azoknak, akik utána munkába mennek, délelőtt vannak az úgynevezett „háziasszony edzések”. Miután a férj elmegy a munkába, a gyerek az iskolába, sok feleség délelőtt edzésre jár. Délután gyerek edzés van, este pedig a felnőtt csoport másfél órás, elég komoly edzése. Az uchi-deshi-k ezeken az edzéseken vagy a sensei-nek segítkeznek vagy pedig maguk is keményen edzenek.</w:t>
        <w:br/>
        <w:br/>
      </w:r>
      <w:r>
        <w:rPr>
          <w:rFonts w:cs="Verdana" w:ascii="Verdana" w:hAnsi="Verdana"/>
          <w:b/>
          <w:bCs/>
          <w:sz w:val="20"/>
          <w:szCs w:val="20"/>
        </w:rPr>
        <w:t>AM: Meddig tart az uchi-deshi-k képzése?</w:t>
        <w:br/>
        <w:t xml:space="preserve">Sz.B: </w:t>
      </w:r>
      <w:r>
        <w:rPr>
          <w:rFonts w:cs="Verdana" w:ascii="Verdana" w:hAnsi="Verdana"/>
          <w:sz w:val="20"/>
          <w:szCs w:val="20"/>
        </w:rPr>
        <w:t>Ebben az az érdekes, hogy nem lehet látni előre a végét. Nem évekkel mérik, hogy az ember a végén vághatja a centit, hanem akkor fejeződik be, amikor Kobayashi sensei úgy látja, hogy az illető érett arra, hogy oktatóvá váljon. Kobayashi sensei a képzés végén általában körbeküldi végzett uchi-deshi-jeit a világban a különböző nemzetközi kapcsolataihoz. Most nyáron jön hozzánk Hiroaki sensei (Kobayashi sensei fia – a szerk.) kíséretében Masuda sensei. Ő négy évet töltött el, mint közvetlen tanítvány.</w:t>
        <w:br/>
        <w:br/>
      </w:r>
      <w:r>
        <w:rPr>
          <w:rFonts w:cs="Verdana" w:ascii="Verdana" w:hAnsi="Verdana"/>
          <w:b/>
          <w:bCs/>
          <w:sz w:val="20"/>
          <w:szCs w:val="20"/>
        </w:rPr>
        <w:t>AM: Előfordult már, hogy nem japán is részt vett az uchi-deshi programban?</w:t>
        <w:br/>
        <w:t>Sz.B:</w:t>
      </w:r>
      <w:r>
        <w:rPr>
          <w:rFonts w:cs="Verdana" w:ascii="Verdana" w:hAnsi="Verdana"/>
          <w:sz w:val="20"/>
          <w:szCs w:val="20"/>
        </w:rPr>
        <w:t>Nem, mert a program kimondottan a Kobayashi-dojok hivatásos instruktorainak képzésére szolgál. Ez azt jelenti, hogy fizetést kapnak Kobayashi sensei-től és az ő szakmai felügyelete alatt állnak. Eléggé kötöttnek tunhet ez a központosított szervezeti felépítés, viszont így marad az egész hihetetlenül jól szervezett és erős. Szerintem nagyon jó, hogy ilyen szigorúan kézben van tartva a szervezet, mert ettől válik igazán egységessé. Egyébként van nem japán oktatója a Kobayashi-dojo-nak, egy amerikai 5. danos hölgy – igaz, ő 15 éve Japánban él.</w:t>
        <w:br/>
        <w:br/>
      </w:r>
      <w:r>
        <w:rPr>
          <w:rFonts w:cs="Verdana" w:ascii="Verdana" w:hAnsi="Verdana"/>
          <w:b/>
          <w:bCs/>
          <w:sz w:val="20"/>
          <w:szCs w:val="20"/>
        </w:rPr>
        <w:t>AM: Ezek szerint az általad képviselt szervezet nem része a Kobayashi-dojo hálózatnak?</w:t>
        <w:br/>
        <w:t xml:space="preserve">Sz.B: </w:t>
      </w:r>
      <w:r>
        <w:rPr>
          <w:rFonts w:cs="Verdana" w:ascii="Verdana" w:hAnsi="Verdana"/>
          <w:sz w:val="20"/>
          <w:szCs w:val="20"/>
        </w:rPr>
        <w:t>Így szigorúan véve nem, inkább úgy mondanám, hogy mi a nemzetközi kapcsolataihoz tartozunk.</w:t>
        <w:br/>
        <w:br/>
      </w:r>
      <w:r>
        <w:rPr>
          <w:rFonts w:cs="Verdana" w:ascii="Verdana" w:hAnsi="Verdana"/>
          <w:b/>
          <w:bCs/>
          <w:sz w:val="20"/>
          <w:szCs w:val="20"/>
        </w:rPr>
        <w:t>AM: Nemrég láttam az interneten, hogy a Kobayashi-dojo külföldiek részére is lehetővé teszi az uchi-deshi programban való részvételt.</w:t>
        <w:br/>
        <w:t xml:space="preserve">Sz.B: </w:t>
      </w:r>
      <w:r>
        <w:rPr>
          <w:rFonts w:cs="Verdana" w:ascii="Verdana" w:hAnsi="Verdana"/>
          <w:sz w:val="20"/>
          <w:szCs w:val="20"/>
        </w:rPr>
        <w:t>Ez nem ugyanaz, mint amiről eddig beszéltünk. Japánban van egy másik rendszer, amit sumikondeiru gakusei-nek hívnak és azt jelenti, hogy bentlakó tanítvány. O nem uchi-deshi – amely a mi szóhasználatunkkal leginkább az inast jelenti, aki a mesterrel lakik, neki dolgozik és vele edz, ezért ellátást és persze tanítást kap –, hanem bentlakó, aki saját költségén Japánba utazik és 2–6 hónapot tölt ott el edzéssel. Ők is keményen edzenek, de nincs akkor nyomás rajtuk, mint a klasszikus uchi-deshi-ken. Ez kimondottan a külföldi Kobayashi-rendszerben edző aikidokáknak szól. A két fogalom egy kicsit keveredik, mert Kobayashi sensei mindkettőjüket nagyvonalúan uchi-deshi-nek hívja. Mikor ösztöndíjjal kint voltam, én is bekapcsolódtam ebbe.</w:t>
        <w:br/>
        <w:br/>
      </w:r>
      <w:r>
        <w:rPr>
          <w:rFonts w:cs="Verdana" w:ascii="Verdana" w:hAnsi="Verdana"/>
          <w:b/>
          <w:bCs/>
          <w:sz w:val="20"/>
          <w:szCs w:val="20"/>
        </w:rPr>
        <w:t>AM: Mi ennek az anyagi feltétele?</w:t>
        <w:br/>
        <w:t xml:space="preserve">Sz.B: </w:t>
      </w:r>
      <w:r>
        <w:rPr>
          <w:rFonts w:cs="Verdana" w:ascii="Verdana" w:hAnsi="Verdana"/>
          <w:sz w:val="20"/>
          <w:szCs w:val="20"/>
        </w:rPr>
        <w:t>Ahogy számoltam, egy 2 hónapos kint tartózkodás repülőjeggyel úgy félmillió forintba kerülhet, ami japán mértékkel mérve igen kedvező, nekünk viszont meglehetosen drága.</w:t>
        <w:br/>
        <w:br/>
      </w:r>
      <w:r>
        <w:rPr>
          <w:rFonts w:cs="Verdana" w:ascii="Verdana" w:hAnsi="Verdana"/>
          <w:b/>
          <w:bCs/>
          <w:sz w:val="20"/>
          <w:szCs w:val="20"/>
        </w:rPr>
        <w:t>AM: Kint tartózkodásod alatt mi volt az, ami a legjobban megragadott?</w:t>
        <w:br/>
        <w:t xml:space="preserve">Sz.B: </w:t>
      </w:r>
      <w:r>
        <w:rPr>
          <w:rFonts w:cs="Verdana" w:ascii="Verdana" w:hAnsi="Verdana"/>
          <w:sz w:val="20"/>
          <w:szCs w:val="20"/>
        </w:rPr>
        <w:t>Talán az edzések stílusa és légköre fogott meg leginkább. Az a hihetetlenül szigorú és őszinte gyakorlás, ami megállás nélkül folyik, akár negyven fokban is. Mindenki úgy pörög nyáron is, mint máskor. Nincs semmi beszéd, mert Kobayashi sensei szerint a technikák magukért beszélnek. Ő egyébként japán viszonylatban is igen keveset beszél és magyaráz. A gyakorlás lényegében néma csendben folyik. Ez nekem nagy élmény volt, mert nem ezt szoktam meg itt Magyarországon.</w:t>
        <w:br/>
        <w:br/>
      </w:r>
      <w:r>
        <w:rPr>
          <w:rFonts w:cs="Verdana" w:ascii="Verdana" w:hAnsi="Verdana"/>
          <w:b/>
          <w:bCs/>
          <w:sz w:val="20"/>
          <w:szCs w:val="20"/>
        </w:rPr>
        <w:t>AM: Milyennek látod az itthoni helyzetet?</w:t>
        <w:br/>
        <w:t xml:space="preserve">Sz.B: </w:t>
      </w:r>
      <w:r>
        <w:rPr>
          <w:rFonts w:cs="Verdana" w:ascii="Verdana" w:hAnsi="Verdana"/>
          <w:sz w:val="20"/>
          <w:szCs w:val="20"/>
        </w:rPr>
        <w:t>Nálunk az oktató bemutatja a technikát, elmagyarázza, majd gyakorlunk egy kicsit, utána leállítja, elmondja, hogy mire kell jobban figyelni, oda-oda jön, megmutatja, hogy ez így meg így van, stb. Kicsit kiforratlan még a helyzet nálunk. Az Aikido szellemisége nem csak azokat a szép idézeteket jelenti, amit sokan O-Sensei-től kölcsönöznek, hanem alapfokon azt is, hogy nem versengünk, nem okozunk a másiknak sérülést. Európában ott, ahol kezdetektől fogva japán mester oktatja az Aikido-t, nem fordulhat elő az, hogy bizonygatni kellene a tudást a partnernek. A magasabb övfokozatú azt bizonygatja, hogy ő nem véletlenül áll magasabb szinten, míg az alacsonyabb övfokozatú azt akarja bebizonyítani, hogy ő is van olyan jó, mint a másik. Ebből adódik a sérülések zöme és a figyelmetlenségből, mert van akikben nincs meg a kellő felelősség, hogy vigyázzon a mellettük gyakorlókra. A rosszabb viszont az, amikor egy haladóbb aikidoka szándékosan rátart, ellene dolgozik a tori-nak (a technikát végrehajtó fél – a szerk.). Ilyenkor persze, hogy nem lehet az eredeti technikát végrehajtani. Viszont az Aikido nem erről szól, ez teljesen ellentmond az Aikido szellemiségének. Erre mindenkinek – főleg az oktatóknak – sokkal jobban oda kellene figyelnie. A másik pedig a beszélgetés. Komolytalan, ha az edzésekre a megerőltető gyakorlás helyett a sok szövegelés, a „kocsmai” hangulat jellemző.</w:t>
        <w:br/>
        <w:br/>
      </w:r>
      <w:r>
        <w:rPr>
          <w:rFonts w:cs="Verdana" w:ascii="Verdana" w:hAnsi="Verdana"/>
          <w:b/>
          <w:bCs/>
          <w:sz w:val="20"/>
          <w:szCs w:val="20"/>
        </w:rPr>
        <w:t>AM: Másfelől viszont többektől hallottam már, hogy a komolyan edző magyar aikidokák jobbak, mint az azonos fokozatú japán társaik.</w:t>
        <w:br/>
        <w:t>Sz.B:</w:t>
      </w:r>
      <w:r>
        <w:rPr>
          <w:rFonts w:cs="Verdana" w:ascii="Verdana" w:hAnsi="Verdana"/>
          <w:sz w:val="20"/>
          <w:szCs w:val="20"/>
        </w:rPr>
        <w:t>Más egy kicsit a rendszer itt és más Japánban. Az tény, hogy ha kimegy egy lelkesen edző, jó képességu 3. kyus tanítvány, általában közel azonos szinten van a shodan-osokkal (1. dan – a szerk.). Ez azonban nem jelent semmit. Egyfelől Japánban nem kell nagyon keresgélni, hogy náladnál jobbat találj, akitől érdemes tanulni. Másfelől ott 8. danos mesterek képviselnek tanítási vonalakat, akik máshogy viszonyulnak a tanulókhoz. Gondolj pl. arra, hogy nálunk az már megkapja a legalacsonyabb a fokozatot, a 7. kyut, aki nagyjából azt csinálja amit mondok. Az én szintem inkább ehhez a 7. kyus szinthez áll közelebb, mint Kobayashi sensei szintjéhez, holott a danban mért távolság nem ezt sugallja. Egy 8. danos mester tudása annyira messze van az 1. danosokétól, hogy ő már a shodan-osokat sokkal liberálisabban kezeli.</w:t>
        <w:br/>
        <w:br/>
      </w:r>
      <w:r>
        <w:rPr>
          <w:rFonts w:cs="Verdana" w:ascii="Verdana" w:hAnsi="Verdana"/>
          <w:b/>
          <w:bCs/>
          <w:sz w:val="20"/>
          <w:szCs w:val="20"/>
        </w:rPr>
        <w:t>AM: Ilyen nagy a különbség a fekete övesek között is?</w:t>
        <w:br/>
        <w:t xml:space="preserve">Sz.B: </w:t>
      </w:r>
      <w:r>
        <w:rPr>
          <w:rFonts w:cs="Verdana" w:ascii="Verdana" w:hAnsi="Verdana"/>
          <w:sz w:val="20"/>
          <w:szCs w:val="20"/>
        </w:rPr>
        <w:t>A Kobayashi dojo-ban őrült nagy különbség van a professzionális instruktorok és az örömből aikidózók között. Az előbbiek hatalmas és folyamatos erőfeszítéseket tesznek, hogy szinten tartsák magukat. Egy 3–4. danos profi instruktor nagyon képzett. Az utóbbiak, akik átlagos emberek, 25-30 éve edzenek mondjuk hetente egyszer, ugyanúgy lépdelnek előre a dan-létrán, mint a profik, mert az idő múlik. Ezek között vannak jók és kevésbé jók, mind 4–5–6. danosak, üzletemberek vagy bármi más. Ez azonban nem okoz problémát Japánban, csak mi látjuk úgy, hogy „na itt van egy 5. danos, de én jobb vagyok nála”. Ilyenkor nagyon összekeverünk valamit.</w:t>
        <w:br/>
        <w:br/>
      </w:r>
      <w:r>
        <w:rPr>
          <w:rFonts w:cs="Verdana" w:ascii="Verdana" w:hAnsi="Verdana"/>
          <w:b/>
          <w:bCs/>
          <w:sz w:val="20"/>
          <w:szCs w:val="20"/>
        </w:rPr>
        <w:t>AM: Nálunk még ismeretlen fogalom az „örömből aikidózók” köre.</w:t>
        <w:br/>
        <w:t xml:space="preserve">Sz.B: </w:t>
      </w:r>
      <w:r>
        <w:rPr>
          <w:rFonts w:cs="Verdana" w:ascii="Verdana" w:hAnsi="Verdana"/>
          <w:sz w:val="20"/>
          <w:szCs w:val="20"/>
        </w:rPr>
        <w:t>Magyarországon még nincs igazán megbecsülve az, aki csak kiegészítésképpen, a „margón” aikidózgat. Az instruktorok azokra az emberekre büszkék, akik nagyon jók és komolyan edzenek. A többieket is erre próbálják rávenni vagy érezhetően másodvonalbelieknek tartják őket. Ez persze ahhoz vezet, hogy ezek az emberek előbb-utóbb ott fogják hagyni az Aikido-t. Be kell hogy valljam, mint instruktor nehéz a kétféle tanítványt ugyanúgy kezelni.</w:t>
        <w:br/>
        <w:br/>
      </w:r>
      <w:r>
        <w:rPr>
          <w:rFonts w:cs="Verdana" w:ascii="Verdana" w:hAnsi="Verdana"/>
          <w:b/>
          <w:bCs/>
          <w:sz w:val="20"/>
          <w:szCs w:val="20"/>
        </w:rPr>
        <w:t>AM: A Kobayashi-dojo hogy viszonyul az „öröm aikidósokhoz”?</w:t>
        <w:br/>
        <w:t xml:space="preserve">Sz.B: </w:t>
      </w:r>
      <w:r>
        <w:rPr>
          <w:rFonts w:cs="Verdana" w:ascii="Verdana" w:hAnsi="Verdana"/>
          <w:sz w:val="20"/>
          <w:szCs w:val="20"/>
        </w:rPr>
        <w:t>Kobayashi sensei maga is nagy „öröm aikidós”. Rettenetesen szeret edzeni, holott már több mint negyven éve csinálja. Őt is dobálják edzésen, roppant jókat kacag, amikor valaki keményen megdobja egy nehezebb technikából.</w:t>
        <w:br/>
        <w:br/>
      </w:r>
      <w:r>
        <w:rPr>
          <w:rFonts w:cs="Verdana" w:ascii="Verdana" w:hAnsi="Verdana"/>
          <w:b/>
          <w:bCs/>
          <w:sz w:val="20"/>
          <w:szCs w:val="20"/>
        </w:rPr>
        <w:t>AM: Kobayashi sensei biztosan sok híres shihant ismer. Milyen viszonyban van a velük?</w:t>
        <w:br/>
        <w:t>Sz.B:</w:t>
      </w:r>
      <w:r>
        <w:rPr>
          <w:rFonts w:cs="Verdana" w:ascii="Verdana" w:hAnsi="Verdana"/>
          <w:sz w:val="20"/>
          <w:szCs w:val="20"/>
        </w:rPr>
        <w:t>Saotome sensei például abban az egyetemi klubban kezdett aikidózni, ahol Kobayashi sensei volt az oktató. Ők ma is jó barátok. Asai sensei-jel aki Németországban, Nishida sensei-jel, aki Brazíliában és Shikanai sensei-jel, aki Argentínában van szintén nagyon jó a kapcsolata. Kobayashi sensei személyisége olyan, hogy aki megismerte őt, nagyon jóba lesz vele. Rá a legkevésbé sem jellemző ez a „felhúzott orrú” sensei viselkedés, így hamar maga mellé állít másokat. Ugyanakkor persze tud nagyon kemény is lenni.</w:t>
        <w:br/>
        <w:br/>
      </w:r>
      <w:r>
        <w:rPr>
          <w:rFonts w:cs="Verdana" w:ascii="Verdana" w:hAnsi="Verdana"/>
          <w:b/>
          <w:bCs/>
          <w:sz w:val="20"/>
          <w:szCs w:val="20"/>
        </w:rPr>
        <w:t>AM: Ezt személyesen is tapasztaltad?</w:t>
        <w:br/>
        <w:t xml:space="preserve">Sz.B: </w:t>
      </w:r>
      <w:r>
        <w:rPr>
          <w:rFonts w:cs="Verdana" w:ascii="Verdana" w:hAnsi="Verdana"/>
          <w:sz w:val="20"/>
          <w:szCs w:val="20"/>
        </w:rPr>
        <w:t>Én nem, de uchi-deshi-jei mondták, hogy ha begurul, akkor nehéz megállni előtte.</w:t>
        <w:br/>
        <w:br/>
      </w:r>
      <w:r>
        <w:rPr>
          <w:rFonts w:cs="Verdana" w:ascii="Verdana" w:hAnsi="Verdana"/>
          <w:b/>
          <w:bCs/>
          <w:sz w:val="20"/>
          <w:szCs w:val="20"/>
        </w:rPr>
        <w:t>AM: Akár csak O-Sensei előtt...</w:t>
        <w:br/>
        <w:t xml:space="preserve">Sz.B: </w:t>
      </w:r>
      <w:r>
        <w:rPr>
          <w:rFonts w:cs="Verdana" w:ascii="Verdana" w:hAnsi="Verdana"/>
          <w:sz w:val="20"/>
          <w:szCs w:val="20"/>
        </w:rPr>
        <w:t>Kedvenc sztorijai közé tartozik, hogy amikor valami balhét csinált, O-Sensei nagyon megharagudott rá. Kobayashi sensei meglehetősen vidám figura volt akkor is, O-Sensei pedig nagyon intenzív egyéniség, aki ha haragudott, akkor nagyon haragudott, ha tetszett neki valami, akkor nagyon tetszett.</w:t>
        <w:br/>
        <w:br/>
      </w:r>
      <w:r>
        <w:rPr>
          <w:rFonts w:cs="Verdana" w:ascii="Verdana" w:hAnsi="Verdana"/>
          <w:b/>
          <w:bCs/>
          <w:sz w:val="20"/>
          <w:szCs w:val="20"/>
        </w:rPr>
        <w:t>AM: Engedj meg egy más jellegű kérdést. Hogyan fogadod azokat az aikidokákat, akik más szövetségből, más stílust gyakorolva lejönnek a Ti edzőtáborotokba?</w:t>
        <w:br/>
        <w:t xml:space="preserve">Sz.B: </w:t>
      </w:r>
      <w:r>
        <w:rPr>
          <w:rFonts w:cs="Verdana" w:ascii="Verdana" w:hAnsi="Verdana"/>
          <w:sz w:val="20"/>
          <w:szCs w:val="20"/>
        </w:rPr>
        <w:t xml:space="preserve">Engem sohasem zavart az, ha valaki nem úgy csinálja a technikákat, ahogy mi, mert máshol máshogy tanulta. Természetes, hogy egyből nem tudja jól leutánozni, </w:t>
      </w: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sz w:val="20"/>
          <w:szCs w:val="20"/>
        </w:rPr>
        <w:t>viszont ha látszik, hogy őszintén és intenzíven edz, az bőven elég. Asai sensei például más stílusú mestereket is meghív és jókat nevet a sok-danos tanítványain, amikor ügyetlenkednek a tatamin egy addig soha nem látott technika végrehajtásakor.</w:t>
        <w:br/>
        <w:br/>
      </w:r>
      <w:r>
        <w:rPr>
          <w:rFonts w:cs="Verdana" w:ascii="Verdana" w:hAnsi="Verdana"/>
          <w:b/>
          <w:bCs/>
          <w:sz w:val="20"/>
          <w:szCs w:val="20"/>
        </w:rPr>
        <w:t>AM: Miben látod a magyarországi Aikido jövőjét, továbbfejlődését?</w:t>
        <w:br/>
        <w:t xml:space="preserve">Sz.B: </w:t>
      </w:r>
      <w:r>
        <w:rPr>
          <w:rFonts w:cs="Verdana" w:ascii="Verdana" w:hAnsi="Verdana"/>
          <w:sz w:val="20"/>
          <w:szCs w:val="20"/>
        </w:rPr>
        <w:t>Szerintem nagyon sok lehetőség van a magyar Aikido-ban, mind a dojo-k száma, mind a létszám tekintetében. Az oktatók felkészültsége is megállja a helyét a többi országhoz képest. Ha a magyar Aikido-ért dolgozók közelítenének egymáshoz, jelentőset lehetne előre lépni. Elmúlt már az az időszak, amikor az volt a probléma, hogy sokan úgy érezték, hogy az ő szerepük akkor nő, ha másoké csökken, mert akkor ők viszonyítva magasabbnak tünnek. Szerintem sokkal jobb érzés jók között jónak lenni, mint hitványak között elfogadhatónak.</w:t>
        <w:br/>
        <w:br/>
      </w:r>
      <w:r>
        <w:rPr>
          <w:rFonts w:cs="Verdana" w:ascii="Verdana" w:hAnsi="Verdana"/>
          <w:b/>
          <w:bCs/>
          <w:sz w:val="20"/>
          <w:szCs w:val="20"/>
        </w:rPr>
        <w:t>AM: Végezetül mit üzensz a hazai aikidósoknak?</w:t>
        <w:br/>
        <w:t xml:space="preserve">Sz.B: </w:t>
      </w:r>
      <w:r>
        <w:rPr>
          <w:rFonts w:cs="Verdana" w:ascii="Verdana" w:hAnsi="Verdana"/>
          <w:sz w:val="20"/>
          <w:szCs w:val="20"/>
        </w:rPr>
        <w:t>Azt, hogy szeressenek edzeni – ez a legfontosabb. Itt kezdődik, folytatódik és itt is ér véget az Aikido. A „kezdő szellem” nagyon lényeges fogalom. Ezt nem szabad elfelejtenünk még akkor sem, ha már sok-sok éve edzünk.</w:t>
        <w:br/>
        <w:br/>
      </w:r>
      <w:r>
        <w:rPr>
          <w:rFonts w:cs="Verdana" w:ascii="Verdana" w:hAnsi="Verdana"/>
          <w:b/>
          <w:bCs/>
          <w:sz w:val="20"/>
          <w:szCs w:val="20"/>
        </w:rPr>
        <w:t>AM: Köszönöm a beszélgetést!</w:t>
      </w:r>
    </w:p>
    <w:p>
      <w:pPr>
        <w:pStyle w:val="NormlWeb"/>
        <w:rPr>
          <w:rFonts w:ascii="Verdana" w:hAnsi="Verdana" w:cs="Verdana"/>
          <w:b/>
          <w:b/>
          <w:bCs/>
          <w:sz w:val="20"/>
          <w:szCs w:val="20"/>
        </w:rPr>
      </w:pPr>
      <w:r>
        <w:rPr>
          <w:rFonts w:cs="Verdana" w:ascii="Verdana" w:hAnsi="Verdana"/>
          <w:b/>
          <w:bCs/>
          <w:sz w:val="20"/>
          <w:szCs w:val="20"/>
        </w:rPr>
      </w:r>
    </w:p>
    <w:p>
      <w:pPr>
        <w:pStyle w:val="NormlWeb"/>
        <w:rPr>
          <w:rFonts w:ascii="Verdana" w:hAnsi="Verdana" w:cs="Verdana"/>
          <w:b/>
          <w:b/>
          <w:bCs/>
          <w:sz w:val="20"/>
          <w:szCs w:val="20"/>
        </w:rPr>
      </w:pPr>
      <w:r>
        <w:rPr>
          <w:rFonts w:cs="Verdana" w:ascii="Verdana" w:hAnsi="Verdana"/>
          <w:b/>
          <w:bCs/>
          <w:sz w:val="20"/>
          <w:szCs w:val="20"/>
        </w:rPr>
      </w:r>
    </w:p>
    <w:p>
      <w:pPr>
        <w:pStyle w:val="Normal"/>
        <w:jc w:val="center"/>
        <w:rPr>
          <w:b/>
          <w:b/>
        </w:rPr>
      </w:pPr>
      <w:r>
        <w:rPr>
          <w:b/>
        </w:rPr>
        <w:t>Interjú Szabó Balázzsal</w:t>
      </w:r>
    </w:p>
    <w:p>
      <w:pPr>
        <w:pStyle w:val="NormlWeb"/>
        <w:rPr/>
      </w:pPr>
      <w:r>
        <w:rPr>
          <w:rStyle w:val="StrongEmphasis"/>
        </w:rPr>
        <w:t xml:space="preserve">- Agresszivitásod közismert. Hogyan jutottál el (az utcai harcon keresztül) ehhez a nagyon szellemi "sporthoz", mint az aikidó? </w:t>
      </w:r>
    </w:p>
    <w:p>
      <w:pPr>
        <w:pStyle w:val="NormlWeb"/>
        <w:rPr/>
      </w:pPr>
      <w:r>
        <w:rPr/>
        <w:t>- Nem az utcai harcból jöttem. Az aikidó előtt kosárlabdával foglalkoztam, ami harcos dolog, és a harcművészetekkel az első és utolsó találkozásom az aikidó volt.</w:t>
      </w:r>
    </w:p>
    <w:p>
      <w:pPr>
        <w:pStyle w:val="NormlWeb"/>
        <w:rPr/>
      </w:pPr>
      <w:r>
        <w:rPr>
          <w:rStyle w:val="StrongEmphasis"/>
        </w:rPr>
        <w:t>- Mikor történt mindez?</w:t>
      </w:r>
    </w:p>
    <w:p>
      <w:pPr>
        <w:pStyle w:val="NormlWeb"/>
        <w:rPr/>
      </w:pPr>
      <w:r>
        <w:rPr/>
        <w:t>- 1984-ben.</w:t>
      </w:r>
    </w:p>
    <w:p>
      <w:pPr>
        <w:pStyle w:val="NormlWeb"/>
        <w:rPr/>
      </w:pPr>
      <w:r>
        <w:rPr>
          <w:rStyle w:val="StrongEmphasis"/>
        </w:rPr>
        <w:t>- Ez még a hőskorszak volt a magyar budó életben!</w:t>
      </w:r>
    </w:p>
    <w:p>
      <w:pPr>
        <w:pStyle w:val="NormlWeb"/>
        <w:rPr/>
      </w:pPr>
      <w:r>
        <w:rPr/>
        <w:t>- Abszolút. Kollégista voltam Vácon, és a kollégium igazgatója jött azzal a hírrel, hogy egy katonai önvédelmi kurzus fog indulni, mert egy katonatiszt tartotta egyébként az edzéseket.</w:t>
      </w:r>
    </w:p>
    <w:p>
      <w:pPr>
        <w:pStyle w:val="NormlWeb"/>
        <w:rPr/>
      </w:pPr>
      <w:r>
        <w:rPr>
          <w:rStyle w:val="StrongEmphasis"/>
        </w:rPr>
        <w:t>- Hogy hívták?</w:t>
      </w:r>
    </w:p>
    <w:p>
      <w:pPr>
        <w:pStyle w:val="NormlWeb"/>
        <w:rPr/>
      </w:pPr>
      <w:r>
        <w:rPr/>
        <w:t>- Horváth József. Ma már nem annyira aktív, több sérülés miatt. Így kezdtem el Józsinál aikidózni, de azt, hogy aikidózom, körülbelül egy hónappal később tudtam meg, mert mi mindannyian csak annyit tudtunk, hogy valamiféle katonai önvédelmet tanulunk. Józsi asztalán láttam később egy ledobott papírt, amin az volt, hogy aikidó. Megkérdeztem tőle, mi az, hogy aikidó, és mondta, az, amit csinálunk.</w:t>
      </w:r>
    </w:p>
    <w:p>
      <w:pPr>
        <w:pStyle w:val="NormlWeb"/>
        <w:rPr/>
      </w:pPr>
      <w:r>
        <w:rPr>
          <w:rStyle w:val="StrongEmphasis"/>
        </w:rPr>
        <w:t xml:space="preserve">- Titokban tartotta, hogy mit műveltet veletek!? Ő akkor már dan-os volt? </w:t>
      </w:r>
    </w:p>
    <w:p>
      <w:pPr>
        <w:pStyle w:val="NormlWeb"/>
        <w:rPr/>
      </w:pPr>
      <w:r>
        <w:rPr/>
        <w:t>- Nem, első kyu-val bírt, tehát barna öve volt, később ő lett a három legelső danos egyike Magyarországon. 1986-ban volt az első dan-vizsga, és harmadmagával akkor vizsgázott le.</w:t>
      </w:r>
    </w:p>
    <w:p>
      <w:pPr>
        <w:pStyle w:val="NormlWeb"/>
        <w:rPr/>
      </w:pPr>
      <w:r>
        <w:rPr>
          <w:rStyle w:val="StrongEmphasis"/>
        </w:rPr>
        <w:t>- Pletykaszinten hallottam, hogy - esztétikai beállítottságod okán - valójában a fekete gatya, a hakama miatt kezdted el az aikidót, mert tetszett a gúnya. Igaz ez a hír?</w:t>
      </w:r>
    </w:p>
    <w:p>
      <w:pPr>
        <w:pStyle w:val="NormlWeb"/>
        <w:rPr/>
      </w:pPr>
      <w:r>
        <w:rPr/>
        <w:t>- Nem, nem. Igazából most azon gondolkodtam, hogy a fekete gatyával mikor találkoztam először, de Józsi már akkor azt hordott, emlékszem. A hakama mint olyan, persze később tetszett meg, de leginkább mint a tudásnak a szimbóluma vágytam rá, abban a hitben, hogyha egyszer felvehetem, akkor már nem vagyok akárki.</w:t>
      </w:r>
    </w:p>
    <w:p>
      <w:pPr>
        <w:pStyle w:val="NormlWeb"/>
        <w:rPr/>
      </w:pPr>
      <w:r>
        <w:rPr>
          <w:rStyle w:val="StrongEmphasis"/>
        </w:rPr>
        <w:t>- Esküszöm, úgy hallottam, hogy sokan azért kezdenek el aikidózni, mert tetszik nekik a fekete hakama. Nagyon elegáns viselet!</w:t>
      </w:r>
    </w:p>
    <w:p>
      <w:pPr>
        <w:pStyle w:val="NormlWeb"/>
        <w:rPr/>
      </w:pPr>
      <w:r>
        <w:rPr/>
        <w:t>- Kétségtelen, bár azért az aikidóban azt szokták mondani, hogy a hakama annyit gátol az ember mozgásában, hogy jóformán újra kell tanulnia egy csomó technikát, amikor egyszer belebújik a hakamába.</w:t>
      </w:r>
    </w:p>
    <w:p>
      <w:pPr>
        <w:pStyle w:val="NormlWeb"/>
        <w:rPr/>
      </w:pPr>
      <w:r>
        <w:rPr>
          <w:rStyle w:val="StrongEmphasis"/>
        </w:rPr>
        <w:t>- Érdekes apróság! Ezt nem is tudtam.</w:t>
      </w:r>
    </w:p>
    <w:p>
      <w:pPr>
        <w:pStyle w:val="NormlWeb"/>
        <w:rPr/>
      </w:pPr>
      <w:r>
        <w:rPr/>
        <w:t>- Próbálj ki egyszer egy földig érő szoknyát magadra kötni, és úgy kezdeni el valamit, mondjuk focizni, vagy bármi mást. Gyorsan rá fogsz jönni!</w:t>
      </w:r>
    </w:p>
    <w:p>
      <w:pPr>
        <w:pStyle w:val="NormlWeb"/>
        <w:rPr/>
      </w:pPr>
      <w:r>
        <w:rPr>
          <w:rStyle w:val="StrongEmphasis"/>
        </w:rPr>
        <w:t xml:space="preserve">- Rajtad már jól áll, tudjuk. Több mint húsz éve, hogy aikidózol. Te a Kobajasi-iskolát képviseled. Miért hasadt szét különböző iskolákra az alapító halála után az aikidó? </w:t>
      </w:r>
    </w:p>
    <w:p>
      <w:pPr>
        <w:pStyle w:val="NormlWeb"/>
        <w:rPr/>
      </w:pPr>
      <w:r>
        <w:rPr/>
        <w:t>- Az alapító halála után minden széthasad, ez egy tény. Igazából sosem volt ez másként. Az aikidóban annyiban történt máshogy, hogy az alapító nem olyan típusú ember volt, aki szigorúan lefektette volna a követendő utat tanítványainak. Nem írta le, nem írt könyvet, hogy így és így kell csinálni a technikákat stb. Ueshiba nagyon rapszódikusan, csapongóan tanított. A tanítványai visszaemlékezéseiből tudjuk, hogy nagyon nehéz volt nála tanulni, mert például nem volt hajlandó elmagyarázni, hogy egy adott mozdulatot hogyan kell végrehajtani. Ő sokféleképpen csinálta, és azt mondta, hogy ahogy logikus, csak úgy. Emiatt mindenki úgy és azt értette az o-szenszei aikidójából, amit a saját személyisége engedett neki. Így teljesen természetes volt, hogy ma két sihannak a technikája között óriási a különbség. Ezzel az alapítónak nem volt semmi gondja, a halála után pedig a vezető tanítványok az összekötő kapcsot veszítették el a mester személyében. Amikor o-szenszei meghalt, akkor megszűnt ez a közös nevező, és aki önállósodni akart, az önállósodott. Ez igazából nem járt nagy földrengéssekkel az aikidóban.</w:t>
      </w:r>
    </w:p>
    <w:p>
      <w:pPr>
        <w:pStyle w:val="NormlWeb"/>
        <w:rPr/>
      </w:pPr>
      <w:r>
        <w:rPr>
          <w:rStyle w:val="StrongEmphasis"/>
        </w:rPr>
        <w:t xml:space="preserve">- Valahol azt olvastam, hogy Daisetz Teitaro Szuzuki, a világ nyugati felén is jól ismert zen-kutató kapcsolatban volt o-szenszeivel, és a zen buddhizmussal is összefüggésbe hozta a nevét. </w:t>
      </w:r>
    </w:p>
    <w:p>
      <w:pPr>
        <w:pStyle w:val="NormlWeb"/>
        <w:rPr/>
      </w:pPr>
      <w:r>
        <w:rPr/>
        <w:t>- Daisetz Teitaroval való kapcsolatáról én úgy hallottam - de ez nem biztos, hogy így van -, hogy ők nem találkoztak, személyesen nem ismerték egymást, hanem Szuzuki ismerte az aikidót, s annyira tetszett neki, hogy egy ízben úgy nyilatkozott róla, hogy az aikidó maga a mozgó zen. És ez a mondata annyira szlogen jellegűvé vált, hogy utána nagyon sokan ezt úgy gondolták, mintha Ueshiba mondta volna valamikor is. Ueshiba nem volt zen-buddhista, hanem egy neosintoista irányzatnak volt a híve. Tehát ilyen értelemben véve közvetlen kapcsolat biztosan nem volt kettejük között. Magam pedig úgy gondolom, hogy nincs olyan művészet, nincs olyan sport a világon, amit hogyha nagyon magas szinten művel valaki, akkor ne lehetne valami zen-szerű áthallást észrevenni benne. Szerintem egy kiemelkedő képességű focistánál, amikor csodálatosan játszik, akkor szintén "ott a zen", ehhez nem kell aikidókának lennie.</w:t>
      </w:r>
    </w:p>
    <w:p>
      <w:pPr>
        <w:pStyle w:val="NormlWeb"/>
        <w:rPr/>
      </w:pPr>
      <w:r>
        <w:rPr>
          <w:rStyle w:val="StrongEmphasis"/>
        </w:rPr>
        <w:t>- Az aikidón belül Te inkább egy technikai irányvonalat követsz, míg a Tohei Koicsi-féle irányzat a ki-re, a belső energiára helyezi a hangsúlyt.</w:t>
      </w:r>
    </w:p>
    <w:p>
      <w:pPr>
        <w:pStyle w:val="NormlWeb"/>
        <w:rPr/>
      </w:pPr>
      <w:r>
        <w:rPr/>
        <w:t>- Amiről beszélsz, azt ki-aikidónak szokták nevezni. Ez ma már annyira eltávolodott az aikidótól, hogy tényleg kicsi a kapcsolat a kettő között. De hozzá kell tenni, hogy ennek a művészetnek csak egy része jött az aikidóból. Koicsi Tohei szenszeire nagyon nagy hatást tett egy Nakamura nevű japán mester, aki nem harcművész volt, hanem természetgyógyásznak mondanánk mai szóval. Különféle táplálkozástudományi és életmódbeli meglátásai voltak. Ő egy nagyon híres ember volt annak idején Japánban, és Tohei a lelkes híve volt. Tohei Nakamura tanításait és az aikidóban tanultakat összekombinálva hozott létre egy sajátos irányvonalat.</w:t>
      </w:r>
      <w:r>
        <w:rPr>
          <w:b/>
          <w:bCs/>
        </w:rPr>
        <w:drawing>
          <wp:inline distT="0" distB="0" distL="0" distR="0">
            <wp:extent cx="762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9" r="-5" b="-19"/>
                    <a:stretch>
                      <a:fillRect/>
                    </a:stretch>
                  </pic:blipFill>
                  <pic:spPr bwMode="auto">
                    <a:xfrm>
                      <a:off x="0" y="0"/>
                      <a:ext cx="7620000" cy="1905000"/>
                    </a:xfrm>
                    <a:prstGeom prst="rect">
                      <a:avLst/>
                    </a:prstGeom>
                  </pic:spPr>
                </pic:pic>
              </a:graphicData>
            </a:graphic>
          </wp:inline>
        </w:drawing>
      </w:r>
    </w:p>
    <w:p>
      <w:pPr>
        <w:pStyle w:val="NormlWeb"/>
        <w:rPr/>
      </w:pPr>
      <w:r>
        <w:rPr>
          <w:rStyle w:val="StrongEmphasis"/>
        </w:rPr>
        <w:t>- Magyarországon van ennek az irányzatnak képviselője?</w:t>
      </w:r>
    </w:p>
    <w:p>
      <w:pPr>
        <w:pStyle w:val="NormlWeb"/>
        <w:rPr/>
      </w:pPr>
      <w:r>
        <w:rPr/>
        <w:t>- Van. Mostanában kezdtek el szerveződni, és egy olaszországi mesterhez kapcsolódnak. Végül is egy jó próbálkozás. Én szurkolok nekik, hogy sikerüljön, mert igény biztos, hogy van rá. Visszatérve arra, hogy én valóban sokkal inkább egy technikai vonalat képviselek: Kobajasi szenszeire azt szokták mondani, hogy nagyon két lábbal a földön járó, és a spiritualitást inkább a háttérbe szorító irányzatot képvisel. Amikor egyszer Kobajasi szenszeit, az irányzat vezetőjét kérdeztem erről, nevezetesen, hogy a Kobajasi-dódzsókban nincs igazán filozófia, akkor a következőket mondta: "Amikor fölmész a szőnyegre, akkor úgy kell gyakorolni, hogy másokban ne tegyél kárt, és hogy a lehető legjobban együtt tudjál működni mindenkivel. Mindenben segítsd a többieket, és kerüld el a sérülést okozást, hogyha mással dolgozol. Na most - mondta Kobajasi szenszei -, ennél magasabb filozófia mi kell még?" Hogyha valaki ezt az életében megvalósítja, hogy úgy dolgozik együtt mindenkivel, akivel kapcsolatba kerül, hogy nem okoz kárt és segíti őket, akkor az egy élő szent.</w:t>
      </w:r>
    </w:p>
    <w:p>
      <w:pPr>
        <w:pStyle w:val="NormlWeb"/>
        <w:rPr/>
      </w:pPr>
      <w:r>
        <w:rPr>
          <w:rStyle w:val="StrongEmphasis"/>
        </w:rPr>
        <w:t xml:space="preserve">- A "Magyar Aikidó Szövetségen" belül van valamilyen pozíciód? Egyáltalán, hogyan működik Magyarországon az aikidó-élet? </w:t>
      </w:r>
    </w:p>
    <w:p>
      <w:pPr>
        <w:pStyle w:val="NormlWeb"/>
        <w:rPr/>
      </w:pPr>
      <w:r>
        <w:rPr/>
        <w:t>- A magyar aikidó-élet úgy működik, hogy vannak független irányzatok, amelyek általában egy-egy sihanhoz, egy-egy nagyobb mesterhez kapcsolódnak. Ezek az irányzatok technikailag teljesen önállóak, tehát saját maguk intéznek mindent. Ezek egyike a Magyarországi Kobayashi Dojók Egyesülete, ennek én vagyok az elnöke. Ezen túlmenően, körülbelül hat évvel ezelőtt indult el egy olyan törekvés, hogy ezek az egymástól egyébként független irányzatok egyfajta keretszervezetben egyesüljenek és működjenek együtt. Természetesen nem minden zökkenő nélkül haladt előre ez a folyamat. Most sem tökéletes még, tehát nem tartozik ide mindenki, de létrejött a Magyar Aikidó-kultúra Szakszövetségnek nevezett keret, ami egyfajta átfogó ernyőszervezete minden magyar aikidósnak. A második ciklusra engem választottak meg e szervezet elnökének négy évre 2004-ben.</w:t>
      </w:r>
    </w:p>
    <w:p>
      <w:pPr>
        <w:pStyle w:val="NormlWeb"/>
        <w:rPr/>
      </w:pPr>
      <w:r>
        <w:rPr>
          <w:rStyle w:val="StrongEmphasis"/>
        </w:rPr>
        <w:t xml:space="preserve">- Mennyi munkát kíván meg tőled a központi szervezet vezetése? </w:t>
      </w:r>
    </w:p>
    <w:p>
      <w:pPr>
        <w:pStyle w:val="NormlWeb"/>
        <w:rPr/>
      </w:pPr>
      <w:r>
        <w:rPr/>
        <w:t>- A központi szervezet annyira nem sokat: csak a tagszervezetek közötti információ áramlásra figyelek, más dolgom igazán nincs.</w:t>
      </w:r>
    </w:p>
    <w:p>
      <w:pPr>
        <w:pStyle w:val="NormlWeb"/>
        <w:rPr/>
      </w:pPr>
      <w:r>
        <w:rPr>
          <w:rStyle w:val="StrongEmphasis"/>
        </w:rPr>
        <w:t xml:space="preserve">- Fizetést/tiszteletdíjat kapsz ezért? </w:t>
      </w:r>
    </w:p>
    <w:p>
      <w:pPr>
        <w:pStyle w:val="NormlWeb"/>
        <w:rPr/>
      </w:pPr>
      <w:r>
        <w:rPr/>
        <w:t>- Nem. Sajnos, meglehetősen szegény szervezet a miénk. Annyi pénze van csak, hogy minden tagszervezet évente tizenötezer forintot ad. Ez összesen nincs százezer forint. Ennyi a költségvetése a szervezetnek egy évben.</w:t>
      </w:r>
    </w:p>
    <w:p>
      <w:pPr>
        <w:pStyle w:val="NormlWeb"/>
        <w:rPr/>
      </w:pPr>
      <w:r>
        <w:rPr>
          <w:rStyle w:val="StrongEmphasis"/>
        </w:rPr>
        <w:t>- Ez az elnöki pozíció azért mégiscsak egy fontos tisztség, tehát jó neved van a szakmában. Hogyan látod magad, Balázs?</w:t>
      </w:r>
    </w:p>
    <w:p>
      <w:pPr>
        <w:pStyle w:val="NormlWeb"/>
        <w:rPr/>
      </w:pPr>
      <w:r>
        <w:rPr/>
        <w:t>- Magamat nem feltétlenül látom, de hát...</w:t>
      </w:r>
    </w:p>
    <w:p>
      <w:pPr>
        <w:pStyle w:val="NormlWeb"/>
        <w:rPr/>
      </w:pPr>
      <w:r>
        <w:rPr>
          <w:rStyle w:val="StrongEmphasis"/>
        </w:rPr>
        <w:t>- Elismernek?</w:t>
      </w:r>
    </w:p>
    <w:p>
      <w:pPr>
        <w:pStyle w:val="NormlWeb"/>
        <w:rPr/>
      </w:pPr>
      <w:r>
        <w:rPr/>
        <w:t>- Régóta benne vagyok. Talán a legnagyobb vívmány, amit elértem az, hogy igazán komolyan senkivel nem balhéztam még össze. Ez nem kis dolog a magyar aikidóban. Azoknak a szervezeteknek a vezetőivel, akikkel nagyon kevés kapcsolatom van, sincsen rossz kapcsolatom. Ha találkozunk, akkor nem kell kerülnünk egymás tekintetét. Sohasem mondtam olyat, ami megbántotta volna őket.</w:t>
      </w:r>
    </w:p>
    <w:p>
      <w:pPr>
        <w:pStyle w:val="NormlWeb"/>
        <w:rPr/>
      </w:pPr>
      <w:r>
        <w:rPr>
          <w:rStyle w:val="StrongEmphasis"/>
        </w:rPr>
        <w:t>- Ez a Kobajasi-elv.</w:t>
      </w:r>
    </w:p>
    <w:p>
      <w:pPr>
        <w:pStyle w:val="NormlWeb"/>
        <w:rPr/>
      </w:pPr>
      <w:r>
        <w:rPr/>
        <w:t>- Ez abszolút Kobajasi-elv. És nem csak azért van ez így, mert én amúgy szívesen beszólnék mindenkinek, de Kobajasi szenszei tanításai értelmében nem teszem. Igazából nem igénylem, hogy rosszban legyek bárkivel is. Nem vagyok az a "ami a szívemen az a számon" típusú ember, én megfontolom, mit mondok. Azt gondolom, hogy amit kimondok, az kint van a világban. Úgyhogy még azt is meggondolom, hogy másról egy baráti társaságban mit mondok.</w:t>
      </w:r>
    </w:p>
    <w:p>
      <w:pPr>
        <w:pStyle w:val="NormlWeb"/>
        <w:rPr/>
      </w:pPr>
      <w:r>
        <w:rPr>
          <w:rStyle w:val="StrongEmphasis"/>
        </w:rPr>
        <w:t>- Aha. Tehát manipulatív alkat vagy, magyarán szólva. Kobajasi szenszeit milyen értelemben tekinted a mesterednek? Ő, mint ember is nagy hatást gyakorolt rád?</w:t>
      </w:r>
    </w:p>
    <w:p>
      <w:pPr>
        <w:pStyle w:val="NormlWeb"/>
        <w:rPr/>
      </w:pPr>
      <w:r>
        <w:rPr/>
        <w:t>- A mai aikidóban már az az egyszemélyes mester-tanítvány viszony nem annyira van meg. Ma már mindenki, aki aikidózik, nem csak egy embertől tanul, hanem akár egy tucattól adott esetben. Ezek között lehet olyan, akitől úgy érzi valaki, hogy többet tanult, és van, akitől kevesebbet, de ahogy telnek az évek, néha az ember rájön, hogy pont fordítva volt az egész. Kobajasi szenszei engem lenyűgöz minden tekintetben; mint ember, mint aikidós. Azzal a csendes, szelíd hozzáállással fordul az aikidó felé, amiből mindenfajta fanatizmus hiányzik. Nem az a fundamentalista típus, aki csak az aikidóért él. Meglehetősen rosszul viseli azt, hogyha valaki arról beszél neki, hogy az aikidó az élete, és hogy semmi más nem érdekli. Azt szokta mondani, hogy az embernek legyen normális élete, és mellette aikidózzon. Ezt mindenképpen át próbálom venni tőle.</w:t>
      </w:r>
    </w:p>
    <w:p>
      <w:pPr>
        <w:pStyle w:val="NormlWeb"/>
        <w:rPr/>
      </w:pPr>
      <w:r>
        <w:rPr>
          <w:rStyle w:val="StrongEmphasis"/>
        </w:rPr>
        <w:t>- Ezért görkorcsolyázol rendszeresen? Ő is ezt teszi?</w:t>
      </w:r>
    </w:p>
    <w:p>
      <w:pPr>
        <w:pStyle w:val="NormlWeb"/>
        <w:rPr/>
      </w:pPr>
      <w:r>
        <w:rPr/>
        <w:t>- Nem, Kobajasi szenszei nem görkorcsolyázik. Ellenben voltak próbálkozásai az egykerekű biciklivel, ami egy féléves edzés-pauzát is okozott neki, amikor egyszer Kanadában leesett róla.</w:t>
      </w:r>
    </w:p>
    <w:p>
      <w:pPr>
        <w:pStyle w:val="NormlWeb"/>
        <w:rPr/>
      </w:pPr>
      <w:r>
        <w:rPr>
          <w:rStyle w:val="StrongEmphasis"/>
        </w:rPr>
        <w:t>- Pedig jó egyensúly gyakorlat!</w:t>
      </w:r>
    </w:p>
    <w:p>
      <w:pPr>
        <w:pStyle w:val="NormlWeb"/>
        <w:rPr/>
      </w:pPr>
      <w:r>
        <w:rPr/>
        <w:t>- Ekkor már hatvan éven felül volt, ami megmutatja a szenszei "gyermeki" lelkét. A görkorcsolyázás pedig egy régi álmom volt, amit most így, negyven felé valóra váltottam.</w:t>
      </w:r>
    </w:p>
    <w:p>
      <w:pPr>
        <w:pStyle w:val="NormlWeb"/>
        <w:rPr/>
      </w:pPr>
      <w:r>
        <w:rPr>
          <w:rStyle w:val="StrongEmphasis"/>
        </w:rPr>
        <w:t>- Japánban hányszor jártál?</w:t>
      </w:r>
    </w:p>
    <w:p>
      <w:pPr>
        <w:pStyle w:val="NormlWeb"/>
        <w:rPr/>
      </w:pPr>
      <w:r>
        <w:rPr/>
        <w:t>- Négyszer.</w:t>
      </w:r>
    </w:p>
    <w:p>
      <w:pPr>
        <w:pStyle w:val="NormlWeb"/>
        <w:rPr/>
      </w:pPr>
      <w:r>
        <w:rPr>
          <w:rStyle w:val="StrongEmphasis"/>
        </w:rPr>
        <w:t xml:space="preserve">- Hosszabb időt is sikerült ott eltöltened? </w:t>
      </w:r>
    </w:p>
    <w:p>
      <w:pPr>
        <w:pStyle w:val="NormlWeb"/>
        <w:rPr/>
      </w:pPr>
      <w:r>
        <w:rPr/>
        <w:t>- Egy hónap volt a legtöbb, amit Japánban töltöttem. Ösztöndíjjal és aikidó-ügyintézés végett magánúton is voltam. Lett volna lehetőségem japán-szakosként, hogy akár egy évre, vagy többre kiutazzak, de nem vonzott igazán az ötlet. Nem szívesen hagytam volna itt a dódzsót és az embereket hoszszabb időre.</w:t>
      </w:r>
    </w:p>
    <w:p>
      <w:pPr>
        <w:pStyle w:val="NormlWeb"/>
        <w:rPr/>
      </w:pPr>
      <w:r>
        <w:rPr>
          <w:rStyle w:val="StrongEmphasis"/>
        </w:rPr>
        <w:t>- Tetszett Japán?</w:t>
      </w:r>
    </w:p>
    <w:p>
      <w:pPr>
        <w:pStyle w:val="NormlWeb"/>
        <w:rPr/>
      </w:pPr>
      <w:r>
        <w:rPr/>
        <w:t>- Szeretem Japánt nagyon. Nem mondom azt, hogy ott szeretnék élni. A japán társadalom erősen rátelepszik a benne lévő emberekre. Nehéz ettől megszabadulni. Ugye, van az a régi japán mondás, hogy amelyik szög kilóg, azt beverik. Ez kicsit még mindig jellemző Japánra, és én nem szeretem, ha engem bevernek. Érdekes módon engem Japánban nem azok a dolgok szoktak megfogni, amik általában a harcművészetekkel foglalkozókat; nem a régi dolgok, a szép templomok meg a virágos kertek, hanem a mindennapok szervezettsége, a mindent meghatározó udvariasság.</w:t>
      </w:r>
      <w:r>
        <w:rPr>
          <w:b/>
          <w:bCs/>
        </w:rPr>
        <w:drawing>
          <wp:inline distT="0" distB="0" distL="0" distR="0">
            <wp:extent cx="582930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5" r="-6" b="-15"/>
                    <a:stretch>
                      <a:fillRect/>
                    </a:stretch>
                  </pic:blipFill>
                  <pic:spPr bwMode="auto">
                    <a:xfrm>
                      <a:off x="0" y="0"/>
                      <a:ext cx="5829300" cy="2390775"/>
                    </a:xfrm>
                    <a:prstGeom prst="rect">
                      <a:avLst/>
                    </a:prstGeom>
                  </pic:spPr>
                </pic:pic>
              </a:graphicData>
            </a:graphic>
          </wp:inline>
        </w:drawing>
      </w:r>
    </w:p>
    <w:p>
      <w:pPr>
        <w:pStyle w:val="NormlWeb"/>
        <w:rPr/>
      </w:pPr>
      <w:r>
        <w:rPr>
          <w:rStyle w:val="StrongEmphasis"/>
        </w:rPr>
        <w:t xml:space="preserve">- És a gésa ismerőseid, persze! </w:t>
      </w:r>
    </w:p>
    <w:p>
      <w:pPr>
        <w:pStyle w:val="NormlWeb"/>
        <w:rPr/>
      </w:pPr>
      <w:r>
        <w:rPr/>
        <w:t>- A gésákig nem sikerült eljutnom. Állítólag rettenetesen drága mulatság, úgyhogy erre esélyem se lenne.</w:t>
      </w:r>
    </w:p>
    <w:p>
      <w:pPr>
        <w:pStyle w:val="NormlWeb"/>
        <w:rPr/>
      </w:pPr>
      <w:r>
        <w:rPr>
          <w:rStyle w:val="StrongEmphasis"/>
        </w:rPr>
        <w:t xml:space="preserve">- Pedig szót értenél velük. Szó szerint. </w:t>
      </w:r>
    </w:p>
    <w:p>
      <w:pPr>
        <w:pStyle w:val="NormlWeb"/>
        <w:rPr/>
      </w:pPr>
      <w:r>
        <w:rPr/>
        <w:t>- Persze.</w:t>
      </w:r>
    </w:p>
    <w:p>
      <w:pPr>
        <w:pStyle w:val="NormlWeb"/>
        <w:rPr/>
      </w:pPr>
      <w:r>
        <w:rPr>
          <w:rStyle w:val="StrongEmphasis"/>
        </w:rPr>
        <w:t>- Hogyan megy a japán nyelv, Balázs? Tanítványaid állítják, hogy Te aztán egy kiköpött japán vagy. A stílusodban is, a hanghordozásodban. Jó nyelvérzéked volt mindig?</w:t>
      </w:r>
    </w:p>
    <w:p>
      <w:pPr>
        <w:pStyle w:val="NormlWeb"/>
        <w:rPr/>
      </w:pPr>
      <w:r>
        <w:rPr/>
        <w:t>- Azt hiszem, nem rossz. Két nyelvvel foglalkoztam komolyabban: az angollal meg a japánnal, mind a kettőt viszonylag jól beszélem. Sokat felejtettem japánból, mert évente csak kétszer-háromszor van alkalmam huzamosabb ideig japánokkal beszélgetni, és ez kevés. A másik dolog, amit nagyon nehéz szinten tartani, az az írásjegyek tudása. Az ember passzívan nagyon sok írásjegyet tud, mert amikor a számítógépen japánul ír, akkor csak felismernie kell tudnia őket. Ez nem csak az én problémám: állítólag Japánban is nagy gond a szövegszerkesztő szoftverek óta, hogy nem kell már kandzsikat írniuk a japánoknak, hanem elég csak a gép által fölkínáltakat elfogadni, és ilyen módon az aktív tudásuk csökken, s a passzív marad csak erős. Ez nálam is így van, tehát néha olyan írásjegyek nem jutnak eszembe, ha le akarom írni őket, amiknek eszembe kéne jutniuk.</w:t>
      </w:r>
    </w:p>
    <w:p>
      <w:pPr>
        <w:pStyle w:val="NormlWeb"/>
        <w:rPr/>
      </w:pPr>
      <w:r>
        <w:rPr>
          <w:rStyle w:val="StrongEmphasis"/>
        </w:rPr>
        <w:t xml:space="preserve">- Ezt nem mondjuk el a többieknek, mármint a tanítványoknak. Valószínűleg kevesen tudják, hogy Te filozófia szakon kezdted az egyetemet. </w:t>
      </w:r>
    </w:p>
    <w:p>
      <w:pPr>
        <w:pStyle w:val="NormlWeb"/>
        <w:rPr/>
      </w:pPr>
      <w:r>
        <w:rPr/>
        <w:t>- Egyszakos filozófián, bár angolra és filozófiára jelentkeztem. Akkoriban szakpárra lehetett csak jelentkezni, és valahogy kiszámolták, hogy a népgazdaságnak hány darab filozófusra van szüksége egy évben, és ez - azt hiszem - nyolc volt akkoriban.</w:t>
      </w:r>
    </w:p>
    <w:p>
      <w:pPr>
        <w:pStyle w:val="NormlWeb"/>
        <w:rPr/>
      </w:pPr>
      <w:r>
        <w:rPr>
          <w:rStyle w:val="StrongEmphasis"/>
        </w:rPr>
        <w:t>- Ez mikor volt? Melyik évben?</w:t>
      </w:r>
    </w:p>
    <w:p>
      <w:pPr>
        <w:pStyle w:val="NormlWeb"/>
        <w:rPr/>
      </w:pPr>
      <w:r>
        <w:rPr/>
        <w:t>- Kilencvenben volt, a rendszerváltás küszöbén. Ekkor liberalizálták a felvételi keretszámokat, így nem csak nyolc embert vettek fel, hanem például engem is.</w:t>
      </w:r>
    </w:p>
    <w:p>
      <w:pPr>
        <w:pStyle w:val="NormlWeb"/>
        <w:rPr/>
      </w:pPr>
      <w:r>
        <w:rPr>
          <w:rStyle w:val="StrongEmphasis"/>
        </w:rPr>
        <w:t>- Érdekelt a filozófia?</w:t>
      </w:r>
    </w:p>
    <w:p>
      <w:pPr>
        <w:pStyle w:val="NormlWeb"/>
        <w:rPr/>
      </w:pPr>
      <w:r>
        <w:rPr/>
        <w:t>- Nagyon.</w:t>
      </w:r>
    </w:p>
    <w:p>
      <w:pPr>
        <w:pStyle w:val="NormlWeb"/>
        <w:rPr/>
      </w:pPr>
      <w:r>
        <w:rPr>
          <w:rStyle w:val="StrongEmphasis"/>
        </w:rPr>
        <w:t>- A mai napig?</w:t>
      </w:r>
    </w:p>
    <w:p>
      <w:pPr>
        <w:pStyle w:val="NormlWeb"/>
        <w:rPr/>
      </w:pPr>
      <w:r>
        <w:rPr/>
        <w:t>- Igen.</w:t>
      </w:r>
    </w:p>
    <w:p>
      <w:pPr>
        <w:pStyle w:val="NormlWeb"/>
        <w:rPr/>
      </w:pPr>
      <w:r>
        <w:rPr>
          <w:rStyle w:val="StrongEmphasis"/>
        </w:rPr>
        <w:t>- És a japán szak?</w:t>
      </w:r>
    </w:p>
    <w:p>
      <w:pPr>
        <w:pStyle w:val="NormlWeb"/>
        <w:rPr/>
      </w:pPr>
      <w:r>
        <w:rPr/>
        <w:t>- Japán szakra rögtön jelentkeztem volna, de nem lehetett, mert B-szak volt, és csak belülről lehetett fölvenni. Viszont az első adandó alkalommal fölvettem.</w:t>
      </w:r>
    </w:p>
    <w:p>
      <w:pPr>
        <w:pStyle w:val="NormlWeb"/>
        <w:rPr/>
      </w:pPr>
      <w:r>
        <w:rPr>
          <w:rStyle w:val="StrongEmphasis"/>
        </w:rPr>
        <w:t xml:space="preserve">- Filozófiából és angolból hány évet végeztél el? </w:t>
      </w:r>
    </w:p>
    <w:p>
      <w:pPr>
        <w:pStyle w:val="NormlWeb"/>
        <w:rPr/>
      </w:pPr>
      <w:r>
        <w:rPr/>
        <w:t>- Angolból semmit, mert arra nem vettek fel rögtön az elején. Az angol felvételim olyan szinten volt tragikus, hogy sokszor nem értettem, hogy mit mondanak nekem. Végül kaptam 13 pontot az angol szóbelire, amit a filozófia tanárom eszközölt ki, mert neki tetszett a produkcióm. Angolból így semmit, filozófiából három évet végeztem el.</w:t>
      </w:r>
    </w:p>
    <w:p>
      <w:pPr>
        <w:pStyle w:val="NormlWeb"/>
        <w:rPr/>
      </w:pPr>
      <w:r>
        <w:rPr>
          <w:rStyle w:val="StrongEmphasis"/>
        </w:rPr>
        <w:t>- Onnan dobbantottál japánra...</w:t>
      </w:r>
    </w:p>
    <w:p>
      <w:pPr>
        <w:pStyle w:val="NormlWeb"/>
        <w:rPr/>
      </w:pPr>
      <w:r>
        <w:rPr/>
        <w:t>- Igen.</w:t>
      </w:r>
    </w:p>
    <w:p>
      <w:pPr>
        <w:pStyle w:val="NormlWeb"/>
        <w:rPr/>
      </w:pPr>
      <w:r>
        <w:rPr>
          <w:rStyle w:val="StrongEmphasis"/>
        </w:rPr>
        <w:t xml:space="preserve">- Hallottam hírét zazen-gyakorlataidnak is a guruló-átfordulások mellett Yvon Becnél. </w:t>
      </w:r>
    </w:p>
    <w:p>
      <w:pPr>
        <w:pStyle w:val="NormlWeb"/>
        <w:rPr/>
      </w:pPr>
      <w:r>
        <w:rPr/>
        <w:t>- Lelkes híve voltam vagy fél évig. Akkoriban még egy kis XIII. kerületi lakásban, a negyedik emeleten mentek az ülések. Akkor jártam hozzá a reggeli ülésekre, mert este edzésem volt.</w:t>
      </w:r>
    </w:p>
    <w:p>
      <w:pPr>
        <w:pStyle w:val="NormlWeb"/>
        <w:rPr/>
      </w:pPr>
      <w:r>
        <w:rPr>
          <w:rStyle w:val="StrongEmphasis"/>
        </w:rPr>
        <w:t>- És nem érezte meg benned a markánsságot? Miért hagytad ott?</w:t>
      </w:r>
    </w:p>
    <w:p>
      <w:pPr>
        <w:pStyle w:val="NormlWeb"/>
        <w:rPr/>
      </w:pPr>
      <w:r>
        <w:rPr/>
        <w:t>- Akkoriban Yvonnak még nagyon kevés tanítványa volt, és érezhető volt egyfajta nyomás a részéről, hogy részesítsük előnyben a zent az életünk más területeivel szemben.</w:t>
      </w:r>
    </w:p>
    <w:p>
      <w:pPr>
        <w:pStyle w:val="NormlWeb"/>
        <w:rPr/>
      </w:pPr>
      <w:r>
        <w:rPr>
          <w:rStyle w:val="StrongEmphasis"/>
        </w:rPr>
        <w:t>- Ja, a japán társadalom megpróbálta beverni a szöget. Szerintem csípett Téged.</w:t>
      </w:r>
    </w:p>
    <w:p>
      <w:pPr>
        <w:pStyle w:val="NormlWeb"/>
        <w:rPr/>
      </w:pPr>
      <w:r>
        <w:rPr/>
        <w:t>- Akkor egyetemista voltam, egész nap sokat lógtunk együtt, mentünk erre-arra, segítettem neki amiben kellett, tehát tényleg jó kapcsolatban voltunk. Sajnálom is, hogy olyan hirtelen ért véget, amit ahányszor találkozunk, mindig a fejemhez vág: hogy hétfőn még elmentem azzal, hogy na, majd kedden jövök, és akkor többet nem látott.</w:t>
      </w:r>
    </w:p>
    <w:p>
      <w:pPr>
        <w:pStyle w:val="NormlWeb"/>
        <w:rPr/>
      </w:pPr>
      <w:r>
        <w:rPr>
          <w:rStyle w:val="StrongEmphasis"/>
        </w:rPr>
        <w:t>- Mikor kerültél a Buddhista Főiskolára? Egyáltalán, honnan hallottál róla?</w:t>
      </w:r>
    </w:p>
    <w:p>
      <w:pPr>
        <w:pStyle w:val="NormlWeb"/>
        <w:rPr/>
      </w:pPr>
      <w:r>
        <w:rPr/>
        <w:t>- 1994-ben. Hamar Imrétől. Hamar Imre a kínai szakon tanított és egyszer átrontott, amikor néhányan üldögéltünk a japán olvasóban, hogy nincs-e kedve valakinek japánt tanítania a Buddhista Főiskolán? Ez volt az első pillanat, hogy hallottam a Buddhista Főiskoláról. Illetve nem igaz, mert Yvon Bec-kel egyszer voltam a Keleti Károly utcában, és Farkas Palival váltottam is néhány szót.</w:t>
      </w:r>
    </w:p>
    <w:p>
      <w:pPr>
        <w:pStyle w:val="NormlWeb"/>
        <w:rPr/>
      </w:pPr>
      <w:r>
        <w:rPr>
          <w:rStyle w:val="StrongEmphasis"/>
        </w:rPr>
        <w:t>- Ezek szerint a japán nyelv mellé az aikidó rajtad keresztül "gurult be" a Főiskolára, pont a megfelelő időben, hiszen a budó szakirány már tervezés alatt állt!?</w:t>
      </w:r>
    </w:p>
    <w:p>
      <w:pPr>
        <w:pStyle w:val="NormlWeb"/>
        <w:rPr/>
      </w:pPr>
      <w:r>
        <w:rPr/>
        <w:t>- Igen.</w:t>
      </w:r>
    </w:p>
    <w:p>
      <w:pPr>
        <w:pStyle w:val="NormlWeb"/>
        <w:rPr/>
      </w:pPr>
      <w:r>
        <w:rPr>
          <w:rStyle w:val="StrongEmphasis"/>
        </w:rPr>
        <w:t>- Felajánlottad, hogy akár aikidót is tanítasz?</w:t>
      </w:r>
    </w:p>
    <w:p>
      <w:pPr>
        <w:pStyle w:val="NormlWeb"/>
        <w:rPr/>
      </w:pPr>
      <w:r>
        <w:rPr/>
        <w:t>- Eredetileg csak japánról volt szó, de nem sokkal később Farkas Pali szóba hozta a reggeli aikidó edzéseket is, de még nem külön szakként.</w:t>
      </w:r>
    </w:p>
    <w:p>
      <w:pPr>
        <w:pStyle w:val="NormlWeb"/>
        <w:rPr/>
      </w:pPr>
      <w:r>
        <w:rPr>
          <w:rStyle w:val="StrongEmphasis"/>
        </w:rPr>
        <w:t>- Először szerényen nemet mondtál, de azután.</w:t>
      </w:r>
    </w:p>
    <w:p>
      <w:pPr>
        <w:pStyle w:val="NormlWeb"/>
        <w:rPr/>
      </w:pPr>
      <w:r>
        <w:rPr/>
        <w:t>- Nem, végül is érdekelt a dolog. Akkoriban nem volt könnyű, mert vidékről jártam fel Pestre, úgyhogy ez félötös keléseket jelentett, heti háromszor. Macerás időszak volt, ebből a szempontból.</w:t>
      </w:r>
    </w:p>
    <w:p>
      <w:pPr>
        <w:pStyle w:val="NormlWeb"/>
        <w:rPr/>
      </w:pPr>
      <w:r>
        <w:rPr>
          <w:rStyle w:val="StrongEmphasis"/>
        </w:rPr>
        <w:t>- Jól érzed magad itt, a Főiskolán?</w:t>
      </w:r>
    </w:p>
    <w:p>
      <w:pPr>
        <w:pStyle w:val="NormlWeb"/>
        <w:rPr/>
      </w:pPr>
      <w:r>
        <w:rPr/>
        <w:t>- Teljes mértékben.</w:t>
      </w:r>
    </w:p>
    <w:p>
      <w:pPr>
        <w:pStyle w:val="NormlWeb"/>
        <w:rPr/>
      </w:pPr>
      <w:r>
        <w:rPr>
          <w:rStyle w:val="StrongEmphasis"/>
        </w:rPr>
        <w:t xml:space="preserve">- Azt hiszem, hogy Te különösképpen nem veszel részt a tanári gyűléseken meg a belső életben, hanem sokkal inkább az aikidóra meg a japán oktatásra koncentrálsz. Nem foglalsz állást a dolgokban, nem avatkozol bele szinte semmibe. </w:t>
      </w:r>
    </w:p>
    <w:p>
      <w:pPr>
        <w:pStyle w:val="NormlWeb"/>
        <w:rPr/>
      </w:pPr>
      <w:r>
        <w:rPr/>
        <w:t>- Ez részben azért van, mert én nem vagyok buddhista tanár. Úgy gondolom, hogy a főcsapás itt mégis csak a buddhizmus. Nem hiszem, hogy nekem az aikidót, ami ebből a szempontból a periférián jelenik meg, bele kellene kevernem azoknak a dolgaiba, akik az egészet irányítják. Másrészt mindenkivel jó a kapcsolatom, az összes tanárral. Sosem éreztem szükségét, hogy egy adott kérdésben, amiről egyrészt viszonylag keveset is tudok, csak azért kiálljak valaki mellett, hogy azután a másikkal rosszban legyek.</w:t>
      </w:r>
    </w:p>
    <w:p>
      <w:pPr>
        <w:pStyle w:val="NormlWeb"/>
        <w:rPr/>
      </w:pPr>
      <w:r>
        <w:rPr>
          <w:rStyle w:val="StrongEmphasis"/>
        </w:rPr>
        <w:t>- Tanítványaiddal elégedett vagy? Egyet nevezz meg, aki a legjobb szerinted!</w:t>
      </w:r>
    </w:p>
    <w:p>
      <w:pPr>
        <w:pStyle w:val="NormlWeb"/>
        <w:rPr/>
      </w:pPr>
      <w:r>
        <w:rPr/>
        <w:t>- Nem, nem. Egyrészt nem teszek ilyet, másrészt nem is tudnék ilyet mondani. Végül is arra vagyok nagyon büszke, hogy nagyon sokan azok közül, akik megfordultak a szakirányon, folytatták az aikidót, közülük nem kevesen oktatók lettek, néhányan nagyon sikeres oktatók. Sajnos kevesen fejezik be, ez tény. A legnagyobb probléma az, hogy a tanulóknak valahogyan fönn kell tartaniuk magukat. Ezért dolgoznak és tényleg tiszteletreméltó, hogy többen éjszaka például plakátot ragasztanak, és azután reggel ott vannak az edzésen, és éjszaka megint plakát-ragasztás, napközben pedig órákra járnak. Én nem tudom, hogy meddig bírnám így csinálni. De pont azért, mert tudom, hogy milyen nehéz helyzetben vannak, nem vagyok túl követelődző velük szemben. Ha valaki azt mondja, hogy teljesen lepukkant és most nem fog egy hétig járni, akkor ebből nem csinálok problémát.</w:t>
      </w:r>
    </w:p>
    <w:p>
      <w:pPr>
        <w:pStyle w:val="NormlWeb"/>
        <w:rPr/>
      </w:pPr>
      <w:r>
        <w:rPr>
          <w:rStyle w:val="StrongEmphasis"/>
        </w:rPr>
        <w:t>- Tehát nem vered meg rögtön?</w:t>
      </w:r>
    </w:p>
    <w:p>
      <w:pPr>
        <w:pStyle w:val="NormlWeb"/>
        <w:rPr/>
      </w:pPr>
      <w:r>
        <w:rPr/>
        <w:t>- Nem. Kiforrja magát az ügy. Még senkit nem kellett elküldenem úgy a szakról, hogy te akkor ki vagy rúgva. Akikkel problémáim voltak, azok egy idő után eltűntek maguktól.</w:t>
      </w:r>
    </w:p>
    <w:p>
      <w:pPr>
        <w:pStyle w:val="NormlWeb"/>
        <w:rPr/>
      </w:pPr>
      <w:r>
        <w:rPr>
          <w:rStyle w:val="StrongEmphasis"/>
        </w:rPr>
        <w:t>- Milyen terveid vannak a jövőt illetően a Főiskolán az aikidó szakiránnyal kapcsolatban?</w:t>
      </w:r>
    </w:p>
    <w:p>
      <w:pPr>
        <w:pStyle w:val="NormlWeb"/>
        <w:rPr/>
      </w:pPr>
      <w:r>
        <w:rPr/>
        <w:t>- Nagyon szerencsés lenne, ha a Testnevelési Egyetem Továbbképző Intézete által hitelesített sportoktatói végzettséget is nyújtani tudná a Főiskola valami kooperációban az említett intézménnyel. Több megbeszélést folytattunk Körtvélyesi Tibivel és Csordás Gáborral ez ügyben, de nem tudom, most hol tartanak a tárgyalások. Óriási előrehaladás lenne, ha ezt a papirost helyben megszerezhetnék a diákok, és nem kellene - a diplomájuk megszerzése után - egy vagy két évet még rááldozni arra, hogy hivatalosan oktathassák az aikidót.</w:t>
      </w:r>
    </w:p>
    <w:p>
      <w:pPr>
        <w:pStyle w:val="NormlWeb"/>
        <w:rPr/>
      </w:pPr>
      <w:r>
        <w:rPr>
          <w:rStyle w:val="StrongEmphasis"/>
        </w:rPr>
        <w:t xml:space="preserve">- Váltsunk egy picit. Science fiction! </w:t>
      </w:r>
    </w:p>
    <w:p>
      <w:pPr>
        <w:pStyle w:val="NormlWeb"/>
        <w:rPr/>
      </w:pPr>
      <w:r>
        <w:rPr/>
        <w:t>- Nagy tisztelője és lelkes híve vagyok.</w:t>
      </w:r>
    </w:p>
    <w:p>
      <w:pPr>
        <w:pStyle w:val="NormlWeb"/>
        <w:rPr/>
      </w:pPr>
      <w:r>
        <w:rPr>
          <w:rStyle w:val="StrongEmphasis"/>
        </w:rPr>
        <w:t>- Rendszeresen olvasol sci-fit?</w:t>
      </w:r>
    </w:p>
    <w:p>
      <w:pPr>
        <w:pStyle w:val="NormlWeb"/>
        <w:rPr/>
      </w:pPr>
      <w:r>
        <w:rPr/>
        <w:t>- Ma már nem. Mostanság igazán másfelé fordult az én aikidón kívüli érdeklődésem.</w:t>
      </w:r>
    </w:p>
    <w:p>
      <w:pPr>
        <w:pStyle w:val="NormlWeb"/>
        <w:rPr/>
      </w:pPr>
      <w:r>
        <w:rPr>
          <w:rStyle w:val="StrongEmphasis"/>
        </w:rPr>
        <w:t>- Mégis, mi felé?</w:t>
      </w:r>
    </w:p>
    <w:p>
      <w:pPr>
        <w:pStyle w:val="NormlWeb"/>
        <w:rPr/>
      </w:pPr>
      <w:r>
        <w:rPr/>
        <w:t>- Hadd fejezzem be az első gondolatot! Régebben nagyon sokat olvastam, és a nagy klasszikusokat szeretem igazából. Akit mind a mai napig olvasok - bár azon lehet vitatkozni, hogy science fiction-e -, Kurt Vonnegut, nagyon nagy kedvencem. Bizonyos könyvei ebbe a kategóriába tartoznak, de ő azért más. Általában az irodalmat nagyon szeretem. Valamiért az amerikai irodalom áll nagyon közel hozzám. Science fiction-ból persze Asimov, Clarke, a nagyok mind. Majdnem mindent olvastam tőlük.</w:t>
      </w:r>
    </w:p>
    <w:p>
      <w:pPr>
        <w:pStyle w:val="NormlWeb"/>
        <w:rPr/>
      </w:pPr>
      <w:r>
        <w:rPr>
          <w:rStyle w:val="StrongEmphasis"/>
        </w:rPr>
        <w:t>- És mi lenne az az orientáció, ami felé fordultál a science-fiction után?</w:t>
      </w:r>
    </w:p>
    <w:p>
      <w:pPr>
        <w:pStyle w:val="NormlWeb"/>
        <w:rPr/>
      </w:pPr>
      <w:r>
        <w:rPr/>
        <w:t>- Amatőr programozó és a számítógépek után rendkívül érdeklődő ember vagyok. 1999-ig sosem volt számítógépem, és azt sem tudtam, mi fán terem. Majd 1999-ben már az Egyesület adminisztrációja miatt számítógépet kellett vásárolnom, és akkor megvettem életem első számítógépét anélkül, hogy bármit tudtam volna róla. Például a vásárlás után, amikor nem tudtam a monitort bedugni a gépbe, fölhívtam az üzletet, hogy nincs összekapcsolva a monitor a géppel, most mi legyen? Ilyen szinten, a nulláról kezdtem. Szerencsére nagyon sok gond volt az első gépemmel, utána kellett olvasnom egy csomó mindennek, amitől elindult egy olyan érdeklődés bennem, ami mára odavezetett, hogy ha a hobbimról lehet beszélni, akkor ez az.</w:t>
      </w:r>
    </w:p>
    <w:p>
      <w:pPr>
        <w:pStyle w:val="NormlWeb"/>
        <w:rPr/>
      </w:pPr>
      <w:r>
        <w:rPr>
          <w:rStyle w:val="StrongEmphasis"/>
        </w:rPr>
        <w:t>- Komolyan?</w:t>
      </w:r>
    </w:p>
    <w:p>
      <w:pPr>
        <w:pStyle w:val="NormlWeb"/>
        <w:rPr/>
      </w:pPr>
      <w:r>
        <w:rPr/>
        <w:t>- Ezen belül - részben a filozófiai érdeklődésemet magammal hozva - a szabad szoftverek világa az, ami nagyon lenyűgöz. A Linux és nem csak ez, hanem minden más ezzel kapcsolatban. Főleg a filozófiai vonatkozásai.</w:t>
      </w:r>
    </w:p>
    <w:p>
      <w:pPr>
        <w:pStyle w:val="NormlWeb"/>
        <w:rPr/>
      </w:pPr>
      <w:r>
        <w:rPr>
          <w:rStyle w:val="StrongEmphasis"/>
        </w:rPr>
        <w:t xml:space="preserve">- Mi is legyen az utolsó dobásom? Ja, persze: Steven Seagal. Mit szólsz a filmjeihez? </w:t>
      </w:r>
    </w:p>
    <w:p>
      <w:pPr>
        <w:pStyle w:val="NormlWeb"/>
        <w:rPr/>
      </w:pPr>
      <w:r>
        <w:rPr/>
        <w:t>- Egy filmjét egyszer, amikor nagyon nagy láz volt körülötte, elmentem és megnéztem. Nem is emlékszem, hogy melyiket, de nem tett rám nagy hatást. Szerintem többet lőtt benne, mint aikidózott. Aikidós filmjét, tehát ahol kimondottan edzést tart, láttam egyet. Ügyes volt, tehát nem mondanám, hogy rosszul csinálta, de így sem tett rám különösebb hatást. Általában nem tesz rám nagy hatást az, hogyha valaki, aki két méter magas és láthatóan száz kiló, könnyedén dobál nálánál sokkalta kisebb embereket. Ehhez nem kell különösebb technika. Amúgy meg mást nem tudok se pro, se kontra mondani róla. Ő a leghíresebb aikidós, az biztos.</w:t>
      </w:r>
    </w:p>
    <w:p>
      <w:pPr>
        <w:pStyle w:val="NormlWeb"/>
        <w:rPr/>
      </w:pPr>
      <w:r>
        <w:rPr>
          <w:rStyle w:val="StrongEmphasis"/>
        </w:rPr>
        <w:t>- Visszatérve agresszivitásodra, verekedtél már? Vagy csak verni szoktál?</w:t>
      </w:r>
    </w:p>
    <w:p>
      <w:pPr>
        <w:pStyle w:val="NormlWeb"/>
        <w:rPr/>
      </w:pPr>
      <w:r>
        <w:rPr/>
        <w:t>- Az aikidón belül ez mindig oda-vissza megy.</w:t>
      </w:r>
    </w:p>
    <w:p>
      <w:pPr>
        <w:pStyle w:val="NormlWeb"/>
        <w:rPr/>
      </w:pPr>
      <w:r>
        <w:rPr>
          <w:rStyle w:val="StrongEmphasis"/>
        </w:rPr>
        <w:t>- És úgy menet közben beléd kötöttek már egyszer-kétszer?</w:t>
      </w:r>
    </w:p>
    <w:p>
      <w:pPr>
        <w:pStyle w:val="NormlWeb"/>
        <w:rPr/>
      </w:pPr>
      <w:r>
        <w:rPr/>
        <w:t>- Nem. Semmilyen utcai harcos élményről nem számolhatok be.</w:t>
      </w:r>
    </w:p>
    <w:p>
      <w:pPr>
        <w:pStyle w:val="NormlWeb"/>
        <w:rPr/>
      </w:pPr>
      <w:r>
        <w:rPr>
          <w:rStyle w:val="StrongEmphasis"/>
        </w:rPr>
        <w:t xml:space="preserve">- Hát, ezt nagyon sajnálom. </w:t>
      </w:r>
    </w:p>
    <w:p>
      <w:pPr>
        <w:pStyle w:val="NormlWeb"/>
        <w:rPr/>
      </w:pPr>
      <w:r>
        <w:rPr/>
        <w:t>- Pedig mindent elkövettem. Öt éven keresztül éjféli vonatokon jártam haza a Keleti Pályaudvarról, és semmi.</w:t>
      </w:r>
    </w:p>
    <w:p>
      <w:pPr>
        <w:pStyle w:val="NormlWeb"/>
        <w:rPr/>
      </w:pPr>
      <w:r>
        <w:rPr>
          <w:rStyle w:val="StrongEmphasis"/>
        </w:rPr>
        <w:t>- Ugye a szellem, amikor kisugárzik.</w:t>
      </w:r>
    </w:p>
    <w:p>
      <w:pPr>
        <w:pStyle w:val="NormlWeb"/>
        <w:rPr/>
      </w:pPr>
      <w:r>
        <w:rPr/>
        <w:t>- Én is ezt szeretem gondolni.</w:t>
      </w:r>
    </w:p>
    <w:p>
      <w:pPr>
        <w:pStyle w:val="NormlWeb"/>
        <w:rPr/>
      </w:pPr>
      <w:r>
        <w:rPr>
          <w:rStyle w:val="StrongEmphasis"/>
        </w:rPr>
        <w:t>- Köszönöm a beszélgetést!</w:t>
      </w:r>
    </w:p>
    <w:p>
      <w:pPr>
        <w:pStyle w:val="NormlWeb"/>
        <w:jc w:val="center"/>
        <w:rPr/>
      </w:pPr>
      <w:r>
        <w:rPr>
          <w:rFonts w:cs="Verdana" w:ascii="Verdana" w:hAnsi="Verdana"/>
          <w:b/>
          <w:bCs/>
          <w:sz w:val="20"/>
          <w:szCs w:val="20"/>
        </w:rPr>
        <w:t>Az aikido elméletéről</w:t>
      </w:r>
      <w:r>
        <w:rPr>
          <w:rFonts w:cs="Verdana" w:ascii="Verdana" w:hAnsi="Verdana"/>
          <w:sz w:val="20"/>
          <w:szCs w:val="20"/>
        </w:rPr>
        <w:br/>
        <w:t>Források</w:t>
      </w:r>
    </w:p>
    <w:p>
      <w:pPr>
        <w:pStyle w:val="NormlWeb"/>
        <w:rPr>
          <w:rFonts w:ascii="Verdana" w:hAnsi="Verdana" w:cs="Verdana"/>
          <w:sz w:val="20"/>
          <w:szCs w:val="20"/>
        </w:rPr>
      </w:pPr>
      <w:r>
        <w:rPr>
          <w:rFonts w:cs="Verdana" w:ascii="Verdana" w:hAnsi="Verdana"/>
          <w:b/>
          <w:bCs/>
          <w:i/>
          <w:iCs/>
          <w:sz w:val="20"/>
          <w:szCs w:val="20"/>
        </w:rPr>
        <w:t xml:space="preserve">A Buddhista Főiskolán, a Budo Szakág keretén belül választható egyik harcművészet az Aikido (a másik a Shotokan karate). Az itt tanulók az intenzív gyakorlás mellett megismerkedhetnek az Aikido elméleti alapjaival is. Szabó Balázs sensei, a Szakág instruktorának most induló sorozata az előadások anyagára épül. </w:t>
      </w:r>
      <w:r>
        <w:rPr>
          <w:rFonts w:cs="Verdana" w:ascii="Verdana" w:hAnsi="Verdana"/>
          <w:sz w:val="20"/>
          <w:szCs w:val="20"/>
        </w:rPr>
        <w:br/>
        <w:br/>
        <w:t>Azt hiszem mindenki, aki Aikidoval foglalkozik, számtalanszor halotta, olvasta már, hogy az Aikido egy jelentős filozófiai háttérrel rendelkező harcművészet, amelyet mély gondolatisága emel ki a japán harci művészetek nagy családjából, s ki ne találkozott volna már az Alapító: Ueshiba Morihei tanításaival. A kép mégsem teljesen tiszta, különösen nálunk, Magyarországon nem az, köszönhetően részben számos, egymástól olykor teljesen eltérő értelmezésnek, részben pedig a hazai szakirodalom roppant szegényes voltának.</w:t>
        <w:br/>
        <w:t>Jelen cikk megírásásval abban szeretnék segíteni, hogy világosabb rálátásunk legyen az Aikido elméletének egészére, lássuk, milyen forrásokból ismerhető meg, s honnan erednek ezek a gondolatok.</w:t>
        <w:br/>
        <w:br/>
        <w:t>Az Aikido elméletét tekintve a legfontosabb forrás, a legfőbb tekintély maga az Alapító. Visszaemlékezésekből tudjuk, hogy edzésein, egyéb alkalmakkor hosszan beszélt tanítványainak az Aikido mélyebb, igazi jelentéséről, s felismeréseit a harci művészetek (budo) gondolatiságáról, küldetéséről az ún. „út verseiben” (doka) is megörökítette. Az Alapító soha nem írt könyvet az Aikidoról, a szokás szerint neki tulajdonított két, háború előtti könyv szöveges része nem tőle származik. Ismerjük azonban tanításait egyrészt a már említett versekből (bár ezek nem számíthatók éppen könnyű olvasmánynak, át- meg átszövi őket az Ómoto-vallás és a sinto mitológiája), másrészt pedig tanítványai, a mai vezető shihanok visszaemlékezéseiből.</w:t>
        <w:br/>
        <w:br/>
        <w:t>Szerencsés, hogy élete utolsó szakaszában néhány előadását is lejegyezték, ami később könyv formájában is megjelent. Ez az egyik legfontosabb megjelenítése Ueshiba Morihei világnézetének, amely mint már említettem, alapvetően az Ómoto (Nagy Eredet) nevű vallási irányzat filozófiájából táplálkozik, így ennek a vallásnak tanaiban járatlanok számára igen nehezen követhető.</w:t>
        <w:br/>
        <w:br/>
        <w:t>Az Aikido elméletének alapja tehát Ueshiba Morihei filozófiája, minden más csak ehhez képest értelmezhető. Az Alapító tanításainak elvont misztikuma azonban olyan mértékű, hogy segítségért kell fordulnunk más, az Aikido elméleti anyagának második tipusához: az Ueshiba-tanítványok saját értelmezéseihez. E témának komoly irodalma van, szinte valamennyi nemzetközi ismertségu shihan írt már könyvet az Aikidoról, s többen közülük hosszan foglalkoznak a művészet elméletével is. Itt külön ki kell emelni a jelenlegi doshu, Ueshiba Kisshomaru munkásságát, aki mintegy száz könyv szerzőjeként a kortárs mesterek közül a legnagyobb tekintélynek nevezhető.</w:t>
        <w:br/>
        <w:br/>
        <w:t>A tanítványok értelmezései sokszor igen eltérőek, hiszen ok különböző időszakokban tanultak az Alapítótól, s a tőle hallottakat saját személyiségüknek megfelelően dolgozták fel és adják tovább. Vannak, akik egészen spirituális, az Alapító gondolkozásának elvontabb oldalát idéző nézeteket vallanak (pl. Saotome, Hikitsuchi, Tanaka), vannak, akik ezt az oldalt értelmezve új irányokat kerestek (lásd Tohei Koichi munkás ságát) Jellegzetes az Aikidonak a régi japán harci művészetekkel való mély rokonságának a hangsúlyozása, ahogyan ezt Saito Morihiro és Tamura Nobuyoshi műveiben láthatjuk. Találunk az Aikido „kemény vonalát” képviselő, annak filozofikus jellegét háttérbe szorító álláspontot is (Shioda Gozo), valamint az Aikido-t tágabb kontextusban, más művészetekkel együtt értelmező törekvéseket (Tomiki, Mochizuki).</w:t>
        <w:br/>
        <w:br/>
        <w:t>Összefoglalva az eddigieket: az Aikido elméletét osztályozva megkülönböztethetünk elsődleges (az Alapító tanításai, versei) és másodlagos (a tanítványok interpretációi) forrásokat, ami az Aikido mögötti gondolati háttér alapvető anyagát illeti.</w:t>
        <w:br/>
        <w:br/>
        <w:t>Ezzel a kép még nem teljes, hiszen Ueshiba Morihei gondolkodása nem a semmiből jött létre, mint ahogy az Aikido sem előzmények nélküli harci művészet. Az Alapító beszédei kapcsán joggal hívhatjuk fel a figyelmet az Ómoto-vallás tanaira, így ezeket a vallásos szövegeket is az Aikido filozófiai hátteréhez sorolhatjuk.</w:t>
        <w:br/>
        <w:br/>
        <w:t>Ezen túlmenően figyelembe véve azt, hogy az Aikido technikai gyökerei kétségkívül a Takeda Sokaku tanította Daito-ryu Aiki-jujutsuig nyúlnak vissza, az e művészethez kapcsolódó ismeretanyag is az Aikido elméleti hátterét gazdagítja.</w:t>
        <w:br/>
        <w:br/>
        <w:t>Az Aikidohoz kapcsolódó elméleti anyag ily módon többé-kevésbé körülírható. Az eddigiekben érintett területek természetesen nem fednek le mindent, ami az Aikidoról elmondható. Az Aikido a régi japán harci művészetek egyik mai örököseként ezer szállal kapcsolódik azok filozófiájához, szinte minden, ami a budo eszmetörténetével összefüggésben elmondható, az Aikidora nézve éppúgy igaz. A japán budo klasszikus szövegei tehát méltán érdemelnek figyelmet az Aikido gyakorlói körében is.</w:t>
        <w:br/>
        <w:br/>
        <w:t>Végzetül, az Aikido a keleti kultúra egyik sajátos megjelenési formájaként igen sok, egyéb területeken működő szakember érdeklődését keltette már fel: ok az Aikido gyakorlataiban, azok mögötti filozófiában egy olyan mozgásművészetet láttak meg, amely segítségére lehet saját munkájuk során. Így az Aikidohoz lazán, de jogosan kapcsolódnak az ő írásaik is. Láthattuk az eddigiekből, hogy az Aikido elmélete nem éppen egyszerű rendszer, a fő hivatkozási pontokon túl igen nagy az oldalágak, kapcsolódó területek száma. Ha valaki kedvet érez ahhoz (és ezt nyelvtudása is lehetővé teszi), hogy az ajánlott irodalom elolvasásával feltárja ennek legalább a legfontosabb irányait, az meg fog döbbenni azon, milyen gazdag, milyen szerteágazó is az Aikido „tudománya”. Egy dolgot azonban sohasem szabad elfelejtenünk: ha a dolog lényegét, a művészet alapját akarjuk megközelíteni, egyedül a szigorú, következetes gyakorlás az, ami a kezünkbe adhatja a kulcsot mindehhez. A szünet nélküli edzésen kívül nincs hatékony módszer az Aikido megértéséhez. Amint ezt mesterem, Kobayashi sensei gyakran hangsúlyozza:</w:t>
        <w:br/>
        <w:br/>
      </w:r>
      <w:r>
        <w:rPr>
          <w:rFonts w:cs="Verdana" w:ascii="Verdana" w:hAnsi="Verdana"/>
          <w:i/>
          <w:iCs/>
          <w:sz w:val="20"/>
          <w:szCs w:val="20"/>
        </w:rPr>
        <w:t>„Az Aikidoban a legfontosabb dolgokat csak izzadva lehet meglátni.”</w:t>
      </w:r>
      <w:r>
        <w:rPr>
          <w:rFonts w:cs="Verdana" w:ascii="Verdana" w:hAnsi="Verdana"/>
          <w:sz w:val="20"/>
          <w:szCs w:val="20"/>
        </w:rPr>
        <w:br/>
      </w:r>
    </w:p>
    <w:p>
      <w:pPr>
        <w:pStyle w:val="NormlWeb"/>
        <w:rPr>
          <w:rFonts w:ascii="Verdana" w:hAnsi="Verdana" w:cs="Verdana"/>
          <w:sz w:val="20"/>
          <w:szCs w:val="20"/>
        </w:rPr>
      </w:pPr>
      <w:r>
        <w:rPr>
          <w:rFonts w:cs="Verdana" w:ascii="Verdana" w:hAnsi="Verdana"/>
          <w:sz w:val="20"/>
          <w:szCs w:val="20"/>
        </w:rPr>
        <w:t>Szabó Balázs</w:t>
      </w:r>
    </w:p>
    <w:p>
      <w:pPr>
        <w:pStyle w:val="NormlWeb"/>
        <w:rPr>
          <w:rFonts w:ascii="Verdana" w:hAnsi="Verdana" w:cs="Verdana"/>
          <w:sz w:val="20"/>
          <w:szCs w:val="20"/>
        </w:rPr>
      </w:pPr>
      <w:r>
        <w:rPr>
          <w:rFonts w:cs="Verdana" w:ascii="Verdana" w:hAnsi="Verdana"/>
          <w:sz w:val="20"/>
          <w:szCs w:val="20"/>
        </w:rPr>
        <w:br/>
        <w:t>A cikkben szereplő hivatkozások a nemzetközi szakirodalomban leginkább ismert műveket tartalmazza. Sajnos ezek többsége magyar nyelven még nem hozzáférhető.</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Mozillafindbarsearch">
    <w:name w:val="__mozilla-findbar-search"/>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style>
  <w:style w:type="paragraph" w:styleId="NormlWeb">
    <w:name w:val="Normál (Web)"/>
    <w:basedOn w:val="Normal"/>
    <w:qFormat/>
    <w:pPr>
      <w:spacing w:before="280" w:after="280"/>
    </w:pPr>
    <w:rPr/>
  </w:style>
  <w:style w:type="paragraph" w:styleId="Szoveg">
    <w:name w:val="szove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kidojo.freeblog.hu/archives/2008/03/06/Kisshomaru_sensei_munkassaga_es_az_Aikikai/" TargetMode="External"/><Relationship Id="rId4" Type="http://schemas.openxmlformats.org/officeDocument/2006/relationships/hyperlink" Target="http://aikidojo.freeblog.hu/categories/cikke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admin.freeblog.hu/profile/62966/"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51:00Z</dcterms:created>
  <dc:creator>Balogh Gábor</dc:creator>
  <dc:description/>
  <cp:keywords/>
  <dc:language>en-US</dc:language>
  <cp:lastModifiedBy>Balogh Gábor</cp:lastModifiedBy>
  <dcterms:modified xsi:type="dcterms:W3CDTF">2009-07-06T08:40:00Z</dcterms:modified>
  <cp:revision>9</cp:revision>
  <dc:subject/>
  <dc:title>Interjú Szabó Balázzsal</dc:title>
</cp:coreProperties>
</file>