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gyzőkönyv a Közép-dunántú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onális Döntés-előkészítő 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vaslattevő Testület V. ül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esemény megnevezés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-dunántúli Regionális Döntés-előkészítő és Javaslattevő Testület V. ül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semény időpont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 február 10. 10 ó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esemény helyszí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háza, Tatabánya, Fő tér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 ülést megnyit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i Imre elnök ú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i a megjelenteket, és felkéri Sinkó Zsuzsannát a jegyzőkönyv vezetésé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jegyzőkönyvvezető jóváhagyása:</w:t>
      </w:r>
      <w:r>
        <w:rPr>
          <w:rFonts w:cs="Times New Roman" w:ascii="Times New Roman" w:hAnsi="Times New Roman"/>
          <w:sz w:val="24"/>
          <w:szCs w:val="24"/>
        </w:rPr>
        <w:t xml:space="preserve"> egyhangúlag megszavaztá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kó Zsuzs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lév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só Ágnes – Inklúziós Hálózat (testületi t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né Hubay Nóra – Közép-dunántúli Regionális Fejlesztési Ügynökség (testületi t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h Szabolcs – Esélyegyenlőségi Igazgatóság (testületi ta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rtalos Zsuzsanna – KÖRPI Hálózatkoordinációs Projektiroda (testületi t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zovicsné Varga Marianna – KÖRPI regionális igazgató (állandó meghívot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si Károly – KÖRPI Hálózatkoordinációs Projekti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se István- TÁMOP 3.1.1. kiemelt projekt koordinátora (állandó meghívot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re Mária – KÖRPI Hálózatkoordinációs Projektiroda (testületi t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kó Zsuzsanna – KÖRPI Hálózatkoordinációs Projektiroda (testületi t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kai Zsuzsanna – NEFMI Vezető Főtanácsos (állandó meghívot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i Imre – intézményvezetői munkaközösségek (a Testület elnök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Csaba – Területi Önkormányzatok Országos Szövetsége (testületi t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apirend ismertet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alai Imre elnök úr ismerteti a napirendet:</w:t>
      </w:r>
    </w:p>
    <w:p>
      <w:pPr>
        <w:pStyle w:val="Listaszerbekezds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a projekt eredményeiről a kötelező indikátorok tükrében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artalos Zsuzsanna projektmenedzser</w:t>
      </w:r>
    </w:p>
    <w:p>
      <w:pPr>
        <w:pStyle w:val="Listaszerbekezds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ott tevékenységek értékelése, a fenntartási időszak feladatai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lazovicsné Varga Marianna igazgató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projektiroda kiadványai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ti: Imre Mária szakmai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tagjai a napirendet egyhangúlag elfogadtá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alai Imre</w:t>
      </w:r>
      <w:r>
        <w:rPr>
          <w:rFonts w:cs="Times New Roman" w:ascii="Times New Roman" w:hAnsi="Times New Roman"/>
          <w:sz w:val="24"/>
          <w:szCs w:val="24"/>
        </w:rPr>
        <w:t xml:space="preserve"> elnök úr felkéri Bartalos Zsuzsanna projektmenedzsert tájékoztatója megtartásá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rtalos Zsuzsanna: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s beszámol a projektiroda munkájár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roda működését 3 munkaszakaszra osztja: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rvallum: a 2010-es monitoringig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rvallum: 2011. februárig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rvallum: 2011 februárjától a március végi projektzárás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bb események ebben az időszakban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egállapítást nyert a monitoring során, hogy a projektiroda munkája mind szakmai, mind technikai és pénzügyi szempontból példaértékű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dikátorok biztosítottak voltak már a monitoring idején is, azóta a mutatók még növekedtek ,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10. október 11-én elfogadásra került a II. PEJ is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ben haladnak a kifizetési kérelmek, a 4. részt nyújtottuk be, s megkezdődött az előleg elszámolása is,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ozás bejelentés időben megtörtént, mert a különböző csúszások miatt nem minden valósulhatott me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dikátoraink közül a referencia-intézményeké 50 helyett 70 lesz. /javasolt: 50-90 között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ó közi egyeztetésen azt javasolták, hogy a csúszások miatt az előminősítéseket kellene elfogadni teljesítésként. / A javaslatot decemberben beadták./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 15 hálózati pontunk referencia-intézményi lefedettsége jó, egyedül a zirci hálózati ponthoz nem tartoznak referencia-intézmények, de a közelben lévők száma megfelelő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özigazgatási értelemben vett kistérségek közül valamivel több az, ahol nincsenek referencia-intézmények, de mi hálózati pontokkal dolgozun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.1.4-es pályázók bemutatkozó kiadványa már megjelent 2000 példányban, ezek információs napokon, postai úton, konferencián kiosztásra is kerülte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február 15-re megjelenik sok színes képpel illusztrált kiadványunk a referencia-intézmények bemutatkozásával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ovábbra is végezzük a koordináló munkát, jelenleg 308 „jó gyakorlatot” tartunk számon. Működnek fejlesztő műhelyeink, ebből 36 alkalmat terveztünk, s itt elsősorban a potenciális referencia-intézmények felkészítése folyik szolgáltatói szerepükr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októberében régiós konferenciát tartottunk, ahol előminősített referencia-intézmények mutatkozhattak be. A tanácskozáson előadóként vett részt Szívós Ágota is az Educatio Kft részéről, Imre Mária szakmai vezető pedig a pályázati lehetőségekről tartott ismertető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pcsolat a külső szakmai szolgáltatókkal: minden tanulmány elkészült, a 3 esedékes pedig jelenleg készül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 minden területen gördülékenyen folyik tovább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bányán 2011. február 15-én konferenciára kerül sor, február végén pedig 9 információs napot tartu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március 24-én záró konferenciára kerül sor Veszprémben. Megoldott lesz a nyilvánosság biztosítása is. Készülünk a záró PEJ-re, a pénzügyi elszámolásra, a projekt teljes befejezésére, annak ellenére, hogy a NEFMI tájékoztatást tartott az új projekt kiírásáró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rtalos Zsuzsanna megköszönte a figyelm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lazovicsné Varga Marianna</w:t>
      </w:r>
      <w:r>
        <w:rPr>
          <w:rFonts w:cs="Times New Roman" w:ascii="Times New Roman" w:hAnsi="Times New Roman"/>
          <w:sz w:val="24"/>
          <w:szCs w:val="24"/>
        </w:rPr>
        <w:t xml:space="preserve"> kért szót: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alos Zsuzsanna mindenről részletesen beszámolt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feladat a továbbiakban a fenntarthatóság  biztosítása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edett a projektiroda működésével, a KÖRPI-t is megfelelő módon tudják képviselni minden fórumon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se István személye az Educatio Kft képviseletében, különösen nagy segítség volt a projektiroda számára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koláb Mihály elismerése a monitoring kapcsán nagyon nagy dicséret számunkra.</w:t>
      </w:r>
    </w:p>
    <w:p>
      <w:pPr>
        <w:pStyle w:val="Listaszerbekezds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bben a régióban önálló gazdasági egységként működik az Intézet, a fenntarthatóság </w:t>
      </w:r>
    </w:p>
    <w:p>
      <w:pPr>
        <w:pStyle w:val="Listaszerbekezds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empontjából fontos, hogy feladat finanszírozású, nem mindegy, mire költenek pénzt.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projektiroda munkatársai ügyében dolgoznak, hogy a folyamatosság  biztosított legyen, hiszen a 3 éves szakmai fenntarthatóságot biztosítani kell, a beszerzett eszközöket 5 évig kell megőrizni, a teljes dokumentációt pedig 2020-ig. Minden felhasználói jog a kedvezményezettet illeti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ivalók: azok a hálózati szereplők, akikkel ezt a feladatot meg kell oldani, az oktatási intézmények, kistérségek, szolgáltatók, civil szervezetek, OOIH, önfejlesztők, stb.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3 megyében vannak irodák és projektirodák is. A projektiroda el tudta fogadtatni magát, pozitív kapcsolat alakult ki az intézményekkel – ez a továbbiakra nézve is nagyon fontos.</w:t>
      </w:r>
    </w:p>
    <w:p>
      <w:pPr>
        <w:pStyle w:val="Listaszerbekezds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álózati szerepek: „kommunikációs híd” szerep – közvetlen kapcsolat az intézményekkel. A Közoktatási Törvény átalakulásával is fontos szerep vár ránk.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sok szakmai szolgáltatóval állunk kapcsolatban, jók a kistérségi és hálózati pont kapcsolatok. A referencia-intézmények a felkészítés után abszolút hitelesek lehetnek a segítségnyújtásban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nem valósult tevékenységek: 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.1.7-es pályázatnál nagy szükség lenne a projektirodára, az intézményeknek még sok mindent meg kell tanulniuk.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egítséget kell nyújtani a fenntarthatóság alatt is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udnának igazán dolgozni a 3.1.4-es pályázók, ehhez koordináló munkára van szükség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tanácsadói hálózat működik, de nehéz működtetni anyagi okok miatt. Tartanak kistérségi napokat, adnak ki hírleveleket, segítik lehetőség szerint az intézményeket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lenne továbbra is a telefonos diszpécser szolgálat, ezt a megyei irodákból átirányított telefonszámokkal folytatni lehetne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adatbázis halmozódott fel, ezek átkerülhetnek a KÖRPI honlapjára, az archiválás és a nyilvánosság ezáltal biztosított, a frissítés bizonytalan. Remélhetően a projekt folytatásával ezek újra működőképesek lehetnek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lózati pontok működtetése megoldható, mert több helyen úgyis szaktanácsadók látták el ezt a feladatot.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kellőképpen ünnepélyes legyen a MINŐSÍTETT REFERENCIA-INTÉZMÉNY cím átadása, szeretnénk részt venni benne.</w:t>
      </w:r>
    </w:p>
    <w:p>
      <w:pPr>
        <w:pStyle w:val="Listaszerbekezd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mennyiben továbbra is lesznek potenciális referencia-intézmények és új „jó gyakorlat” gazdák, szeretnénk nekik segítséget nyújtan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lehet a jövő? A projekt folyamatos fenntartása jogi és pénzügyi támogatottságának bizonytalansága miatt jelenleg még kérdőjeles. Rögtön folytatni kellene, hogy ne legyen szakadék. A hálózatkoordinációs központ feladata fontos, számítani kellene rájuk. Szintén fontos lenne a pályázatok utógondozása i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zalai Imre</w:t>
      </w:r>
      <w:r>
        <w:rPr>
          <w:rFonts w:cs="Times New Roman" w:ascii="Times New Roman" w:hAnsi="Times New Roman"/>
          <w:sz w:val="24"/>
          <w:szCs w:val="24"/>
        </w:rPr>
        <w:t xml:space="preserve"> megköszönte a tájékoztatás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ráth Szabolcs:</w:t>
      </w:r>
      <w:r>
        <w:rPr>
          <w:rFonts w:cs="Times New Roman" w:ascii="Times New Roman" w:hAnsi="Times New Roman"/>
          <w:sz w:val="24"/>
          <w:szCs w:val="24"/>
        </w:rPr>
        <w:t xml:space="preserve"> Tervez-e a projektiroda a hálózati munkáról elégedettségi és szakmai   felmérés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lazovicsné Varga Marianna:</w:t>
      </w:r>
      <w:r>
        <w:rPr>
          <w:rFonts w:cs="Times New Roman" w:ascii="Times New Roman" w:hAnsi="Times New Roman"/>
          <w:sz w:val="24"/>
          <w:szCs w:val="24"/>
        </w:rPr>
        <w:t xml:space="preserve"> a terv megvan, nem online felülettel, hanem kérdőívekkel készülnek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ipkai Zsuzsa:</w:t>
      </w:r>
      <w:r>
        <w:rPr>
          <w:rFonts w:cs="Times New Roman" w:ascii="Times New Roman" w:hAnsi="Times New Roman"/>
          <w:sz w:val="24"/>
          <w:szCs w:val="24"/>
        </w:rPr>
        <w:t xml:space="preserve"> A szaktárca folytatni akarja ezt a programot az UNIO fejlesztéseivel. A munkát időlegesen hátráltatta a kormányváltás, az átszerveződés. A  TÁMOP 3.1.7. biztosan kiírásra kerül, a TÁMOP 3.2.2. kiírása talán áprilisra várható. Nyílt pályázat lesz. A tárca fontosnak tartja a régiókban lévő tapasztalatokat, kapcsolatokat, számít rájuk. A megyei vezetők számára is fontos információforrások a 3.2.2- irodák. Gratulál az elvégzett munkáho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lazovicsné Varga Marianna:</w:t>
      </w:r>
      <w:r>
        <w:rPr>
          <w:rFonts w:cs="Times New Roman" w:ascii="Times New Roman" w:hAnsi="Times New Roman"/>
          <w:sz w:val="24"/>
          <w:szCs w:val="24"/>
        </w:rPr>
        <w:t xml:space="preserve"> arról érdeklődik Sipkai Zsuzsától, mikor tekinthető lezártnak az előző pályázat, mert csak utána lehet újra pályázn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mre Mária:</w:t>
      </w:r>
      <w:r>
        <w:rPr>
          <w:rFonts w:cs="Times New Roman" w:ascii="Times New Roman" w:hAnsi="Times New Roman"/>
          <w:sz w:val="24"/>
          <w:szCs w:val="24"/>
        </w:rPr>
        <w:t xml:space="preserve"> arról érdeklődik, hogy a Nyugat-dunántúli Régió megkésett indulása nem lesz-e akadálya enne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ipkai Zsuzsa:</w:t>
      </w:r>
      <w:r>
        <w:rPr>
          <w:rFonts w:cs="Times New Roman" w:ascii="Times New Roman" w:hAnsi="Times New Roman"/>
          <w:sz w:val="24"/>
          <w:szCs w:val="24"/>
        </w:rPr>
        <w:t xml:space="preserve"> ez még kérdőjeles, a megoldást keresik. Elvileg a többit is lehetne hosszabbítan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erse István:</w:t>
      </w:r>
      <w:r>
        <w:rPr>
          <w:rFonts w:cs="Times New Roman" w:ascii="Times New Roman" w:hAnsi="Times New Roman"/>
          <w:sz w:val="24"/>
          <w:szCs w:val="24"/>
        </w:rPr>
        <w:t xml:space="preserve"> Olyan tudáshalmaz és kapcsolati tőke van itt, amire számítani kell a közoktatásban, a fejlesztésekben. Hatalmas a háttértudás, biztosítani kellene a fenntarthatóságot. Megköszöni a személyét érintő elismerést, a pozitív viszony kölcsönös volt, elismerésre méltó emberi kapcsolatok alakultak ki. Kiemelkedően dolgoztak a régió minősítő szakemberei is, s komoly munka folyik a fejlesztő műhelyekben is. Decemberben az Educatio Kft-t is érintette a leépítés, máig is vannak bizonytalanságo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zalai Imre:</w:t>
      </w:r>
      <w:r>
        <w:rPr>
          <w:rFonts w:cs="Times New Roman" w:ascii="Times New Roman" w:hAnsi="Times New Roman"/>
          <w:sz w:val="24"/>
          <w:szCs w:val="24"/>
        </w:rPr>
        <w:t xml:space="preserve"> Lenne- még hozzászólás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mre Mária:</w:t>
      </w:r>
      <w:r>
        <w:rPr>
          <w:rFonts w:cs="Times New Roman" w:ascii="Times New Roman" w:hAnsi="Times New Roman"/>
          <w:sz w:val="24"/>
          <w:szCs w:val="24"/>
        </w:rPr>
        <w:t xml:space="preserve"> Megköszöni az értékeléseket, külön Sipkai Zsuzsának is. A további feladatok megvalósítására garanciát jelent a KÖRPI. A projektiroda magáénak érzi a régiót, ezért is érzi úgy, hogy rosszkor jön a TÁMOP 3.1.7-es pályázat, hiszen már nem tudunk segíteni benne a projekt befejeződése miatt. Bemutatja a kiadványokat, melyeket a régió közoktatási intézményeibe, és a fenntartóknak is eljuttatna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i a megjelenés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zalai Imre:</w:t>
      </w:r>
      <w:r>
        <w:rPr>
          <w:rFonts w:cs="Times New Roman" w:ascii="Times New Roman" w:hAnsi="Times New Roman"/>
          <w:sz w:val="24"/>
          <w:szCs w:val="24"/>
        </w:rPr>
        <w:t xml:space="preserve"> további hozzászólás nem lévén határozati javaslatot terjeszt elő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tározati javaslat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estület tagjai fogadják el a Hálózatkoordinációs Projektiroda 2011. februári projekt záró szakmai beszámolójá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ság a beszámolót egyhangúlag elfogadt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2011.sz. Testületi Határozat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ép-dunántúli Regionális Döntés-előkészítő és Javaslattevő Testület tagjai egyhangúlag elfogadták a megismert szakmai beszámolót a Hálózatkoordinációs Projektiroda tevékenységérő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i Imre elnök úr elismerését fejezte ki az elvégzett munkáról és az elért eredményekről, megköszönte a részvételt, majd az ülést bezár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könyvvezető:       </w:t>
        <w:tab/>
        <w:tab/>
        <w:t xml:space="preserve"> </w:t>
        <w:tab/>
        <w:t>Sinkó Zsuzsann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testületi ta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itelesítők: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Szalai Imre                            Imre Már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a Testület elnöke</w:t>
        <w:tab/>
        <w:tab/>
        <w:t>testületi ta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bánya, 2011. február 10.</w:t>
      </w:r>
    </w:p>
    <w:p>
      <w:pPr>
        <w:pStyle w:val="Listaszerbekezds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3" w:leader="none"/>
      </w:tabs>
      <w:rPr/>
    </w:pPr>
    <w:r>
      <w:rPr>
        <w:b/>
        <w:lang w:val="en-US" w:eastAsia="en-US"/>
      </w:rPr>
      <w:drawing>
        <wp:inline distT="0" distB="0" distL="0" distR="0">
          <wp:extent cx="2581275" cy="7429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 xml:space="preserve">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5877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>dobrosik</dc:creator>
  <dc:description/>
  <dc:language>en-US</dc:language>
  <cp:lastModifiedBy>blazovicsp</cp:lastModifiedBy>
  <cp:lastPrinted>2010-10-07T14:38:00Z</cp:lastPrinted>
  <dcterms:modified xsi:type="dcterms:W3CDTF">2011-02-22T08:34:00Z</dcterms:modified>
  <cp:revision>2</cp:revision>
  <dc:subject/>
  <dc:title/>
</cp:coreProperties>
</file>