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OARD ÜLÉS 2011. FEBRUÁR 10. TATABÁNYA - MEGYEHÁZA</w:t>
      </w:r>
    </w:p>
    <w:p>
      <w:pPr>
        <w:pStyle w:val="Normal"/>
        <w:spacing w:lineRule="auto" w:line="360" w:before="0" w:after="0"/>
        <w:ind w:hanging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 TÁMOP 3.2.2. PÁLYÁZATOT MEGVALÓSÍTÓ </w:t>
      </w:r>
    </w:p>
    <w:p>
      <w:pPr>
        <w:pStyle w:val="Normal"/>
        <w:spacing w:lineRule="auto" w:line="360" w:before="0" w:after="0"/>
        <w:ind w:hanging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ÁLÓZATKOORDINÁCIÓS PROJEKTIRODA TEVÉKENYSÉGE</w:t>
      </w:r>
    </w:p>
    <w:p>
      <w:pPr>
        <w:pStyle w:val="Normal"/>
        <w:spacing w:lineRule="auto" w:line="360" w:before="0" w:after="0"/>
        <w:ind w:hanging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2010. október 29. – 2011. február 10.)</w:t>
      </w:r>
    </w:p>
    <w:p>
      <w:pPr>
        <w:pStyle w:val="Normal"/>
        <w:spacing w:lineRule="auto" w:line="360" w:before="0" w:after="0"/>
        <w:ind w:hanging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0. október 29-i board ülés óta eltelt időszak két időintervallumra bontható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2010. november hónap: a szakmai monitoringra történő felkészülés jegyében telt el;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2010. december és január és február hónap: a szakmai okok miatt megcsúszott feladatok megvalósításának és a folyamatos teljesítést követelő feladatok folytatásának illetve befejezésének időszak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zt követően, február utolsó hetétől</w:t>
      </w:r>
      <w:r>
        <w:rPr>
          <w:rFonts w:cs="Cambria" w:ascii="Cambria" w:hAnsi="Cambria"/>
          <w:sz w:val="24"/>
          <w:szCs w:val="24"/>
        </w:rPr>
        <w:t xml:space="preserve"> a 2011. év I. negyedévének s egyben a projekt befejezésének záró szakaszára történő felkészülés és a projekt lezárásának időszaka következik el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ŐBB HIVATALOS ESEMÉNYEK AZ ELTELT IDŐSZAKBAN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AKMAI MONITORING: 2010. november 26.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ktatási és Kulturális Minisztérium Támogatáskezelő Igazgatósága részletes szakmai ellenőrzést tartott projektirodánkban. Az ellenőrzést Porkoláb Mihály monitoring szakértő végezte, aki a vizsgálat végén elismerését fejezte ki projektmenedzserünknek és valamennyi munkatársunknak. A szakmai és a pénzügyi megvalósítás ütemterv szerinti haladását, a technikai lebonyolítást és a projekt dokumentációját példaértékűnek minősítették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II. PEJ ELFOGADÁSA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2010. október 11-én leadott </w:t>
      </w:r>
      <w:r>
        <w:rPr>
          <w:rFonts w:cs="Cambria" w:ascii="Cambria" w:hAnsi="Cambria"/>
          <w:bCs/>
          <w:sz w:val="24"/>
          <w:szCs w:val="24"/>
        </w:rPr>
        <w:t>PEJ elfogadásáról 2010. december 20-án értesítettek bennünket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IFIZETÉSI KÉRELMEK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4. kifizetési kérelmünket adtuk be 2011. február 08-án. Eddig mind a három kérelmünket elfogadták és folyósították. Megkezdtük az előleggel történő elszámolást i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DIKÁRORAINKBAN BEKÖVETKEZETT VÁLTOZÁSOK AZ ELTELT IDŐSZAKBAN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 korábban már említett és már teljesült mutatókat nem említve.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FERENCIA INTÉZMÉNYEK MINŐSÍTÉSÉNEK FOLYAMAT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011. február 10-ig a régió 67 darab intézménye kapott pozitív előminősítést.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lenleg  3 intézmény minősítése van soron.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sszesen lesz: 70 db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irodánk munkatársai továbbra is koordinálják a folyamatot, részt vesznek a helyszíni látogatásokon, elkészítik a minősítési dokumentációt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égióközi egyeztetés eredményeképpen kérelmeztük a Közreműködő szervezetnél, hogy a pályázatokban szereplő „referencia intézmény” fogalmával ekvivalens módon fogadják el az „előminősített referencia intézmény” fogalmát és az ehhez kapcsolódó feladatok abszolválását. Választ még várjuk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Ha „hálózati pontok” szerint nézzük a referencia-intézményi bontást, akkor egyedül a zirci kistérségben nincs referencia-intézmény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 közigazgatási értelemben vett kistérségeket nézünk, akkor nincs referencia-intézmény a gárdonyi, balatonfüredi, devecseri, tapolcai, zirci, komáromi, oroszlányi kistérségben.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hhez kapcsolódóan elkészült (2011. február 10-én): „REFERENCIAINTÉZMÉNYI SZOLGÁLTATÁSOK ISMERTETÉSE” CÍMŰ KIADVÁNYUNK.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813"/>
        <w:gridCol w:w="1873"/>
        <w:gridCol w:w="1472"/>
        <w:gridCol w:w="866"/>
        <w:gridCol w:w="1122"/>
      </w:tblGrid>
      <w:tr>
        <w:trPr>
          <w:trHeight w:val="61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gy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óvo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általános isk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özépisko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GYM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összesen</w:t>
            </w:r>
          </w:p>
        </w:tc>
      </w:tr>
      <w:tr>
        <w:trPr>
          <w:trHeight w:val="58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árom-Eszterg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jé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szpré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Összes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Ó GYAKORLATOK FELTÖL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vábbra is folyamatos információnyújtással segítjük a „jó gyakorlatok” Educatio Kft. által működtetett Szolgáltatói Kosárban való megjelenítését, adaptációját.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lenleg 308 régiós „jó gyakorlat” látható a felületen, melyet 121 fenntartó intézményétől.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ó gyakorlat minden kistérségben van, kivétel Zirc kistérsége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hhez kapcsolódóan 2010. november végére elkészült: „</w:t>
      </w:r>
      <w:r>
        <w:rPr>
          <w:rFonts w:cs="Cambria" w:ascii="Cambria" w:hAnsi="Cambria"/>
          <w:b/>
          <w:sz w:val="24"/>
          <w:szCs w:val="24"/>
        </w:rPr>
        <w:t>SAJÁT INNOVÁCIÓK BEMUTATÁSA  A TÁMOP 3.1.4. PÁLYÁZATBAN” CÍMŰ KIADVÁNYUNK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>A kiadványt eljuttattuk az érintett óvodákba, iskolákba, a projektmenedzsereknek és a fenntartóknak, a megyei szaktanácsadóinkna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7335</wp:posOffset>
                </wp:positionV>
                <wp:extent cx="4933315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9"/>
                              <w:gridCol w:w="813"/>
                              <w:gridCol w:w="1873"/>
                              <w:gridCol w:w="1472"/>
                              <w:gridCol w:w="112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egy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óvoda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általános iskola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középiskol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Komárom-Esztergom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ejér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Veszprém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47.1pt;mso-wrap-distance-left:7.05pt;mso-wrap-distance-right:7.05pt;mso-wrap-distance-top:0pt;mso-wrap-distance-bottom:0pt;margin-top:21.05pt;mso-position-vertical-relative:text;margin-left:10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9"/>
                        <w:gridCol w:w="813"/>
                        <w:gridCol w:w="1873"/>
                        <w:gridCol w:w="1472"/>
                        <w:gridCol w:w="112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megy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óvoda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általános iskola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özépiskol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árom-Esztergom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Fejér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Veszprém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JLESZTŐ MŰHELYEK MŰKÖDTE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endő referencia-intézményeink szolgáltatói szerepre való felkészülését fejlesztőműhelyek működtetésével szeretnénk segíteni.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készült a műhelyek tematikája, a tanév során 12 műhely 36 alkalommal kerül megszervezésre. A foglalkozásokon lehetőség nyílik tapasztalatcserére, konzultációkra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 foglalkozások a tervezett ütemezés szerint kerültek és kerülnek megszervezésre. Eddig lezajlott: 22 db, még lesz 14 db (január-6, február – 6, március 2 db)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árcius végéig tervezett indikátormutató megvalósulásának akadálya nem mutatkozik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ONÁLIS KONFERENCI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010. </w:t>
        <w:tab/>
        <w:t xml:space="preserve">október 27-én Székesfehérváron, a Kodolányi János Főiskola épületében konferenciát rendeztünk.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rendezvényen lehetőséget biztosítottunk a leendő referencia-intézményeknek a bemutatkozásra. Fejér megyét a székesfehérvári István Király Általános Iskola és a sárbogárdi Petőfi Sándor Gimnázium, Komárom-Esztergom megyét az esztergomi Angyalkert Óvoda, Veszprém megyét pedig a várpalotai Képességfejlesztő Magániskola képviselte. Szívós Ágota, az Educatio Kft Hálózatkoordinációs és Képzésfejlesztési Irodáinak szakmai vezetője a referencia-intézmények felkészítését biztosító képzések rendszeréről tartott előadást. Imre Mária, a projektiroda szakmai vezetője az aktuális pályázati lehetőségekről tájékoztatta a résztvevőket.   </w:t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 PROJEKT HÁRTALÉVŐ IDŐSZAKÁBAN MEGVALÓSULÓ FELADATOK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ÜLSŐ SZAKMAI SZOLGÁLTATÓ TEVÉKENYSÉGE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NULMÁNYOK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nd elkészül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Három megírása van folyamatban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a: most aktuálisak tartalmilag, ezek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1.3.2. "TÁMOP házhoz jön" tevékenységének értékelése, monitori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1.5.2. Közoktatási programok megvalósulása, szakmai nyomonkövetés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1.6.2. Projektiroda értékelése, Iroda szakmai munkájának értékelése, monitoringj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LYAMATOS, MÁRCIUS VÉGÉIG MŰKÖDTETETT TEVÉKENYSÉGEK: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zpécser közpon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stérségi koordinátorok munkavégzése, azaz a 15 hálózati pont működ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encia intézmények minősítés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SZEMINÁCIÓS TEVÉKENYSÉGEK: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1. február 15-én regionális szintű konferencia Tatabányán, Pályázati lehetőségek témakörben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1. február utolsó és március első hetében 9 db információs nap lebonyolítása, Pályázati lehetőségek témakörben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onális szintű záró konferencia lebonyolítása március 24-én, Veszprémben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 disszeminációs és a projekt zárásához kapcsolódó </w:t>
      </w:r>
      <w:r>
        <w:rPr>
          <w:rFonts w:cs="Cambria" w:ascii="Cambria" w:hAnsi="Cambria"/>
          <w:b/>
          <w:sz w:val="24"/>
          <w:szCs w:val="24"/>
        </w:rPr>
        <w:t xml:space="preserve">NYILVÁNOSSÁG BIZTOSÍTÁSÁVAL KAPCSOLATOS TEENDŐK </w:t>
      </w:r>
      <w:r>
        <w:rPr>
          <w:rFonts w:cs="Cambria" w:ascii="Cambria" w:hAnsi="Cambria"/>
          <w:sz w:val="24"/>
          <w:szCs w:val="24"/>
        </w:rPr>
        <w:t>ellátása és biztosítás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KTZÁR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 szakmai, pénzügyi és dokumentációs lezárása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 PEJ , majd a ZáróPEJ leadás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Kelt: Tatabánya, 2011. február 10.</w:t>
      </w:r>
    </w:p>
    <w:p>
      <w:pPr>
        <w:pStyle w:val="Normal"/>
        <w:spacing w:lineRule="auto" w:line="360" w:before="0" w:after="0"/>
        <w:ind w:left="7080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Bartalos Zsuzsanna</w:t>
      </w:r>
    </w:p>
    <w:p>
      <w:pPr>
        <w:pStyle w:val="Normal"/>
        <w:spacing w:lineRule="auto" w:line="360" w:before="0" w:after="0"/>
        <w:ind w:firstLine="3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ktmenedzser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2477135" cy="74041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710" cy="740410"/>
          <wp:effectExtent l="0" t="0" r="0" b="0"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6:00Z</dcterms:created>
  <dc:creator>Jenővári Judit</dc:creator>
  <dc:description/>
  <dc:language>en-US</dc:language>
  <cp:lastModifiedBy>blazovicsp</cp:lastModifiedBy>
  <cp:lastPrinted>2010-04-07T09:23:00Z</cp:lastPrinted>
  <dcterms:modified xsi:type="dcterms:W3CDTF">2011-02-22T08:36:00Z</dcterms:modified>
  <cp:revision>2</cp:revision>
  <dc:subject/>
  <dc:title/>
</cp:coreProperties>
</file>