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TÁMOP 3.2.2 pályázatot megvalósító hálózatkoordinációs projektiroda tevékenysé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0. I. negyedé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A projekt megvalósításának támogatása céljából létrehoztuk a Közép-dunántúli Regionális Döntés-előkészítő és javaslattevő Testületet. Tagjai a régió közoktatási, területi fejlesztéseiben fontos szerepet vállaló szakemberek. A szervezést az Oktatási Hivatal régiós igazgató asszonya, Marekné Dr. Pintér Aranka segítette. A Testület első ülésére 2010. január 28-án került sor. A tagokon kívül részt vettek az Oktatási Minisztérium, az Educatio Társadalmi Nonprofit kft és a megyei önkormányzatok képviselői. A tagok elfogadták az ügyrendet és a munkatervet, valamint megválasztásra került az elnök személye. A Testület elnöke Szalai Imre igazgató úr (Kereskedelmi és Vendéglátóipari Szakközépiskola, Tatabánya) lett.</w:t>
      </w:r>
    </w:p>
    <w:p>
      <w:pPr>
        <w:pStyle w:val="Normal"/>
        <w:rPr>
          <w:szCs w:val="24"/>
        </w:rPr>
      </w:pPr>
      <w:r>
        <w:rPr>
          <w:szCs w:val="24"/>
        </w:rPr>
        <w:t>Részt vettünk a referencia-intézmények minősítési kritériumrendszerének elkészítésében, az eljárásrend kidolgozásában. Információs napok, workshopok  (15 alkalommal) keretében tájékoztattuk a régió közoktatási intézményeit a minősítés folyamatáról. Elsődleges adatbekérést, felmérést végeztünk az óvodák, általános és középiskolák körében, melynek eredményeként 60 intézmény jelezte szándékát, hogy részt vesz a minősítésben. Elkészült az előminősítés eljárásrendje, a felkészítést támogató TÁMOP 3.1.7 pályázat ajánlási terve.</w:t>
      </w:r>
    </w:p>
    <w:p>
      <w:pPr>
        <w:pStyle w:val="Normal"/>
        <w:rPr/>
      </w:pPr>
      <w:r>
        <w:rPr>
          <w:szCs w:val="24"/>
        </w:rPr>
        <w:t>Részletes tájékoztatót küldtünk ki az óvodáknak, iskoláknak a kosar.educatio.hu szolgáltatói felület használatáról, a „jó gyakorlatok” dokumentálási lehetőségeiről. A „jó gyakorlatok” feltöltését folyamatos telefonos ügyfélszolgálatunkon keresztül segítettük.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A TÁMOP 3.1.4 pályázati konstrukcióban résztvevő intézmények számára telefonos és e-mailes ügyfélszolgálatot (</w:t>
      </w:r>
      <w:hyperlink r:id="rId2">
        <w:r>
          <w:rPr>
            <w:rStyle w:val="InternetLink"/>
            <w:szCs w:val="24"/>
          </w:rPr>
          <w:t>info322@korpi.hu</w:t>
        </w:r>
      </w:hyperlink>
      <w:r>
        <w:rPr>
          <w:szCs w:val="24"/>
        </w:rPr>
        <w:t>) működtetünk. Koordináljuk a „jó gyakorlatok” átvételét, hospitálási lehetőségeket, partneriskolákat ajánlunk. Igény szerint támogatjuk pályázatuk sikeres megvalósításá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TÁMOP 3.1.6 pályázat nyertes egységes gyógypedagógiai és módszertani intézményeinek műhelymunkát szerveztünk. Bemutatásra kerültek a projektek során megvalósuló pedagógiai módszerek, programok. Elkészült a 4 nyertes intézmény szolgáltatásait bemutató összegzés, melyet honlapunkon keresztül szeretnénk ajánlani a régió közoktatási intézményeinek. Ebben a munkában nagy segítségünkre volt Bacsó Ágnes TT-tagunk, az Életes Mátyás EGYMI igazgató asszony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ndszeresen figyelemmel kísértük a Nemzeti Fejlesztési Ügynökség honlapján megjelenő pályázatokat. A Dél-dunántúli és a Nyugat-dunántúli Hálózatkoordinációs Projektirodákkal közösen információs napokat szerveztünk a TIOP 1.1.1/07 pályázatról. Rendezvényeinkre meghívtuk a közoktatási intézmények vezetőit, fenntartóik képviselőit. Részletesen ismertettük a pályázati útmutatót, a beadási kötelezettségeket, a műszaki és költségvetési specifikációkat.</w:t>
      </w:r>
    </w:p>
    <w:p>
      <w:pPr>
        <w:pStyle w:val="Normal"/>
        <w:rPr/>
      </w:pPr>
      <w:r>
        <w:rPr>
          <w:szCs w:val="24"/>
        </w:rPr>
        <w:t xml:space="preserve">A TÁMOP 3.2.11 pályázatról ajánlást, rövid útmutatót készítettünk és egy motivációs levél kíséretében kiküldtük a régió közművelődési intézményeinek, könyvtárainak, levéltárainak és múzeumainak (60 intézménybe). </w:t>
      </w:r>
    </w:p>
    <w:p>
      <w:pPr>
        <w:pStyle w:val="Normal"/>
        <w:rPr>
          <w:szCs w:val="24"/>
        </w:rPr>
      </w:pPr>
      <w:r>
        <w:rPr>
          <w:szCs w:val="24"/>
        </w:rPr>
        <w:t>A régió közoktatási intézményeit, pedagógiai szolgáltatóit tartalmazó adatbázis struktúra tervei elkészültek, a fejlesztés folyamatban va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rojektgazda pedagógiai intézet honlapjához struktúrájában és arculatában is hasonló saját honlapunk tervei elkészültek. Április elejétől elérhető az alábbi linken: </w:t>
      </w:r>
      <w:hyperlink r:id="rId3">
        <w:r>
          <w:rPr>
            <w:rStyle w:val="InternetLink"/>
            <w:szCs w:val="24"/>
          </w:rPr>
          <w:t>www.korpi322.hu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A projektiroda tevékenységéről, rendezvényeinkről sajtóközleményeket adtunk ki, sajtótájékoztatót tartottunk, rádióinterjút adtunk. A Tatabányai Városi Televízió munkatársaitól meghívást kaptunk stúdióbeszélgetés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2010. április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mre Mária</w:t>
        <w:tab/>
        <w:tab/>
        <w:tab/>
        <w:tab/>
        <w:t>Dr. Görözdi-Nagy Eszter</w:t>
      </w:r>
    </w:p>
    <w:p>
      <w:pPr>
        <w:pStyle w:val="Normal"/>
        <w:rPr>
          <w:szCs w:val="24"/>
        </w:rPr>
      </w:pPr>
      <w:r>
        <w:rPr>
          <w:szCs w:val="24"/>
        </w:rPr>
        <w:tab/>
        <w:t>szakmai vezető</w:t>
        <w:tab/>
        <w:tab/>
        <w:tab/>
        <w:tab/>
        <w:t>projektmenedzser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876300" cy="571500"/>
          <wp:effectExtent l="0" t="0" r="0" b="0"/>
          <wp:docPr id="3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09800" cy="571500"/>
          <wp:effectExtent l="0" t="0" r="0" b="0"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7660" cy="857250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173605" cy="923925"/>
          <wp:effectExtent l="0" t="0" r="0" b="0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322@korpi.hu" TargetMode="External"/><Relationship Id="rId3" Type="http://schemas.openxmlformats.org/officeDocument/2006/relationships/hyperlink" Target="http://www.korpi322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5:00Z</dcterms:created>
  <dc:creator>Jenővári Judit</dc:creator>
  <dc:description/>
  <dc:language>en-US</dc:language>
  <cp:lastModifiedBy>blazovicsp</cp:lastModifiedBy>
  <cp:lastPrinted>2010-04-07T10:23:00Z</cp:lastPrinted>
  <dcterms:modified xsi:type="dcterms:W3CDTF">2010-04-30T07:55:00Z</dcterms:modified>
  <cp:revision>2</cp:revision>
  <dc:subject/>
  <dc:title/>
</cp:coreProperties>
</file>