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Jegyzőkönyv a Közép-dunántúli</w:t>
      </w:r>
    </w:p>
    <w:p>
      <w:pPr>
        <w:pStyle w:val="Subtitle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egionális Döntés-előkészítő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vaslattevő Testület I. ülésé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esemény megnevezése:</w:t>
      </w:r>
    </w:p>
    <w:p>
      <w:pPr>
        <w:pStyle w:val="Normal"/>
        <w:spacing w:lineRule="auto" w:line="360"/>
        <w:jc w:val="both"/>
        <w:rPr/>
      </w:pPr>
      <w:r>
        <w:rPr/>
        <w:t>Közép-dunántúli Regionális Döntés-előkészítő, Javaslattevő Testület I. ül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esemény időpontja:</w:t>
      </w:r>
    </w:p>
    <w:p>
      <w:pPr>
        <w:pStyle w:val="Normal"/>
        <w:spacing w:lineRule="auto" w:line="360"/>
        <w:jc w:val="both"/>
        <w:rPr/>
      </w:pPr>
      <w:r>
        <w:rPr/>
        <w:t>2010. január 28. 10 ó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esemény helyszíne:</w:t>
      </w:r>
    </w:p>
    <w:p>
      <w:pPr>
        <w:pStyle w:val="Normal"/>
        <w:spacing w:lineRule="auto" w:line="360"/>
        <w:jc w:val="both"/>
        <w:rPr/>
      </w:pPr>
      <w:r>
        <w:rPr/>
        <w:t>Megyeháza, Tatabánya, Fő tér 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ülést megnyitja:</w:t>
      </w:r>
    </w:p>
    <w:p>
      <w:pPr>
        <w:pStyle w:val="Normal"/>
        <w:spacing w:lineRule="auto" w:line="360"/>
        <w:jc w:val="both"/>
        <w:rPr/>
      </w:pPr>
      <w:r>
        <w:rPr/>
        <w:t>Dr. Görözdi-Nagy Eszter, projektmenedzser</w:t>
      </w:r>
    </w:p>
    <w:p>
      <w:pPr>
        <w:pStyle w:val="Normal"/>
        <w:spacing w:lineRule="auto" w:line="360"/>
        <w:jc w:val="both"/>
        <w:rPr/>
      </w:pPr>
      <w:r>
        <w:rPr/>
        <w:t>Felkéri Simon Dávidot, a Testület titkárát, a jegyzőkönyv vezetésér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egyzőkönyvvezető jóváhagyása: </w:t>
      </w:r>
      <w:r>
        <w:rPr/>
        <w:t>egyhangúlag megszavaztá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gyzőkönyvvezető:</w:t>
      </w:r>
    </w:p>
    <w:p>
      <w:pPr>
        <w:pStyle w:val="Normal"/>
        <w:spacing w:lineRule="auto" w:line="360"/>
        <w:jc w:val="both"/>
        <w:rPr/>
      </w:pPr>
      <w:r>
        <w:rPr/>
        <w:t>Simon Dávid, a Testület titkára</w:t>
      </w:r>
    </w:p>
    <w:p>
      <w:pPr>
        <w:pStyle w:val="Normal"/>
        <w:spacing w:lineRule="auto" w:line="360"/>
        <w:jc w:val="both"/>
        <w:rPr/>
      </w:pPr>
      <w:r>
        <w:rPr/>
        <w:t>Dr. Görözdi-Nagy Eszter, projektmenedzser köszönti a megjelentek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testület tagjainak bemutatása:</w:t>
      </w:r>
    </w:p>
    <w:p>
      <w:pPr>
        <w:pStyle w:val="Normal"/>
        <w:spacing w:lineRule="auto" w:line="360"/>
        <w:jc w:val="both"/>
        <w:rPr/>
      </w:pPr>
      <w:r>
        <w:rPr/>
        <w:t>A Testület tagjai  röviden bemutatkozn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enlévő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Kovács Balázs - Közép-dunántúli Regionális Fejlesztési Ügynökség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Baráth Szabolcs - OOIH, Esélyegyenlőségi Igazgatóság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Bacsó Ágnes - Inklúziós Hálóza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Dr. Kovács Dániel – Református Kollégium, Páp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Szabó László Miklós - Veszprémi Érsekség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Tóth Csaba - Területi Önkormányzatok Országos Szövetsége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Szalai Imre - intézményvezetői munkaközösségek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Dr.Görözdi-Nagy Eszter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Sinkó Zsuzsanna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Simon Dávid – KÖRPI Hálózatkoordinációs Projektiroda (testületi titká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Gerse István - TÁMOP 3.1.1 kiemelt projekt koordinátora (állandó meghívott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Sallainé Sipkai Zsuzsanna - főosztályvezető, OKM (állandó meghívott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Hivatalos elfoglaltsága miatt nem tud részt venn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Marekné Dr. Pintér Aranka, az Oktatási Hivatal régiós igazgató asszony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Imre Mária, a Projektiroda szakmai vezetőj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Dr. Görözdi-Nagy Eszter megállapította, hogy az ülés határozatképes. Ismertette a napirendi pontok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napirend ismertetés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/>
        <w:t>A testület tagjainak bemutatás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A TÁMOP 3.2.2 kapcsolata a TÁMOP 3.1.1 „21. századi oktatás” kiemelt projekttel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Előadó: Gerse István, a TÁMOP 3.1.1 kiemelt projekt régiós koordinátora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A TÁMOP 3.2.2. „Közoktatás-fejlesztést támogató hálózat kiépítése a Közép-dunántúli régióban” projekt bemutatása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Előadó: Sinkó Zsuzsann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A Testület ügyrendjének véleményezése, elfogadása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 személyének megválasztása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 véleményezése, elfogadása</w:t>
      </w:r>
    </w:p>
    <w:p>
      <w:pPr>
        <w:pStyle w:val="Normal"/>
        <w:spacing w:lineRule="auto" w:line="360"/>
        <w:jc w:val="both"/>
        <w:rPr/>
      </w:pPr>
      <w:r>
        <w:rPr/>
        <w:t>A tagok részéről a napirendi ponttal egyéb javaslat nem hangzott el.</w:t>
      </w:r>
    </w:p>
    <w:p>
      <w:pPr>
        <w:pStyle w:val="Normal"/>
        <w:spacing w:lineRule="auto" w:line="360"/>
        <w:jc w:val="both"/>
        <w:rPr/>
      </w:pPr>
      <w:r>
        <w:rPr/>
        <w:t>Görözdi-Nagy Eszter javasolja, hogy a tanácskozást kezdjék az Ügyrend megvitatásával, a jegyzőkönyv-hitelesítők, majd az elnök személyének megválasztásával. Ellenvélemény nincs.</w:t>
      </w:r>
    </w:p>
    <w:p>
      <w:pPr>
        <w:pStyle w:val="Normal"/>
        <w:spacing w:lineRule="auto" w:line="360"/>
        <w:jc w:val="both"/>
        <w:rPr/>
      </w:pPr>
      <w:r>
        <w:rPr/>
        <w:t>Dr. Görözdi Nagy Eszter hitelesítőnek javasolja Szalai Imrét és Sinkó Zsuzsannát.</w:t>
      </w:r>
    </w:p>
    <w:p>
      <w:pPr>
        <w:pStyle w:val="Normal"/>
        <w:spacing w:lineRule="auto" w:line="360"/>
        <w:jc w:val="both"/>
        <w:rPr/>
      </w:pPr>
      <w:r>
        <w:rPr/>
        <w:t>A Testület a hitelesítőket egyhangúlag megszavaz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 Testület fogadja el, hogy az üléseken vezetett jegyzőkönyvek hitelesítői Szalai Imre, az intézményvezetői munkaközösségek képviseletében és Sinkó Lászlóné a Projektiroda képviseletéb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/2010. sz. Testületi Határozat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A Közép-dunántúli Regionális Döntés-előkészítő és Javaslattevő Testület Tagjai egyhangúlag elfogadták az üléseken vezetett jegyzőkönyvek hitelesítőinek Szalai Imrét, az intézményvezetői munkaközösségek képviseletében és Sinkó Lászlónét a Projektiroda képviseletében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u w:val="single"/>
        </w:rPr>
      </w:pPr>
      <w:r>
        <w:rPr>
          <w:u w:val="single"/>
        </w:rPr>
        <w:t>A Testület ügyrendjének véleményezése, elfogadása</w:t>
      </w:r>
    </w:p>
    <w:p>
      <w:pPr>
        <w:pStyle w:val="Normal"/>
        <w:rPr/>
      </w:pPr>
      <w:r>
        <w:rPr/>
        <w:t>Sinkó Zsuzsanna: ismerteti a Projektiroda által ajánlott módosításokat az Ügyrendben. Tolmácsolja Marekné Dr. Pintér Aranka igazgatóasszony e-mailben elküldött javaslatait. Ellenvélemény nincs.</w:t>
      </w:r>
    </w:p>
    <w:p>
      <w:pPr>
        <w:pStyle w:val="Normal"/>
        <w:rPr/>
      </w:pPr>
      <w:r>
        <w:rPr/>
        <w:t>Kovács Balázs: javasolja az Ügyrend 6.4.1. d. pontjának a módosítását, mivel a Fejlesztési Ügynökség képviselője duplikáltan szerepel, mint szavazattal rendelkező tag az e. pontban, ezért szeretné a d. pontból töröltetni. Ellenvélemény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lai Imre: A testület működési céljai fejezet 8. bekezdésében  javasolja a bonyolult mondatszerkezet elkerülése végett a két mondat egybe tömörítését. Ellenvélemény nincs.</w:t>
      </w:r>
    </w:p>
    <w:p>
      <w:pPr>
        <w:pStyle w:val="Normal"/>
        <w:rPr/>
      </w:pPr>
      <w:r>
        <w:rPr/>
        <w:t>Szalai Imre: javasolja, hogy a 3. fejezet utolsó mondatában a  „kiemelten figyelembe véve” kifejezés szerepeljen. Ellenvélemény nincs.</w:t>
      </w:r>
    </w:p>
    <w:p>
      <w:pPr>
        <w:pStyle w:val="Normal"/>
        <w:rPr/>
      </w:pPr>
      <w:r>
        <w:rPr/>
        <w:t>Szalai Imre: javasolja, hogy 3.1. d. pontjában az „az az” kifejezés helyett az „annak” kifejezés szerepeljen. Ellenvélemény nincs.</w:t>
      </w:r>
    </w:p>
    <w:p>
      <w:pPr>
        <w:pStyle w:val="Normal"/>
        <w:rPr/>
      </w:pPr>
      <w:r>
        <w:rPr/>
        <w:t>Görözdi-Nagy Eszter: javasolja, hogy az elnök megbízása alapján a szervezési munkát a Projektiroda vállalja az ügyrend 5. fejezetében. Ellenvélemény nincs.</w:t>
      </w:r>
    </w:p>
    <w:p>
      <w:pPr>
        <w:pStyle w:val="Normal"/>
        <w:rPr/>
      </w:pPr>
      <w:r>
        <w:rPr/>
        <w:t>Szabó László Miklós: felveti Kovács Balázs korábbi  javaslatának tisztázását .Ennek megbeszélése megtörténik.</w:t>
      </w:r>
    </w:p>
    <w:p>
      <w:pPr>
        <w:pStyle w:val="Normal"/>
        <w:rPr/>
      </w:pPr>
      <w:r>
        <w:rPr/>
        <w:t>Sinkó Zsuzsanna: kijelenti, hogy a Projektirodától kapnak meg a Testület tagjai minden anyagot.</w:t>
      </w:r>
    </w:p>
    <w:p>
      <w:pPr>
        <w:pStyle w:val="Normal"/>
        <w:rPr/>
      </w:pPr>
      <w:r>
        <w:rPr/>
        <w:t>Szabó László Miklós: kérdezi, hogy a szervezetek delegáltjai állandóak vagy sem, mert nincs kellően definiálva.</w:t>
      </w:r>
    </w:p>
    <w:p>
      <w:pPr>
        <w:pStyle w:val="Normal"/>
        <w:rPr/>
      </w:pPr>
      <w:r>
        <w:rPr/>
        <w:t>Görözdi-Nagy Eszter: válaszol, a pályázati kiírásban szereplően lett megszerkesztve ez a rész az ügyrendben.</w:t>
      </w:r>
    </w:p>
    <w:p>
      <w:pPr>
        <w:pStyle w:val="Normal"/>
        <w:rPr/>
      </w:pPr>
      <w:r>
        <w:rPr/>
        <w:t>Sinkó Zsuzsaanna: csatlakozik, a szervezetek delegáltjai állandóak.</w:t>
      </w:r>
    </w:p>
    <w:p>
      <w:pPr>
        <w:pStyle w:val="Normal"/>
        <w:rPr/>
      </w:pPr>
      <w:r>
        <w:rPr/>
        <w:t>Görözdi-Nagy Eszter: javaslatot tesz, hogy a 4.1.-es pontban a felsorolás, h.-tól folytatódjon tovább. Ellenvélemény nincs.</w:t>
      </w:r>
    </w:p>
    <w:p>
      <w:pPr>
        <w:pStyle w:val="Normal"/>
        <w:rPr/>
      </w:pPr>
      <w:r>
        <w:rPr/>
        <w:t>Görözdi-Nagy Eszter: javasolja, hogy a 6. pont 1. bekezdésében az elnök megbízása ne két évre, hanem 2011. március 31-ig szóljon.</w:t>
      </w:r>
    </w:p>
    <w:p>
      <w:pPr>
        <w:pStyle w:val="Normal"/>
        <w:rPr/>
      </w:pPr>
      <w:r>
        <w:rPr/>
        <w:t>Sallainé Sipkai Zsuzsanna: javasolja, hogy a projekt végéig, és ne konkrét dátumig szóljon az elnök megbízatása. Ellenvélemény nincs.</w:t>
      </w:r>
    </w:p>
    <w:p>
      <w:pPr>
        <w:pStyle w:val="Normal"/>
        <w:rPr/>
      </w:pPr>
      <w:r>
        <w:rPr/>
        <w:t>Gerse István: felveti 3.1. a. pont értelmezését, mert szerinte az a Regionális Fejlesztési Tanács jogkörében van.</w:t>
      </w:r>
    </w:p>
    <w:p>
      <w:pPr>
        <w:pStyle w:val="Normal"/>
        <w:rPr/>
      </w:pPr>
      <w:r>
        <w:rPr/>
        <w:t>Görözdi-Nagy Eszter: válaszában hangsúlyozza, hogy azonosan használunk fogalmakat, a mi vonatkozásunkban ez annyit tesz, hogy figyelemmel kísérjük a közoktatás fejlesztési stratégiát.</w:t>
      </w:r>
    </w:p>
    <w:p>
      <w:pPr>
        <w:pStyle w:val="Normal"/>
        <w:rPr/>
      </w:pPr>
      <w:r>
        <w:rPr/>
        <w:t>Több módosító javaslat nincs.</w:t>
      </w:r>
    </w:p>
    <w:p>
      <w:pPr>
        <w:pStyle w:val="Normal"/>
        <w:rPr/>
      </w:pPr>
      <w:r>
        <w:rPr/>
        <w:t>Módosításokról szavazás.</w:t>
      </w:r>
    </w:p>
    <w:p>
      <w:pPr>
        <w:pStyle w:val="Normal"/>
        <w:rPr/>
      </w:pPr>
      <w:r>
        <w:rPr/>
        <w:t>Nyolc szavazatból nyolc igen, ellenvélemény nincs, a  testület határozatképes, a módosítások elfogadásra kerül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agok fogadják el a módosított ügyrendet.</w:t>
      </w:r>
    </w:p>
    <w:p>
      <w:pPr>
        <w:pStyle w:val="Normal"/>
        <w:rPr>
          <w:b/>
          <w:b/>
        </w:rPr>
      </w:pPr>
      <w:r>
        <w:rPr>
          <w:b/>
        </w:rPr>
        <w:t>2/2010. sz. Testületi Határozat:</w:t>
      </w:r>
    </w:p>
    <w:p>
      <w:pPr>
        <w:pStyle w:val="Normal"/>
        <w:rPr/>
      </w:pPr>
      <w:r>
        <w:rPr>
          <w:b/>
        </w:rPr>
        <w:t>A Testület tagjai egyhangúan elfogadták a módosított és megismert Ügyrendet.</w:t>
      </w:r>
    </w:p>
    <w:p>
      <w:pPr>
        <w:pStyle w:val="Normal"/>
        <w:rPr>
          <w:b/>
          <w:b/>
        </w:rPr>
      </w:pPr>
      <w:r>
        <w:rPr>
          <w:b/>
        </w:rPr>
        <w:t>Intézkedések:</w:t>
      </w:r>
    </w:p>
    <w:p>
      <w:pPr>
        <w:pStyle w:val="Normal"/>
        <w:rPr>
          <w:b/>
          <w:b/>
        </w:rPr>
      </w:pPr>
      <w:r>
        <w:rPr>
          <w:b/>
        </w:rPr>
        <w:t>Dr. Görözdi-Nagy Eszter projektmenedzser gondoskodjon arról, hogy a megszavazott módosítások bekerüljenek a Testület működését szabályozó Ügyrendbe. Az elfogadott Ügyrendet a Testület tagjai elektronikus úton is kapják m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nök személyének megválasztás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 xml:space="preserve">Sinkó Zsuzsanna: következő pontként javasolja az elnök személyének megválasztását, </w:t>
      </w:r>
    </w:p>
    <w:p>
      <w:pPr>
        <w:pStyle w:val="Normal"/>
        <w:ind w:left="1845" w:hanging="0"/>
        <w:rPr/>
      </w:pPr>
      <w:r>
        <w:rPr/>
        <w:t xml:space="preserve">s előzetes megbeszélés alapján  javasolja Szalai Imrét, a vezetői munkaközösségek képviselőjét. </w:t>
      </w:r>
    </w:p>
    <w:p>
      <w:pPr>
        <w:pStyle w:val="Normal"/>
        <w:rPr/>
      </w:pPr>
      <w:r>
        <w:rPr/>
        <w:t>Sinkó Zsuzsanna: megkérdezi, hogy Szalai Imrén kívül van-e más javaslat.</w:t>
      </w:r>
    </w:p>
    <w:p>
      <w:pPr>
        <w:pStyle w:val="Normal"/>
        <w:rPr/>
      </w:pPr>
      <w:r>
        <w:rPr/>
        <w:t>Sinkó Zsuzsanna: megkérdezi, hogy Szalai Imre vállalja-e a felkérést.</w:t>
      </w:r>
    </w:p>
    <w:p>
      <w:pPr>
        <w:pStyle w:val="Normal"/>
        <w:rPr/>
      </w:pPr>
      <w:r>
        <w:rPr/>
        <w:t>Szalai Imre:a felkérést elfogadja.</w:t>
      </w:r>
    </w:p>
    <w:p>
      <w:pPr>
        <w:pStyle w:val="Normal"/>
        <w:rPr/>
      </w:pPr>
      <w:r>
        <w:rPr/>
        <w:t xml:space="preserve">Szavazás az elnök személyéről, 7 igen 0 ellenszavazat. Az  Elnök személye elfogadásr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erült.</w:t>
      </w:r>
    </w:p>
    <w:p>
      <w:pPr>
        <w:pStyle w:val="Normal"/>
        <w:rPr/>
      </w:pPr>
      <w:r>
        <w:rPr/>
        <w:t>Észrevétel, javaslat ninc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stület tagjai a Közép-dunántúli Döntés-előkészítő és Javaslattevő Testület elnökének  Szalai Imre igazgató urat javasolják.</w:t>
      </w:r>
    </w:p>
    <w:p>
      <w:pPr>
        <w:pStyle w:val="Normal"/>
        <w:rPr>
          <w:b/>
          <w:b/>
        </w:rPr>
      </w:pPr>
      <w:r>
        <w:rPr>
          <w:b/>
        </w:rPr>
        <w:t>3/2010. Testületi Határozat</w:t>
      </w:r>
    </w:p>
    <w:p>
      <w:pPr>
        <w:pStyle w:val="Normal"/>
        <w:rPr>
          <w:b/>
          <w:b/>
        </w:rPr>
      </w:pPr>
      <w:r>
        <w:rPr>
          <w:b/>
        </w:rPr>
        <w:t>A Közép-dunántúli Regionális Döntés-előkészítő és Javaslattevő Testület tagjai egyhangúlag elfogadták, hogy a Testület Elnöke Szalai Imre, az intézményvezetői munkaközösségek képviselője. A Testület tagjai egyhangúlag döntöttek arról, hogy az Elnök megbízatása a projekt végéig tart.</w:t>
      </w:r>
    </w:p>
    <w:p>
      <w:pPr>
        <w:pStyle w:val="Normal"/>
        <w:rPr>
          <w:b/>
          <w:b/>
        </w:rPr>
      </w:pPr>
      <w:r>
        <w:rPr>
          <w:b/>
        </w:rPr>
        <w:t>Intézkedések:</w:t>
      </w:r>
    </w:p>
    <w:p>
      <w:pPr>
        <w:pStyle w:val="Normal"/>
        <w:rPr>
          <w:b/>
          <w:b/>
        </w:rPr>
      </w:pPr>
      <w:r>
        <w:rPr>
          <w:b/>
        </w:rPr>
        <w:t>A szakmai vezető gondoskodjon arról, hogy az Elnök számára az Ügyrendben foglalt feladatok ellátásában a projektiroda segítséget nyújtson.</w:t>
      </w:r>
    </w:p>
    <w:p>
      <w:pPr>
        <w:pStyle w:val="Normal"/>
        <w:rPr/>
      </w:pPr>
      <w:r>
        <w:rPr/>
        <w:t>Szalai Imre elnök elővezeti a következő napirendi pontot.</w:t>
      </w:r>
    </w:p>
    <w:p>
      <w:pPr>
        <w:pStyle w:val="Normal"/>
        <w:rPr/>
      </w:pPr>
      <w:r>
        <w:rPr/>
        <w:t>A következő napirendi pont a munkaterv elfogadása.</w:t>
      </w:r>
    </w:p>
    <w:p>
      <w:pPr>
        <w:pStyle w:val="Listaszerbekezds"/>
        <w:numPr>
          <w:ilvl w:val="0"/>
          <w:numId w:val="2"/>
        </w:numPr>
        <w:spacing w:before="0" w:after="200"/>
        <w:contextualSpacing w:val="false"/>
        <w:rPr>
          <w:u w:val="single"/>
        </w:rPr>
      </w:pPr>
      <w:r>
        <w:rPr>
          <w:u w:val="single"/>
        </w:rPr>
        <w:t>A munkaterv megvitatása, elfogadása</w:t>
      </w:r>
    </w:p>
    <w:p>
      <w:pPr>
        <w:pStyle w:val="Normal"/>
        <w:rPr/>
      </w:pPr>
      <w:r>
        <w:rPr/>
        <w:t>Baráth Szabolcs: referencia intézmény hálózattal áprilisban a BOARD foglalkozik-e?</w:t>
      </w:r>
    </w:p>
    <w:p>
      <w:pPr>
        <w:pStyle w:val="Normal"/>
        <w:rPr/>
      </w:pPr>
      <w:r>
        <w:rPr/>
        <w:t>Sinkó Zsuzsanna:A tervezet kész volt decemberben is. A referencia intézmények feltöltik a jó  gyakorlataikat az Educatio honlapjára, ami még fejlesztés alatt van. Kitöltik az adatlapot, és csatolják a szükséges dokumentumot. Ezután következik az előminősítés, majd a dokumentumokat alaposan megvizsgálja a minősítést végző bizottság.. Természetesen visszatérhetünk rá áprilisban, mennyire tart ez a folyamat.</w:t>
      </w:r>
    </w:p>
    <w:p>
      <w:pPr>
        <w:pStyle w:val="Normal"/>
        <w:rPr/>
      </w:pPr>
      <w:r>
        <w:rPr/>
        <w:t>Gerse István: A  Minősítő Testület döntéseiben a BOARD nincs benne, de dönthet úgy a, hogy   szeretne delegálni képviselőt a Testületbe. A BOARD-nak szerinte nincs operatív feladata.</w:t>
      </w:r>
    </w:p>
    <w:p>
      <w:pPr>
        <w:pStyle w:val="Normal"/>
        <w:rPr/>
      </w:pPr>
      <w:r>
        <w:rPr/>
        <w:t>Baráth Szabolcs: javasolja ebben az ügyben a stratégiai irányok meghatározását.</w:t>
      </w:r>
    </w:p>
    <w:p>
      <w:pPr>
        <w:pStyle w:val="Normal"/>
        <w:rPr/>
      </w:pPr>
      <w:r>
        <w:rPr/>
        <w:t>Sallainé Sipkai Zsuzsanna: a BOARD-nak lehet szakmai anyagot elemezni, de nem tanácsolja, hogy a BOARD  különösebben ebbe beleszóljon.</w:t>
      </w:r>
    </w:p>
    <w:p>
      <w:pPr>
        <w:pStyle w:val="Normal"/>
        <w:rPr/>
      </w:pPr>
      <w:r>
        <w:rPr/>
        <w:t>Gerse István: sok intézmény van, akik jelentkeznek jó gyakorlatokkal. A  jó gyakorlatok és a referencia intézmények követelményei kidolgozás alatt vannak. A szakmai specifikációk színhelye lesz a BOARD.</w:t>
      </w:r>
    </w:p>
    <w:p>
      <w:pPr>
        <w:pStyle w:val="Normal"/>
        <w:rPr/>
      </w:pPr>
      <w:r>
        <w:rPr/>
        <w:t xml:space="preserve">Szalai Imre: a referencia intézményekkel és a jó gyakorlatokkal kapcsolatos tájékoztatásra a BOARD-nak szüksége lesz. Előre ezekkel kapcsolatos irányokat nehéz lenne megfogalmaznunk,, majd ha meglesz a szakmai anyag, utána lehet meghatározni az irányvonalakat. Fontos, hogy tájékoztatást kapjunk áprilisban. </w:t>
      </w:r>
    </w:p>
    <w:p>
      <w:pPr>
        <w:pStyle w:val="Normal"/>
        <w:rPr/>
      </w:pPr>
      <w:r>
        <w:rPr/>
        <w:t>Gerse István: régióspecifikációk kezelése kapcsán fontos a BOARD, mert az egyenlőtlenségeket ki kell küszöbölni. Szerinte júliusra lesz érdemi döntés ebben a témában.</w:t>
      </w:r>
    </w:p>
    <w:p>
      <w:pPr>
        <w:pStyle w:val="Normal"/>
        <w:rPr/>
      </w:pPr>
      <w:r>
        <w:rPr/>
        <w:t>Szalai Imre: javasolja az áprilisi tájékoztatót, és hogy vegyük föl az áprilisi napirendek közé.</w:t>
      </w:r>
    </w:p>
    <w:p>
      <w:pPr>
        <w:pStyle w:val="Normal"/>
        <w:rPr/>
      </w:pPr>
      <w:r>
        <w:rPr/>
        <w:t>Gerse István :a  minősítési rendszerből felkészülünk és tájékoztatót tartunk.</w:t>
      </w:r>
    </w:p>
    <w:p>
      <w:pPr>
        <w:pStyle w:val="Normal"/>
        <w:rPr/>
      </w:pPr>
      <w:r>
        <w:rPr/>
        <w:t>Baráth Szabolcs: fontos tudnunk, hogyan állnak a jó gyakorlatok áprilisban.</w:t>
      </w:r>
    </w:p>
    <w:p>
      <w:pPr>
        <w:pStyle w:val="Normal"/>
        <w:rPr/>
      </w:pPr>
      <w:r>
        <w:rPr/>
        <w:t>Szalai Imre: a  projekt előrehaladásáról folyamatos tájékoztatást kell kapnunk, mert nagyon rövid az i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ainé Sipkai Zsuzsanna: Lesz folytatása a projektnek, valószínűleg végig megy a hét éves cikluson. Az a terv, hogy a jelenlegi megvalósítók beadnak egy további tervet.</w:t>
      </w:r>
    </w:p>
    <w:p>
      <w:pPr>
        <w:pStyle w:val="Normal"/>
        <w:rPr/>
      </w:pPr>
      <w:r>
        <w:rPr/>
        <w:t>Sinkó Zsuzsanna: jó lenne, ha öt-hat évig a program mellett tudnánk állni.</w:t>
      </w:r>
    </w:p>
    <w:p>
      <w:pPr>
        <w:pStyle w:val="Normal"/>
        <w:rPr/>
      </w:pPr>
      <w:r>
        <w:rPr/>
        <w:t>Baráth Szabolcs: tehát a Testület feladata, hogy véleményezze a területi egyenlőtlenségeket.</w:t>
      </w:r>
    </w:p>
    <w:p>
      <w:pPr>
        <w:pStyle w:val="Normal"/>
        <w:rPr/>
      </w:pPr>
      <w:r>
        <w:rPr/>
        <w:t>Sinkó Zsuzsanna: hogy szinkronba hozza az igényeket és a szolgáltatásokat, amelyek a feltöltésekből derülnek ki.</w:t>
      </w:r>
    </w:p>
    <w:p>
      <w:pPr>
        <w:pStyle w:val="Normal"/>
        <w:rPr/>
      </w:pPr>
      <w:r>
        <w:rPr/>
        <w:t>Sallainé Sipkai Zsuzsanna: igen, mert ahogy láttuk például a Gyógypedagógiai Szakszolgálat szervezése közben is, a régióban mind a négy pályázó Székesfehérvár környéki volt. Az ilyen egyenlőtlenségeket orvosolni kellene.</w:t>
      </w:r>
    </w:p>
    <w:p>
      <w:pPr>
        <w:pStyle w:val="Normal"/>
        <w:rPr/>
      </w:pPr>
      <w:r>
        <w:rPr/>
        <w:t>Baráth Szabolcs: jöhetünk konkrét javaslattal?</w:t>
      </w:r>
    </w:p>
    <w:p>
      <w:pPr>
        <w:pStyle w:val="Normal"/>
        <w:rPr/>
      </w:pPr>
      <w:r>
        <w:rPr/>
        <w:t>Sinkó Zsuzsanna: természetesen minden ilyen javaslatot szívesen fogadunk a rálátásuk miatt.</w:t>
      </w:r>
    </w:p>
    <w:p>
      <w:pPr>
        <w:pStyle w:val="Normal"/>
        <w:rPr/>
      </w:pPr>
      <w:r>
        <w:rPr/>
        <w:t>Gerse István: kapacitástérkép fog készülni, abból is sok minden kiderül.</w:t>
      </w:r>
    </w:p>
    <w:p>
      <w:pPr>
        <w:pStyle w:val="Normal"/>
        <w:rPr/>
      </w:pPr>
      <w:r>
        <w:rPr/>
        <w:t>Szalai Imre elnök szavazásra bocsátja a munkaterv elfogadását a szükséges módosításokkal.</w:t>
      </w:r>
    </w:p>
    <w:p>
      <w:pPr>
        <w:pStyle w:val="Normal"/>
        <w:rPr/>
      </w:pPr>
      <w:r>
        <w:rPr/>
        <w:t>A munkatervet és a módosításokat egyhangúlag  a Testület elfogadta 6 igen és 0 ellenszavazattal.</w:t>
      </w:r>
    </w:p>
    <w:p>
      <w:pPr>
        <w:pStyle w:val="Normal"/>
        <w:rPr/>
      </w:pPr>
      <w:r>
        <w:rPr/>
        <w:t>Baráth Szabolcs: kérdezi, hogy a Testület tagjai kapnak-e helyzetelemzést és egyéb dokumentumokat.</w:t>
      </w:r>
    </w:p>
    <w:p>
      <w:pPr>
        <w:pStyle w:val="Normal"/>
        <w:rPr/>
      </w:pPr>
      <w:r>
        <w:rPr/>
        <w:t>Sinkó Zsuzsanna: természetesen, az anyagokat az ülések előtt megküldjük.</w:t>
      </w:r>
    </w:p>
    <w:p>
      <w:pPr>
        <w:pStyle w:val="Normal"/>
        <w:rPr/>
      </w:pPr>
      <w:r>
        <w:rPr/>
        <w:t>Sinkó Zsuzsanna: egyéb kérdés, felvetés?</w:t>
      </w:r>
    </w:p>
    <w:p>
      <w:pPr>
        <w:pStyle w:val="Normal"/>
        <w:rPr/>
      </w:pPr>
      <w:r>
        <w:rPr/>
        <w:t>Sinkó Zsuzsanna: egyéb kérdés, felvetés nem vo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stület javasolja, hogy a munkatervbe kerüljön be: negyedévenkénti beszámoló a Projektiroda tevékenységéről, a referencia-intézmények minősítési folyamatának előrehaladásáról.</w:t>
      </w:r>
    </w:p>
    <w:p>
      <w:pPr>
        <w:pStyle w:val="Normal"/>
        <w:rPr>
          <w:b/>
          <w:b/>
        </w:rPr>
      </w:pPr>
      <w:r>
        <w:rPr>
          <w:b/>
        </w:rPr>
        <w:t>4/2010. sz. Testületi Határozat:</w:t>
      </w:r>
    </w:p>
    <w:p>
      <w:pPr>
        <w:pStyle w:val="Normal"/>
        <w:rPr>
          <w:b/>
          <w:b/>
        </w:rPr>
      </w:pPr>
      <w:r>
        <w:rPr>
          <w:b/>
        </w:rPr>
        <w:t>A Közép-dunántúli Regionális Döntés-előkészítő és Javaslattevő Testület egyhangúlag elfogadta, hogy a Munkatervbe kerüljön be a Projektiroda tevékenységét ismertető negyedévenkénti beszámoló, valamint a referencia-intézmények minősítési folyamatának előrehaladásáról szóló jelentés.</w:t>
      </w:r>
    </w:p>
    <w:p>
      <w:pPr>
        <w:pStyle w:val="Normal"/>
        <w:rPr>
          <w:b/>
          <w:b/>
        </w:rPr>
      </w:pPr>
      <w:r>
        <w:rPr>
          <w:b/>
        </w:rPr>
        <w:t>Intézkedések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 Projektiroda szakmai vezetője gondoskodjon arról, hogy az ülések alkalmával a beszámolókra sor kerüljön, és a Testületi Tagok az elkészült szakmai anyagokat írásban is megkapják.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örözdi-Nagy Eszter: rövid betekintést ad a projektről, hogy a testület szerepével mindenki tisztában legyen. </w:t>
      </w:r>
    </w:p>
    <w:p>
      <w:pPr>
        <w:pStyle w:val="Normal"/>
        <w:rPr/>
      </w:pPr>
      <w:r>
        <w:rPr/>
        <w:t>A TÁMOP-3.2.2. támogatási szerződését 2009. szeptember 25-én írták alá. A csúszás miatt változtak a munkatársak a pályázati anyagban szereplőkhöz képest. Irodát nyitottunk, Tatabányán, Székesfehérváron és Veszprémben. A közbeszerzésünk 2010. január 11-én jelent meg. Három információs napot tartottunk. Felvettük a lehetséges referencia intézményekkel a kapcsolatot, és információt nyújtunk nekik. Rengeteg, főleg  pályázatokkal kapcsolatos megkeresést kapunk. Március 31-re tervezzük a bemutatkozó konferenciá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kó Zsuzsanna: most szeretnénk az Educatio kft munkatársával rövid tájékoztatót adni.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u w:val="single"/>
        </w:rPr>
      </w:pPr>
      <w:r>
        <w:rPr>
          <w:u w:val="single"/>
        </w:rPr>
        <w:t>A TÁMOP 3.2.2 kapcsolata a TÁMOP 3.1.1 „21. századi oktatás” kiemelt projekttel</w:t>
      </w:r>
    </w:p>
    <w:p>
      <w:pPr>
        <w:pStyle w:val="Normal"/>
        <w:spacing w:lineRule="auto" w:line="360"/>
        <w:ind w:left="1065" w:hanging="0"/>
        <w:jc w:val="both"/>
        <w:rPr>
          <w:u w:val="single"/>
        </w:rPr>
      </w:pPr>
      <w:r>
        <w:rPr>
          <w:u w:val="single"/>
        </w:rPr>
        <w:t>Előadó: Gerse István, a TÁMOP 3.1.1 kiemelt projekt régiós koordinát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rse István: rövid előadást tart az oktatásfejlesztési stratégiáról, és az Educatio Nonprofit Kft.  munkájáról.</w:t>
      </w:r>
    </w:p>
    <w:p>
      <w:pPr>
        <w:pStyle w:val="Normal"/>
        <w:rPr/>
      </w:pPr>
      <w:r>
        <w:rPr/>
        <w:t>(Az előadás anyagát mellékelve csatolju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A TÁMOP 3.2.2. „Közoktatás-fejlesztést támogató hálózat kiépítése a Közép-dunántúli régióban” projekt bemut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inkó Zsuzsanna: Röviden felvázolja a TÁMOP-3.2.2. projektet.</w:t>
      </w:r>
    </w:p>
    <w:p>
      <w:pPr>
        <w:pStyle w:val="Normal"/>
        <w:rPr/>
      </w:pPr>
      <w:r>
        <w:rPr/>
        <w:t>(Az előadás anyagát mellékelve csatolju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kó Zsuzsanna: egyéb kérdés, felvetés?</w:t>
      </w:r>
    </w:p>
    <w:p>
      <w:pPr>
        <w:pStyle w:val="Normal"/>
        <w:rPr/>
      </w:pPr>
      <w:r>
        <w:rPr/>
        <w:t>Sinkó Zsuzsanna: egyéb kérdés, felvetés nem volt.</w:t>
      </w:r>
    </w:p>
    <w:p>
      <w:pPr>
        <w:pStyle w:val="Normal"/>
        <w:spacing w:lineRule="auto" w:line="360"/>
        <w:jc w:val="both"/>
        <w:rPr/>
      </w:pPr>
      <w:r>
        <w:rPr/>
        <w:t>A témákkal kapcsolatban több kérdés, javaslat nem hangzott el, a tagok más indítványt nem terjesztettek elő, a Testület elnöke bezárta az ü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yzőkönyvvezető: </w:t>
        <w:tab/>
        <w:tab/>
        <w:t xml:space="preserve"> Simon Dávid</w:t>
      </w:r>
    </w:p>
    <w:p>
      <w:pPr>
        <w:pStyle w:val="Normal"/>
        <w:rPr/>
      </w:pPr>
      <w:r>
        <w:rPr/>
        <w:tab/>
        <w:tab/>
        <w:tab/>
        <w:tab/>
        <w:t>a Testület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elesítők:</w:t>
      </w:r>
    </w:p>
    <w:p>
      <w:pPr>
        <w:pStyle w:val="Normal"/>
        <w:rPr/>
      </w:pPr>
      <w:r>
        <w:rPr/>
        <w:tab/>
        <w:tab/>
        <w:tab/>
        <w:t>Szalai Imre</w:t>
        <w:tab/>
        <w:tab/>
        <w:tab/>
        <w:tab/>
        <w:t>Sinkó Zsuzsanna</w:t>
      </w:r>
    </w:p>
    <w:p>
      <w:pPr>
        <w:pStyle w:val="Normal"/>
        <w:rPr/>
      </w:pPr>
      <w:r>
        <w:rPr/>
        <w:tab/>
        <w:tab/>
        <w:tab/>
        <w:t>a Testület elnöke</w:t>
        <w:tab/>
        <w:tab/>
        <w:tab/>
        <w:t>testület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3" w:leader="none"/>
      </w:tabs>
      <w:rPr/>
    </w:pPr>
    <w:r>
      <w:rPr>
        <w:b/>
        <w:lang w:val="en-US" w:eastAsia="en-US"/>
      </w:rPr>
      <w:drawing>
        <wp:inline distT="0" distB="0" distL="0" distR="0">
          <wp:extent cx="2581275" cy="7429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877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1:00Z</dcterms:created>
  <dc:creator>dobrosik</dc:creator>
  <dc:description/>
  <dc:language>en-US</dc:language>
  <cp:lastModifiedBy>blazovicsp</cp:lastModifiedBy>
  <dcterms:modified xsi:type="dcterms:W3CDTF">2010-11-22T08:51:00Z</dcterms:modified>
  <cp:revision>2</cp:revision>
  <dc:subject/>
  <dc:title/>
</cp:coreProperties>
</file>