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Jegyzőkönyv a Közép-dunántúli</w:t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Regionális Döntés-előkészítő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aslattevő Testület II. ü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emény megnevezése:</w:t>
      </w:r>
    </w:p>
    <w:p>
      <w:pPr>
        <w:pStyle w:val="Normal"/>
        <w:jc w:val="both"/>
        <w:rPr/>
      </w:pPr>
      <w:r>
        <w:rPr/>
        <w:t>Közép-dunántúli Regionális Döntés-előkészítő, Javaslattevő Testület II. ül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emény időpontja:</w:t>
      </w:r>
    </w:p>
    <w:p>
      <w:pPr>
        <w:pStyle w:val="Normal"/>
        <w:jc w:val="both"/>
        <w:rPr/>
      </w:pPr>
      <w:r>
        <w:rPr/>
        <w:t>2010. április 28. 10 ó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esemény helyszíne:</w:t>
      </w:r>
    </w:p>
    <w:p>
      <w:pPr>
        <w:pStyle w:val="Normal"/>
        <w:jc w:val="both"/>
        <w:rPr/>
      </w:pPr>
      <w:r>
        <w:rPr/>
        <w:t>Megyeháza, Tatabánya, Fő tér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lést megnyitja:</w:t>
      </w:r>
    </w:p>
    <w:p>
      <w:pPr>
        <w:pStyle w:val="Normal"/>
        <w:jc w:val="both"/>
        <w:rPr/>
      </w:pPr>
      <w:r>
        <w:rPr/>
        <w:t>Imre Mária</w:t>
      </w:r>
    </w:p>
    <w:p>
      <w:pPr>
        <w:pStyle w:val="Normal"/>
        <w:jc w:val="both"/>
        <w:rPr/>
      </w:pPr>
      <w:r>
        <w:rPr/>
        <w:t>Felkéri Simon Dávidot a jegyzőkönyv vezetésére</w:t>
      </w:r>
    </w:p>
    <w:p>
      <w:pPr>
        <w:pStyle w:val="Normal"/>
        <w:jc w:val="both"/>
        <w:rPr/>
      </w:pPr>
      <w:r>
        <w:rPr/>
        <w:t>Jegyzőkönyvvezető jóváhagyása:</w:t>
      </w:r>
      <w:r>
        <w:rPr>
          <w:b/>
        </w:rPr>
        <w:t xml:space="preserve"> </w:t>
      </w:r>
      <w:r>
        <w:rPr/>
        <w:t>Egyhangúlag megszavaztá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vezető:</w:t>
      </w:r>
    </w:p>
    <w:p>
      <w:pPr>
        <w:pStyle w:val="Normal"/>
        <w:jc w:val="both"/>
        <w:rPr/>
      </w:pPr>
      <w:r>
        <w:rPr/>
        <w:t>Simon Dávid</w:t>
      </w:r>
    </w:p>
    <w:p>
      <w:pPr>
        <w:pStyle w:val="Normal"/>
        <w:jc w:val="both"/>
        <w:rPr/>
      </w:pPr>
      <w:r>
        <w:rPr/>
        <w:t>Imre Mária, Szalai Imre elnök úr felhatalmazásával, köszönti a megjelenteket. Megállapítja, hogy az ülés határozatkép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évők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Bacsó Ágnes - Inklúziós Hálóza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Vámos Éva – Fejér megyei Önkormányzat Pedagógiai Szakszolgála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Marekné Dr. Pintér Aranka – regionális igazgató, Oktatási Hivatal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Kovács Dániel  – Pápai Református Egyházkerüle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Tóth Csaba - Területi Önkormányzatok Országos Szövetsége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Dr. Görözdi-Nagy Eszter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Imre Mária -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Sinkó Zsuzsanna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Simon Dávid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Sallainé Sipkai Zsuzsanna - főosztályvezető, OKM (állandó meghívot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 ismertetés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eszámoló a Projektiroda I. negyedéves tevékenységéről. (Imre Már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referencia intézmények minősítéséről.</w:t>
      </w:r>
    </w:p>
    <w:p>
      <w:pPr>
        <w:pStyle w:val="Normal"/>
        <w:ind w:left="1065" w:hanging="0"/>
        <w:jc w:val="both"/>
        <w:rPr/>
      </w:pPr>
      <w:r>
        <w:rPr/>
        <w:t>Előadó: Sinkó Zsuzsan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 előkészítő szakaszában megírt tanulmányok megvitat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zetelemzés a régió szükségletei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lózatkoordinációs stratégia és intézkedési terv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tagjai a napirendet elfogadják.</w:t>
      </w:r>
    </w:p>
    <w:p>
      <w:pPr>
        <w:pStyle w:val="Listaszerbekezds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számoló a Projektiroda I. negyedéves tevékenységéről.</w:t>
      </w:r>
    </w:p>
    <w:p>
      <w:pPr>
        <w:pStyle w:val="Normal"/>
        <w:jc w:val="both"/>
        <w:rPr/>
      </w:pPr>
      <w:r>
        <w:rPr/>
        <w:t>Imre Mária részletesen bemutatja, és ismerteti a Projektiroda I. negyedéves szakmai tevékenységét.</w:t>
      </w:r>
    </w:p>
    <w:p>
      <w:pPr>
        <w:pStyle w:val="Normal"/>
        <w:jc w:val="both"/>
        <w:rPr/>
      </w:pPr>
      <w:r>
        <w:rPr/>
        <w:t>Görözdi-Nagy Eszter beszél a hálózatkoordinációs iroda munkájának projektszintű előrehaladásáról.</w:t>
      </w:r>
    </w:p>
    <w:p>
      <w:pPr>
        <w:pStyle w:val="Normal"/>
        <w:jc w:val="both"/>
        <w:rPr/>
      </w:pPr>
      <w:r>
        <w:rPr/>
        <w:t xml:space="preserve">A tagok a beszámolót elfogadjá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/>
      </w:pPr>
      <w:r>
        <w:rPr>
          <w:b/>
          <w:i/>
        </w:rPr>
        <w:t>A Testület tagjai fogadják el a Hálózatkoordinációs Projektiroda 2010. I. negyedéves szakmai beszámolój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5/2010. sz. Testületi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ép-dunántúli Regionális Döntés-előkészítő és Javaslattevő Testület tagjai egyhangúlag elfogadták a megismert szakmai beszámolót a Hálózatkoordinációs Projektiroda tevékenységéről.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iroda szakmai vezetője gondoskodjon arról, hogy a Testület tagjai a beszámoló anyagát elektronikus úton is megkapj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eszámoló a referencia intézmények minősítéséről.</w:t>
      </w:r>
    </w:p>
    <w:p>
      <w:pPr>
        <w:pStyle w:val="Normal"/>
        <w:jc w:val="both"/>
        <w:rPr/>
      </w:pPr>
      <w:r>
        <w:rPr/>
        <w:t>Sinkó Zsuzsanna beszámol arról, hogy a referencia intézmények minősítése és felkészítése jelenleg milyen stádiumban van.</w:t>
      </w:r>
    </w:p>
    <w:p>
      <w:pPr>
        <w:pStyle w:val="Normal"/>
        <w:jc w:val="both"/>
        <w:rPr/>
      </w:pPr>
      <w:r>
        <w:rPr/>
        <w:t>A tagok a beszámolót elfogadják, az elhangzottakkal kapcsolatban kérdéseket fogalmaznak meg.</w:t>
      </w:r>
    </w:p>
    <w:p>
      <w:pPr>
        <w:pStyle w:val="Normal"/>
        <w:jc w:val="both"/>
        <w:rPr/>
      </w:pPr>
      <w:r>
        <w:rPr/>
        <w:t>Bacsó Ágnes: A jó-gyakorlatok összegének meghatározása ÁFÁ-s összeg vagy nem?</w:t>
      </w:r>
    </w:p>
    <w:p>
      <w:pPr>
        <w:pStyle w:val="Normal"/>
        <w:jc w:val="both"/>
        <w:rPr/>
      </w:pPr>
      <w:r>
        <w:rPr/>
        <w:t>Sallainé Sipkai Zsuzsanna: Biztosat nem tud, de véleménye szerint nem ÁFÁ-s.</w:t>
      </w:r>
    </w:p>
    <w:p>
      <w:pPr>
        <w:pStyle w:val="Normal"/>
        <w:jc w:val="both"/>
        <w:rPr/>
      </w:pPr>
      <w:r>
        <w:rPr/>
        <w:t>Vámos Éva: Szerinte ÁFÁ-s.</w:t>
      </w:r>
    </w:p>
    <w:p>
      <w:pPr>
        <w:pStyle w:val="Normal"/>
        <w:jc w:val="both"/>
        <w:rPr/>
      </w:pPr>
      <w:r>
        <w:rPr/>
        <w:t>Sallainé Sipkai Zsuzsanna: Ígéri, hogy megérdeklődi, és az állásfoglalást levélben elküldi.</w:t>
      </w:r>
    </w:p>
    <w:p>
      <w:pPr>
        <w:pStyle w:val="Normal"/>
        <w:jc w:val="both"/>
        <w:rPr/>
      </w:pPr>
      <w:r>
        <w:rPr/>
        <w:t>Vámos Éva: Csak az akkreditált az ÁFA-mentes.</w:t>
      </w:r>
    </w:p>
    <w:p>
      <w:pPr>
        <w:pStyle w:val="Normal"/>
        <w:jc w:val="both"/>
        <w:rPr/>
      </w:pPr>
      <w:r>
        <w:rPr/>
        <w:t>Görözdi-Nagy Eszter: Véleménye szerint is ÁFÁ-s.</w:t>
      </w:r>
    </w:p>
    <w:p>
      <w:pPr>
        <w:pStyle w:val="Normal"/>
        <w:jc w:val="both"/>
        <w:rPr/>
      </w:pPr>
      <w:r>
        <w:rPr/>
        <w:t xml:space="preserve">Imre Mária: Félünk, hogy megcsúszunk az előminősítéssel a feltöltési nehézségek miatt. Ha elhúzódnak a dolgok, megeshet, hogy nem „működő” iskolát látnak a minősítő bizottságok. A mi projektünk 2011. március 31-ig tart, 50 referencia intézményt kell minősítenünk. </w:t>
      </w:r>
    </w:p>
    <w:p>
      <w:pPr>
        <w:pStyle w:val="Normal"/>
        <w:jc w:val="both"/>
        <w:rPr/>
      </w:pPr>
      <w:r>
        <w:rPr/>
        <w:t xml:space="preserve">A másik nagy aggályunk, hogy a 3.1.4. keretében ugyan van pénz, de mi lesz később? Hol lesz anyagi fedezet arra, hogy akik szeretnének átvenni jó-gyakorlatokat, azoknak később is lesz forrásuk? És a referencia intézmények fognak-e kapni elég megbízatást? </w:t>
      </w:r>
    </w:p>
    <w:p>
      <w:pPr>
        <w:pStyle w:val="Normal"/>
        <w:jc w:val="both"/>
        <w:rPr/>
      </w:pPr>
      <w:r>
        <w:rPr/>
        <w:t>Sinkó Zsuzsanna: Az a tapasztalatunk, hogy az „elit gimnáziumok” nem jelentkeznek referencia intézménynek.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Sallainé Sipkai Zsuzsanna: </w:t>
      </w:r>
      <w:bookmarkEnd w:id="0"/>
      <w:bookmarkEnd w:id="1"/>
      <w:r>
        <w:rPr/>
        <w:t>A középiskolák nehezen mozdulnak. Az elit iskolák nincsenek gyerek híján. A különbségeket az iskolák között próbáljuk normalizálni, szeretnénk, ha nyitottabbakká válnának az intézmények.</w:t>
      </w:r>
    </w:p>
    <w:p>
      <w:pPr>
        <w:pStyle w:val="Normal"/>
        <w:jc w:val="both"/>
        <w:rPr/>
      </w:pPr>
      <w:r>
        <w:rPr/>
        <w:t>Imre Mária: Az elit iskolák elkényelmesedtek. Azok, akik meg rákényszerültek, azoknak minden lehetőséget meg kell ragadniuk, hogy az adott gyerekanyaggal produkálni tudjanak.</w:t>
      </w:r>
    </w:p>
    <w:p>
      <w:pPr>
        <w:pStyle w:val="Normal"/>
        <w:jc w:val="both"/>
        <w:rPr/>
      </w:pPr>
      <w:r>
        <w:rPr/>
        <w:t>Sallainé Sipkai Zsuzsanna: Országos kompetenciamérésből kiderül, hogy egy adott helyen mennyi a hozzáadott pedagógiai érték. Ezt nagyon fontos lenne folyamatosan m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h Csaba: Meddig terjed az iskola felelőssége, hogy a hátrányos helyzetű gyerekek kijöjjenek a nehéz helyzetükből? </w:t>
      </w:r>
    </w:p>
    <w:p>
      <w:pPr>
        <w:pStyle w:val="Normal"/>
        <w:jc w:val="both"/>
        <w:rPr/>
      </w:pPr>
      <w:r>
        <w:rPr/>
        <w:t>Sallainé Sipkai Zsuzsanna: Óriási probléma. Elsősorban azonban foglalkoztatási probléma. Generációk nőttek fel úgy, hogy egyes családokban senki sem dolgozott. Megpróbálunk egy  óvodától építkező következetes nevelési programot kialakítani a felzárkóztatásuk érdekében. . Például már létezik 8-10 intézmény, ahol az un. gyereklányokat tanítják arra, hogy hogyan lássák el feladatukat, szülői kötelességüket.</w:t>
      </w:r>
    </w:p>
    <w:p>
      <w:pPr>
        <w:pStyle w:val="Normal"/>
        <w:jc w:val="both"/>
        <w:rPr/>
      </w:pPr>
      <w:r>
        <w:rPr/>
        <w:t>A Testület a napirendtől eltérve, ezeket a gondolatokat folytatván boncolgatja a hátrányos és halmozottan hátrányos helyzetű gyerekekkel kapcsolatos teendőket.</w:t>
      </w:r>
    </w:p>
    <w:p>
      <w:pPr>
        <w:pStyle w:val="Normal"/>
        <w:jc w:val="both"/>
        <w:rPr/>
      </w:pPr>
      <w:r>
        <w:rPr/>
        <w:t xml:space="preserve">Vámos Éva: Vajon jelentkeznek-e azok az intézmények, akik tényleg tudnak jó-gyakorlatot adni? A nevelési tanácsadók látogatnak intézményeket, hogy segítsenek az ajánlásban. Fejér megyében fel tudják ajánlani a közreműködésünket. </w:t>
      </w:r>
    </w:p>
    <w:p>
      <w:pPr>
        <w:pStyle w:val="Normal"/>
        <w:jc w:val="both"/>
        <w:rPr/>
      </w:pPr>
      <w:r>
        <w:rPr/>
        <w:t xml:space="preserve">Sallainé Sipkai Zsuzsanna: Több érdeklődés jön ebből a régióból hozzánk, mint a többiből. Mi is érzékeljük, hogy megpezsdült az élet. Szerinte a folytatásra is lesz pénz, hiszen az uniós fejlesztések tervezése során nem szakadt meg ez a vonulat. Az eredeti tervezés szerint ez a projekt folytatódni fog. </w:t>
      </w:r>
    </w:p>
    <w:p>
      <w:pPr>
        <w:pStyle w:val="Normal"/>
        <w:jc w:val="both"/>
        <w:rPr/>
      </w:pPr>
      <w:r>
        <w:rPr/>
        <w:t xml:space="preserve">Vámos Éva: Bizonyos emberek kimaradnak a szolgáltatói hálózatból. Nem tudnak referencia intézménnyé válni, akik halmozottan hátrányos gyerekeket látnak el, és nincs iskolai hátterük, a pedagógiai szakszolgálati feladatok nem férnek bele. </w:t>
      </w:r>
    </w:p>
    <w:p>
      <w:pPr>
        <w:pStyle w:val="Normal"/>
        <w:jc w:val="both"/>
        <w:rPr/>
      </w:pPr>
      <w:r>
        <w:rPr/>
        <w:t xml:space="preserve">Kovács Dániel: Szerinte a pedagógiai szakszolgálatoknak kellene megmondaniuk az iskoláknak, hogy hogyan orvosolják a problémáikat. Egy elit iskola jó-gyakorlata nem alkalmazható egy „rossz iskolában”. Kormányzati szinten kell kidolgozni a megoldásokat. </w:t>
      </w:r>
    </w:p>
    <w:p>
      <w:pPr>
        <w:pStyle w:val="Normal"/>
        <w:jc w:val="both"/>
        <w:rPr/>
      </w:pPr>
      <w:r>
        <w:rPr/>
        <w:t xml:space="preserve">Imre Mária: Nem valósítható meg minden központi koordinációval. Fontos, hogy az iskolák között legyen interakció, az eredmények, tapasztalatok, módszerek terén együttműködés.  </w:t>
      </w:r>
    </w:p>
    <w:p>
      <w:pPr>
        <w:pStyle w:val="Normal"/>
        <w:jc w:val="both"/>
        <w:rPr/>
      </w:pPr>
      <w:r>
        <w:rPr/>
        <w:t>Görözdi-Nagy Eszter: Az elit iskolák nem feltétlenül célcsoportjai a programnak, a program fő célja az átlagos és elit iskolák közötti szakadék csökkentése.</w:t>
      </w:r>
    </w:p>
    <w:p>
      <w:pPr>
        <w:pStyle w:val="Normal"/>
        <w:jc w:val="both"/>
        <w:rPr/>
      </w:pPr>
      <w:r>
        <w:rPr/>
        <w:t>Marekné Dr. Pintér Aranka: Én módszertani fejlesztésként fogom fel elsősorban a hálózatiasodást. Az elit iskolákban is vannak módszertani problémák. Szakfelügyelet nincs, szaktanácsadók nem érzik a helyüket. Szaktanácsadók csak oda mehetnek, ahová hívják őket. Megint visszakanyarodunk a személyes alkalmassághoz. Vannak túlburjánzó helyzetek az oktatásban. Átjárhatóságot biztosító tanterv kellene. Szakmai ellenőrzés. Hozzáadott pedagógiai érték nem nagyon jött ki a statisztikai adatokból. Érdeklődött, hogy hol lehet a végleges minősítési eljárásrendet megn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re Mária: Az Educatio kft. Szolgáltatói kosár felületén hozzáférhető, de el fogjuk 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 pályázat előkészítő szakaszában megírt tanulmányok megvitatása</w:t>
      </w:r>
    </w:p>
    <w:p>
      <w:pPr>
        <w:pStyle w:val="Listaszerbekezds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zetelemzés a régió szükségleteiről</w:t>
      </w:r>
    </w:p>
    <w:p>
      <w:pPr>
        <w:pStyle w:val="Listaszerbekezds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koordinációs stratégia és intézkedési terv</w:t>
      </w:r>
    </w:p>
    <w:p>
      <w:pPr>
        <w:pStyle w:val="Normal"/>
        <w:jc w:val="both"/>
        <w:rPr/>
      </w:pPr>
      <w:r>
        <w:rPr/>
        <w:t>Baráth Szabolcs: Az Esélyegyenlőségi Igazgatóság javaslatait, véleményét írásban  megkapják a jelenlévők.</w:t>
      </w:r>
    </w:p>
    <w:p>
      <w:pPr>
        <w:pStyle w:val="Normal"/>
        <w:jc w:val="both"/>
        <w:rPr/>
      </w:pPr>
      <w:r>
        <w:rPr/>
        <w:t>Bacsó Ágnes: Kéri, hogy a tanulmányok felülvizsgálata során, az elemzésbe kerüljön be a TÁMOP-3.1.6. pályázat eredménye és az EGYMI- k tevékenysége.</w:t>
      </w:r>
    </w:p>
    <w:p>
      <w:pPr>
        <w:pStyle w:val="Normal"/>
        <w:jc w:val="both"/>
        <w:rPr/>
      </w:pPr>
      <w:r>
        <w:rPr/>
        <w:t>Vámos Éva: Javasolja, hogy a közoktatási intézmények tevékenységét kiegészítve, az elemzés térjen ki a pedagógiai szak és szakmai szolgálatok szerepére.</w:t>
      </w:r>
    </w:p>
    <w:p>
      <w:pPr>
        <w:pStyle w:val="Normal"/>
        <w:jc w:val="both"/>
        <w:rPr/>
      </w:pPr>
      <w:r>
        <w:rPr/>
        <w:t>Dr. Pintér Aranka: Felhívta a figyelmet, hogy a jogszabályi környezetben a felülvizsgálat során fel kell tűntetni a 38/2009. (XII. 29.) OKM rendelet a közoktatási szakértői tevékenységről, valamint az érettségi vizsgaelnöki megbízás feltételeiről – hivatkozást (31/2004. OM rendelet helyett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ályázat előkészítő szakaszában elkészült Helyzetelemzés a régió szükségleteiről, valamint a Hálózatkoordinációs stratégia és intézkedési terv című tanulmányok felülvizsgálatánál a Projektiroda vegye figyelembe a Testület tagjainak javaslatai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2010. sz. Testületi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zép-dunántúli Regionális Döntés-előkészítő és Javaslattevő Testület egyhangúlag elfogadta, hogy a megismert Helyzetelemzés a régió szükségleteiről, valamint a Hálózatkoordinációs stratégia és intézkedési terv című tanulmányok felülvizsgálata során az elemzésbe kerüljön be a TÁMOP 3.1.6 pályázat eredménye, az egységes gyógypedagógiai és módszertani intézmények, a pedagógiai szak és szakmai szolgálatok szerepe, tevékenysége. Kérjen véleményezést, javaslattételt az Educatio kft. valamint az Esélyegyenlőségi Igazgatóság szakértőitől. A felülvizsgálat alapján készülő elemzés térjen ki az Educatio kft. és az Esélyegyenlőségi Igazgatóság javaslatainak szempontrendszerére. A felülvizsgálat térjen ki továbbá a jogszabályi környezet aktualizálás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iroda szakmai vezetője gondoskodjon arról, hogy a következő Testületi Ülés elé kerüljenek az Educatio kft. és az Esélyegyenlőségi Igazgatóság javaslatai.    </w:t>
      </w:r>
    </w:p>
    <w:p>
      <w:pPr>
        <w:pStyle w:val="Normal"/>
        <w:spacing w:lineRule="auto" w:line="360"/>
        <w:jc w:val="both"/>
        <w:rPr/>
      </w:pPr>
      <w:r>
        <w:rPr/>
        <w:t>A témákkal kapcsolatban több kérdés, javaslat nem hangzott el, Szalai Imre elnök úr felhatalmazásával, Imre Mária bezárta az 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yzőkönyvvezető: </w:t>
        <w:tab/>
        <w:tab/>
        <w:t>Simon Dávid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ab/>
        <w:tab/>
        <w:t xml:space="preserve"> a Testület titk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elesítők:    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zalai Imre                                                Sinkó Zsuzsann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Testület elnöke                                             testület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zalai Imre elnök úr felhatalmazásával:</w:t>
      </w:r>
    </w:p>
    <w:p>
      <w:pPr>
        <w:pStyle w:val="Normal"/>
        <w:rPr/>
      </w:pPr>
      <w:r>
        <w:rPr/>
        <w:tab/>
        <w:tab/>
        <w:tab/>
        <w:tab/>
        <w:tab/>
        <w:tab/>
        <w:t>Imre Mária</w:t>
      </w:r>
    </w:p>
    <w:p>
      <w:pPr>
        <w:pStyle w:val="Normal"/>
        <w:rPr/>
      </w:pPr>
      <w:r>
        <w:rPr/>
        <w:tab/>
        <w:tab/>
        <w:tab/>
        <w:tab/>
        <w:tab/>
        <w:tab/>
        <w:t>testület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talmazom Imre Mária testületi tagot, a Projektiroda szakmai vezetőjét a jegyzőkönyv hitel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1416"/>
        <w:rPr/>
      </w:pPr>
      <w:r>
        <w:rPr/>
        <w:t>Szalai Im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Testület elnök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tabánya, 2010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3" w:leader="none"/>
      </w:tabs>
      <w:rPr/>
    </w:pPr>
    <w:r>
      <w:rPr>
        <w:b/>
        <w:lang w:val="en-US" w:eastAsia="en-US"/>
      </w:rPr>
      <w:drawing>
        <wp:inline distT="0" distB="0" distL="0" distR="0">
          <wp:extent cx="2581275" cy="7429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877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7:00Z</dcterms:created>
  <dc:creator>dobrosik</dc:creator>
  <dc:description/>
  <dc:language>en-US</dc:language>
  <cp:lastModifiedBy>blazovicsp</cp:lastModifiedBy>
  <dcterms:modified xsi:type="dcterms:W3CDTF">2010-11-17T14:07:00Z</dcterms:modified>
  <cp:revision>2</cp:revision>
  <dc:subject/>
  <dc:title/>
</cp:coreProperties>
</file>