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Jegyzőkönyv a Közép-dunántúli</w:t>
      </w:r>
    </w:p>
    <w:p>
      <w:pPr>
        <w:pStyle w:val="Sub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Regionális Döntés-előkészítő és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Javaslattevő Testület III. üléséről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emény megnevezése:</w:t>
      </w:r>
    </w:p>
    <w:p>
      <w:pPr>
        <w:pStyle w:val="Normal"/>
        <w:spacing w:lineRule="auto" w:line="276"/>
        <w:jc w:val="both"/>
        <w:rPr/>
      </w:pPr>
      <w:r>
        <w:rPr/>
        <w:t>Közép-dunántúli Regionális Döntés-előkészítő, Javaslattevő Testület III. ülé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emény időpontja:</w:t>
      </w:r>
    </w:p>
    <w:p>
      <w:pPr>
        <w:pStyle w:val="Normal"/>
        <w:spacing w:lineRule="auto" w:line="276"/>
        <w:jc w:val="both"/>
        <w:rPr/>
      </w:pPr>
      <w:r>
        <w:rPr/>
        <w:t>2010. augusztus 30. 10 ó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Az esemény helyszíne:</w:t>
      </w:r>
    </w:p>
    <w:p>
      <w:pPr>
        <w:pStyle w:val="Normal"/>
        <w:spacing w:lineRule="auto" w:line="276"/>
        <w:jc w:val="both"/>
        <w:rPr/>
      </w:pPr>
      <w:r>
        <w:rPr/>
        <w:t>Megyeháza, Tatabánya, Fő tér 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Az ülést megnyitja:</w:t>
      </w:r>
    </w:p>
    <w:p>
      <w:pPr>
        <w:pStyle w:val="Normal"/>
        <w:spacing w:lineRule="auto" w:line="276"/>
        <w:jc w:val="both"/>
        <w:rPr/>
      </w:pPr>
      <w:r>
        <w:rPr/>
        <w:t>Szalai Imre elnök úr nevében Imre Mária szakmai vezető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elkéri Simon Dávidot a jegyzőkönyv vezetésé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gyzőkönyvvezető jóváhagyása:</w:t>
      </w:r>
      <w:r>
        <w:rPr>
          <w:b/>
        </w:rPr>
        <w:t xml:space="preserve"> e</w:t>
      </w:r>
      <w:r>
        <w:rPr/>
        <w:t>gyhangúlag megszavaztá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vezető:</w:t>
      </w:r>
    </w:p>
    <w:p>
      <w:pPr>
        <w:pStyle w:val="Normal"/>
        <w:spacing w:lineRule="auto" w:line="276"/>
        <w:jc w:val="both"/>
        <w:rPr/>
      </w:pPr>
      <w:r>
        <w:rPr/>
        <w:t>Simon Dávid</w:t>
      </w:r>
    </w:p>
    <w:p>
      <w:pPr>
        <w:pStyle w:val="Normal"/>
        <w:spacing w:lineRule="auto" w:line="276"/>
        <w:jc w:val="both"/>
        <w:rPr/>
      </w:pPr>
      <w:r>
        <w:rPr/>
        <w:t>Imre Mária köszönti a megjelenteket. Ismerteti az egyéb elfoglaltság miatt távolmaradók üzenetei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lévők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Bacsó Ágnes - Inklúziós Hálózat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Vámos Éva – Fejér megyei Önkormányzat Pedagógiai Szakszolgálat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Farkas Zsuzsanna – Közép-dunántúli Regionális Fejlesztési Ügynökség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Baráth Szabolcs – Esélyegyenlőségi Igazgatóság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Dr.Görözdi-Nagy Eszter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Imre Mária -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Sinkó Zsuzsanna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Simon Dávid – KÖRPI Hálózatkoordinációs Projektiroda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Kovács Dániel – Pápai Református Egyházkerület (testületi tag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Gerse István – TÁMOP-3.1.1 kiemelt projekt koordinátora (állandó meghívott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Blazovicsné Varga Marianna – KÖRPI regionális igazgató (állandó meghívott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Dobrosi Károly - KÖRPI Hálózatkoordinációs Projektirod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 ismertetés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Imre Mária ismerteti a napirende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eszámoló a Projektiroda eddigi tevékenységéről</w:t>
      </w:r>
    </w:p>
    <w:p>
      <w:pPr>
        <w:pStyle w:val="Normal"/>
        <w:spacing w:lineRule="auto" w:line="276"/>
        <w:ind w:left="644" w:hanging="0"/>
        <w:jc w:val="both"/>
        <w:rPr/>
      </w:pPr>
      <w:r>
        <w:rPr/>
        <w:t xml:space="preserve">       </w:t>
      </w:r>
      <w:r>
        <w:rPr/>
        <w:t>Előadó: dr. Görözdi-Nagy Eszter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A regionális helyzetelemzés és intézkedési terv Educatio Kft. általi értékelése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Előadó: Gerse Istvá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A regionális helyzetelemzés és intézkedési terv értékelése esélyegyenlőségi szempontból</w:t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  <w:t xml:space="preserve">       </w:t>
      </w:r>
      <w:r>
        <w:rPr/>
        <w:t>Előadó: Baráth Szabolcs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Beszámoló a referencia intézményi előminősítésekről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 xml:space="preserve">             </w:t>
      </w:r>
      <w:r>
        <w:rPr/>
        <w:t>Előadó: Imre Már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A leendő referencia-intézmények típusai, területi lefedettség</w:t>
      </w:r>
    </w:p>
    <w:p>
      <w:pPr>
        <w:pStyle w:val="Normal"/>
        <w:spacing w:lineRule="auto" w:line="276" w:before="0" w:after="200"/>
        <w:ind w:left="284" w:firstLine="360"/>
        <w:jc w:val="both"/>
        <w:rPr/>
      </w:pPr>
      <w:r>
        <w:rPr/>
        <w:t>A regionális kapacitástérkép bemutatása</w:t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  <w:t xml:space="preserve">       </w:t>
      </w:r>
      <w:r>
        <w:rPr/>
        <w:t>Előadó: Sinkó Zsuzsa, Dobrosi Károly</w:t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 Testület tagjai a napirendet egyhangúlag megszavazzá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>
          <w:u w:val="single"/>
        </w:rPr>
        <w:t>Beszámoló a Projektiroda eddigi tevékenységéről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r. Görözdi-Nagy Eszter projektmenedzser tájékoztatja a résztvevőket a hálózatkoordinációs iroda munkájának projekt szintű előrehaladásáról. Beszámolt a kistérségi koordinátor hálózat működéséről, a 15 kistérségi koordinátor tevékenységéről, a 15 hálózati pont létrehozásáról. A kistérségi pontokon rendszeresen fogadóórákat tartanak a koordinátorok, tanácsadást, információszolgáltatást biztosítanak a kistérségek intézményei számára.  Szeptembertől személyesen is felkeresik az intézményeke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A referencia intézményi előminősítés megfelelő ütemben halad, a referencia intézményi motivációs rendszerterv kidolgozásra került. Két konferenciát is tartottunk Balatonfüreden, egyrészt egy regionális hálózatépítő konferenciát, és egy másikat, ahol a leendő referencia intézmények bemutatkozhattak. A konferenciák nagyon jól sikerültek, jó volt a visszhangjuk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Tanácsadással, információszolgáltatással támogatjuk a TÁMOP-os projekteket, a TIOP-1.1.1. pályázattal is sok munkánk volt, rengeteg megkeresés érkezett hozzánk, gyakran a közbeszerzés lebonyolításával kapcsolatban is.  </w:t>
      </w:r>
    </w:p>
    <w:p>
      <w:pPr>
        <w:pStyle w:val="Normal"/>
        <w:spacing w:lineRule="auto" w:line="276"/>
        <w:jc w:val="both"/>
        <w:rPr/>
      </w:pPr>
      <w:r>
        <w:rPr/>
        <w:t>Az intézmények támogatása tanácsadással, adatbázis építéssel, információ gyűjtéssel, kapacitástérkép létrehozásával, pályázati tanácsadással, referencia intézményi és szolgáltatói adatbázis kialakításával valósul meg a projektben.</w:t>
      </w:r>
    </w:p>
    <w:p>
      <w:pPr>
        <w:pStyle w:val="Normal"/>
        <w:spacing w:lineRule="auto" w:line="276"/>
        <w:jc w:val="both"/>
        <w:rPr/>
      </w:pPr>
      <w:r>
        <w:rPr/>
        <w:t>A pályázati nyomon követés is a projektünk egyik fő feladata. Az adatbázis kiépítése hamarosan elkezdődik, a TÁMOP 3-as prioritású pályázatokhoz elkészültek a kérdéssorok. Előre láthatóan szeptembertől decemberig fog tartani az adatgyűjtés. Önkéntes az adatszolgáltatás, próbáljuk buzdítani az intézményeket, hogy minél több adatot adjanak át. Közben figyeljük a várható, új pályázatokat is.</w:t>
      </w:r>
    </w:p>
    <w:p>
      <w:pPr>
        <w:pStyle w:val="Normal"/>
        <w:spacing w:lineRule="auto" w:line="276"/>
        <w:jc w:val="both"/>
        <w:rPr/>
      </w:pPr>
      <w:r>
        <w:rPr/>
        <w:t>A fejlesztéskoordinációval kapcsolatban, figyelemmel kísérjük a partnereink igényeit. Honlapot üzemeltetünk napi frissítéssel. Tapasztalatunk az, hogy egyre jobban kapcsolódnak össze a közoktatás szereplői. Nagyon várjuk a 3.1.7-es pályázatot, amely a tervek szerint biztosítja a leendő referencia-intézmények számára a képzéseket, a felkészülé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mre Mária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A fenntartóknak néhány településen vannak fenntartásaik. Ez elsősorban Székesfehérvárra és Tatabányára vonatkozik. A fenntartó hozzájárulása szükséges, hogy az iskola részt vehessen a minősítésben. Tatabányán már tudtuk orvosolni a problémát.   </w:t>
      </w:r>
    </w:p>
    <w:p>
      <w:pPr>
        <w:pStyle w:val="Normal"/>
        <w:spacing w:lineRule="auto" w:line="276"/>
        <w:jc w:val="both"/>
        <w:rPr/>
      </w:pPr>
      <w:r>
        <w:rPr/>
        <w:t>Az intézmények adatszolgáltatása önkéntes ugyan, de a 3.1.4.-es pályázók esetében  kötelező  az adatszolgáltatás és az adatfeltöltés. A nyilvánosságra került információk felhasználhatóak a pályázati nyomon követést célzó tanulmányokb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erse István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1.1-nél két adatgyűjtés volt tervezve. Az első bedőlt az OKMTI és az Irányító Hatóság szempontrendszere miatt. Most újrafejlesztik az adatbázist, a második adatgyűjtéssel már nem lesz gond, a 3.1.4. záró PEJ után kell feltölteni az érintett intézményeknek.</w:t>
      </w:r>
    </w:p>
    <w:p>
      <w:pPr>
        <w:pStyle w:val="Normal"/>
        <w:spacing w:lineRule="auto" w:line="276"/>
        <w:jc w:val="both"/>
        <w:rPr/>
      </w:pPr>
      <w:r>
        <w:rPr/>
        <w:t xml:space="preserve">Szeretnék gratulálni a Füredi rendezvényhez, szerintem a Projektiroda akkor vonult be igazán a régió közoktatási életéb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örözdi-Nagy Eszter: Szerencsére nagyon jó időpontot tudtunk találni, talán azért is volt ilyen siker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erse István: </w:t>
      </w:r>
    </w:p>
    <w:p>
      <w:pPr>
        <w:pStyle w:val="Normal"/>
        <w:spacing w:lineRule="auto" w:line="276"/>
        <w:jc w:val="both"/>
        <w:rPr/>
      </w:pPr>
      <w:r>
        <w:rPr/>
        <w:t>Egyes régiókban túlhajtják a referencia-intézményi előminősítést, a KÖRPI részéről jó döntés volt nyáron egy kicsit békén hagyni az intézményeket, szeptemberben viszont ismét fel kell pörget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mre Mária: </w:t>
      </w:r>
    </w:p>
    <w:p>
      <w:pPr>
        <w:pStyle w:val="Normal"/>
        <w:spacing w:lineRule="auto" w:line="276"/>
        <w:jc w:val="both"/>
        <w:rPr/>
      </w:pPr>
      <w:r>
        <w:rPr/>
        <w:t xml:space="preserve">Szándékosan nem akartuk ezt nyáron erőltetni. Azt tanácsoltuk az iskoláknak, hogy inkább tanítási időben regisztráljanak, szakmai szempontból nem szerencsés, ha a minősítő testület a nyári karbantartást véleményezheti, nem pedig a működést. Sajnos csak a tanév vége után, június 20-tól kezdett működni a </w:t>
      </w:r>
      <w:r>
        <w:rPr>
          <w:i/>
        </w:rPr>
        <w:t>kosar.educatio.hu</w:t>
      </w:r>
      <w:r>
        <w:rPr/>
        <w:t xml:space="preserve"> referencia-intézményi regisztrációs felülete, így az első minősítések a nyári szünidő időszakára estek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ráth Szabolcs: </w:t>
      </w:r>
    </w:p>
    <w:p>
      <w:pPr>
        <w:pStyle w:val="Normal"/>
        <w:spacing w:lineRule="auto" w:line="276"/>
        <w:jc w:val="both"/>
        <w:rPr/>
      </w:pPr>
      <w:r>
        <w:rPr/>
        <w:t>Nyugat-Dunántúlon például beültek és elmesélték a jó gyakorlatokat, nem volt valami hiteles. Had jegyezzem meg, hogy az a tény, hogy Puskás Aurélt, az Educatio kft. hálózatkoordinációért felelős vezetőjét leváltották, számomra a veszély kategóriába sorolandó, a régiós projektek megvalósítását illető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erse István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z hogy a TÁMOP-3.1.1 csak októberig van, több mint hiba. Szerintem a nem egymásra épülő projektek azok, amik a veszélyt jelentik. Szükség lenne erős központi koordináció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mre Mária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Sajnáljuk Puskás Aurél távozását, jó munkakapcsolatban voltunk vele. Azt gondolom, hogy a régiós központoknak a 3.1.1 kiemelt projekt lezárása után is teljesíteniük kell a saját vállalásaika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lazovicsné Varga Marianna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Nincsenek biztosítva azok a szakemberek, akik az oktatási programok fenntarthatóságát biztosítják, a 3.2.2 például a szerepéhez képest mindig alul volt értékelve, mostohagyerek volt. Gerese Istvántól mi megkaptuk a szükséges segítséget, de a többi régió ezt nem mondhatja el magáról. Szerencsére önjáró a projektiroda. A körülmények viszont sajátosak és mostohá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émával kapcsolatban több vélemény, hozzászólás nem volt. Szalai Imre elnök úr felhatalmazásával Imre Mária szakmai vezető határozati javaslatot terjeszt 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estület tagjai fogadják el a Hálózatkoordinációs Projektiroda 2010. II. negyedéves szakmai beszámolóját.</w:t>
      </w:r>
    </w:p>
    <w:p>
      <w:pPr>
        <w:pStyle w:val="Normal"/>
        <w:jc w:val="both"/>
        <w:rPr>
          <w:b/>
          <w:b/>
        </w:rPr>
      </w:pPr>
      <w:r>
        <w:rPr>
          <w:b/>
        </w:rPr>
        <w:t>7/2010. sz. Testületi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ép-dunántúli Regionális Döntés-előkészítő és Javaslattevő Testület tagjai egyhangúlag elfogadták a megismert szakmai beszámolót a Hálózatkoordinációs Projektiroda tevékenységéről.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ézkedése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jektiroda szakmai vezetője gondoskodjon arról, hogy a Testület tagjai a beszámoló anyagát elektronikus úton is megkapj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u w:val="single"/>
        </w:rPr>
        <w:t>A regionális helyzetelemzés és intézkedési terv Educatio Kft. általi értékelése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Gerse István: </w:t>
      </w:r>
    </w:p>
    <w:p>
      <w:pPr>
        <w:pStyle w:val="Normal"/>
        <w:spacing w:lineRule="auto" w:line="276" w:before="0" w:after="200"/>
        <w:jc w:val="both"/>
        <w:rPr/>
      </w:pPr>
      <w:r>
        <w:rPr/>
        <w:t>Készítettünk egy sztenderd dokumentumot az értékelésre, egy checktáblát. Ami a projekt gazdasági, társadalmi és környezeti hátterének bemutatását illeti, azt részletesen kidolgozottként értékeltük. A helyzetelemzés a projekt indokoltsága szempontjából nagyon jó, vannak benne részletes adatok a kistérségekről is. Összefoglalva kijelenthetjük, hogy a legjobb helyzetelemzésnek találtuk. Javasoljuk a Swot-analízis beépítését. A projekt céljai részletesen ki vannak dolgozva. A ROP-os és IKT-s változásokat érdemes beleírni. A fejlesztések célcsoportjának meghatározása hagy némi kívánnivalót maga után. A projekt kapcsolódása a releváns fejlesztéspolitikai dokumentumok fejlesztési irányához koherens. A projekt kapcsolódása a TÁMOP-3.1.6-hoz és a TÁMOP-3.4.2-höz részben kidolgozott (a tanulmány írása idején nem is lehetett más!), itt érdemes kiegészítéseket tenni a felülvizsgálat során.. Elérendő célokhoz szükséges tevékenységek részletesen ki vannak fejtve. A regionális szakmai koordináció kifejtése remek. A szolgáltatók hálózatba szervezése jó, a fejlesztéskoordináció rendkívül komolyan ki van dolgozva.</w:t>
      </w:r>
    </w:p>
    <w:p>
      <w:pPr>
        <w:pStyle w:val="Normal"/>
        <w:spacing w:lineRule="auto" w:line="276" w:before="0" w:after="200"/>
        <w:jc w:val="both"/>
        <w:rPr/>
      </w:pPr>
      <w:r>
        <w:rPr/>
        <w:t>Imre Mária: A 3.4.2-es pályázat nyerteseitől kapunk-e adatbázist az Educatio-tól?</w:t>
      </w:r>
    </w:p>
    <w:p>
      <w:pPr>
        <w:pStyle w:val="Normal"/>
        <w:spacing w:lineRule="auto" w:line="276" w:before="0" w:after="200"/>
        <w:jc w:val="both"/>
        <w:rPr/>
      </w:pPr>
      <w:r>
        <w:rPr/>
        <w:t>Gerse István: Igen, már elkészült az összesíté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A regionális helyzetelemzés és intézkedési terv értékelése esélyegyenlőségi szempontból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Baráth Szabolcs: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Készítettem egy öt oldalas ajánlást, ami az esélyegyenlőség szemüvegén keresztül tekint a témára, mivel a tanulmányban csak általánosságok vannak az esélyegyenlőséggel kapcsolatban. Legfontosabb az lenne, ha tudnánk csökkenteni a szelekciót. Ezért fontos lenne egy integrációs pedagógiai program. Az IPR-es intézményeket közvetlenül kéne megszólítani. Tatabánya és Devecser nyert a 3.3.2-es pályázaton, azért, hogy esélyegyenlőségi szempontból helyzetbe hozzák az intézményeiket. Azt ki kell jelentenünk, hogy van korreláció a gazdaság és az oktatás között. Ajánlanám a tatai és a várpalotai iskolák felkarolását, mert ott jó példa van arra, hogy milyen sikeres lehet, ha teljesen heterogén az iskolások összetétele. Számos segítségért kiáltó települést sorolok fel, ezekre hatványozottabban kéne figyelni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Bacsó Ágnes: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állalom, hogy a TÁMOP-3.2.2-höz én legyek a kapcsolódás. Nagy probléma, hogy a 2H és 3H adatokat nem lehet felmérni, és amíg nincsenek pontos adatok, nehezebb segíteni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ámos Éva: a fogyatékosok területén egész pontosan meg tudjuk határozni a belső egyenlőtlenségeket. </w:t>
      </w:r>
    </w:p>
    <w:p>
      <w:pPr>
        <w:pStyle w:val="Normal"/>
        <w:spacing w:lineRule="auto" w:line="276" w:before="0" w:after="200"/>
        <w:jc w:val="both"/>
        <w:rPr/>
      </w:pPr>
      <w:r>
        <w:rPr/>
        <w:t>Gerse István: úgy látom, hogy egyre nő a feladatok köre, úgyhogy jó lenne, ha folytatódna a 3.2.2. projekt.</w:t>
      </w:r>
    </w:p>
    <w:p>
      <w:pPr>
        <w:pStyle w:val="Normal"/>
        <w:spacing w:lineRule="auto" w:line="276" w:before="0" w:after="200"/>
        <w:jc w:val="both"/>
        <w:rPr/>
      </w:pPr>
      <w:r>
        <w:rPr/>
        <w:t>A témával kapcsolatban egyéb vélemény javaslat, nem hangzott el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A Testület tagjai fogadják el a Helyzetelemzés a régió szükségleteiről, valamint a Hálózatkoordinációs stratégia és intézkedési terv című tanulmányok felülvizsgálatához készült elemzést, értékelést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8/2010. sz. Testületi Határozat: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A Közép-dunántúli Regionális Döntés-előkészítő</w:t>
      </w:r>
      <w:r>
        <w:rPr>
          <w:b/>
          <w:i/>
        </w:rPr>
        <w:t xml:space="preserve"> </w:t>
      </w:r>
      <w:r>
        <w:rPr>
          <w:b/>
        </w:rPr>
        <w:t>és Javaslattevő testület tagjai egyhangúlag elfogadták a TÁMOP 3.1.1 kiemelt projekt megvalósítója, az Educatio kft által készített megismert elemzést, értékelést a Helyzetelemzés a régió szükségleteiről, valamint a Hálózatkoordinációs stratégia és intézkedési terv felülvizsgálatához.</w:t>
      </w:r>
      <w:r>
        <w:rPr>
          <w:b/>
          <w:i/>
        </w:rPr>
        <w:t xml:space="preserve"> </w:t>
      </w:r>
      <w:r>
        <w:rPr>
          <w:b/>
        </w:rPr>
        <w:t>A felülvizsgálat során ki kell térni az értékelésben meghatározott szempontok részletes kidolgozására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Intézkedések: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A Projektiroda szakmai vezetője gondoskodjon arról, hogy fent nevezett tanulmányokban a felülvizsgálat során a TÁMOP 3.1.6-hoz, a TÁMOP 3.4.2-höz, a TÁMOP 3.3.2-höz való kapcsolódások kerüljenek részletes kidolgozásra. A felülvizsgálat térjen ki az esélyegyenlőségi programok megvalósulására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Imre Mária: </w:t>
      </w:r>
    </w:p>
    <w:p>
      <w:pPr>
        <w:pStyle w:val="Normal"/>
        <w:spacing w:lineRule="auto" w:line="276" w:before="0" w:after="200"/>
        <w:jc w:val="both"/>
        <w:rPr/>
      </w:pPr>
      <w:r>
        <w:rPr/>
        <w:t>Röviden szeretnék néhány szót szólni a referencia intézmények minősítéséről, mielőtt bővebb tájékoztatás céljából átadnám a szót Sinkó Zsuzsannának. Decembertől folytatjuk a tájékoztató munkát. Részt vettünk a kritérium és feltételrendszer kidolgozásában, az eljárásrend elkészítésében, a minősítésekben. Június végére kész lett a regisztrációs felület. A folyamat a következő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Jó gyakorlat feltölté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Regisztráció a referencia intézményi felületen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Előminősítés elkezdése: dokumentumértékelés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Helyszíni szemle</w:t>
      </w:r>
    </w:p>
    <w:p>
      <w:pPr>
        <w:pStyle w:val="Normal"/>
        <w:spacing w:lineRule="auto" w:line="276" w:before="0" w:after="200"/>
        <w:jc w:val="both"/>
        <w:rPr/>
      </w:pPr>
      <w:r>
        <w:rPr/>
        <w:t>Idáig 12 intézmény vett részt az előminősítésben. Született egy országosan egységes eljárásrend, ami alapján, a szakmai szempontokat szigorúan érvényesítve jártak el az értékelést végző szakembereink. Talán szigorúbban is, mint más régiókban. Ezen nem tervezünk változtatni a jövőben sem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Beszámoló a referencia intézményi hálózatról és az előminősítésekről</w:t>
      </w:r>
    </w:p>
    <w:p>
      <w:pPr>
        <w:pStyle w:val="Normal"/>
        <w:spacing w:lineRule="auto" w:line="276" w:before="0" w:after="20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Sinkó Zsuzsanna: Jelenleg 67 intézmény 197 „jó gyakorlatot” töltött fel a feltöltő felületre. 50-70  referencia- intézményt szeretnénk a régióban, és ez jelen állás szerint reális is. </w:t>
      </w:r>
    </w:p>
    <w:p>
      <w:pPr>
        <w:pStyle w:val="Normal"/>
        <w:spacing w:lineRule="auto" w:line="276" w:before="0" w:after="200"/>
        <w:jc w:val="both"/>
        <w:rPr/>
      </w:pPr>
      <w:r>
        <w:rPr/>
        <w:t>Baráth Szabolcs: lehetne talán csinálni egy” jó gyakorlat” expót.</w:t>
      </w:r>
    </w:p>
    <w:p>
      <w:pPr>
        <w:pStyle w:val="Normal"/>
        <w:spacing w:lineRule="auto" w:line="276" w:before="0" w:after="200"/>
        <w:jc w:val="both"/>
        <w:rPr/>
      </w:pPr>
      <w:r>
        <w:rPr/>
        <w:t>Imre Mária: igen, tervezünk kistérségi szintű rendezvényeket.</w:t>
      </w:r>
    </w:p>
    <w:p>
      <w:pPr>
        <w:pStyle w:val="Normal"/>
        <w:spacing w:lineRule="auto" w:line="276" w:before="0" w:after="200"/>
        <w:jc w:val="both"/>
        <w:rPr/>
      </w:pPr>
      <w:r>
        <w:rPr/>
        <w:t>Bacsó Ágnes: szerintem a jó gyakorlatok kapcsán egy másik piac fog nyílni, talán szakmai napok keretében átadják az intézmények egymásnak a tudást.</w:t>
      </w:r>
    </w:p>
    <w:p>
      <w:pPr>
        <w:pStyle w:val="Normal"/>
        <w:spacing w:lineRule="auto" w:line="276" w:before="0" w:after="200"/>
        <w:jc w:val="both"/>
        <w:rPr/>
      </w:pPr>
      <w:r>
        <w:rPr/>
        <w:t>Imre Mária: véleményem szerint, még az is gyakorlattá válhat, hogy az intézmények ingyenesen is segíteni fogják egymást szakmai és oktatási tapasztalataikkal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A regionális kapacitástérkép bemutatása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Dobrosi Károly bemutatja a kapacitástérképet. Közli, hogy a kosár.educatio.hu oldal alapján lett megszerkesztve. Beszél a </w:t>
      </w:r>
      <w:r>
        <w:rPr>
          <w:i/>
        </w:rPr>
        <w:t>támop322.hu</w:t>
      </w:r>
      <w:r>
        <w:rPr/>
        <w:t xml:space="preserve"> honlapról, amit a régiók közösen fejlesztenek.</w:t>
      </w:r>
    </w:p>
    <w:p>
      <w:pPr>
        <w:pStyle w:val="Normal"/>
        <w:spacing w:lineRule="auto" w:line="276" w:before="0" w:after="200"/>
        <w:jc w:val="both"/>
        <w:rPr/>
      </w:pPr>
      <w:r>
        <w:rPr/>
        <w:t>Gerse István: Nagy probléma, hogy a referencia intézmények még nem tudják, hogy mi lesz a feladatkörük. A másik hatalmas probléma a „jó gyakorlatok” beárazása körül fog kialakulni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Imre Mária: Reméljük, hogy az Irányító Hatóság részéről megfelelő információkat kapunk e kérdésben is. </w:t>
      </w:r>
    </w:p>
    <w:p>
      <w:pPr>
        <w:pStyle w:val="Normal"/>
        <w:spacing w:lineRule="auto" w:line="276" w:before="0" w:after="200"/>
        <w:jc w:val="both"/>
        <w:rPr/>
      </w:pPr>
      <w:r>
        <w:rPr/>
        <w:t>Felteszem a kérdést, hogy van-e hozzászólás a témákkal kapcsolatban.</w:t>
      </w:r>
    </w:p>
    <w:p>
      <w:pPr>
        <w:pStyle w:val="Normal"/>
        <w:spacing w:lineRule="auto" w:line="360"/>
        <w:jc w:val="both"/>
        <w:rPr/>
      </w:pPr>
      <w:r>
        <w:rPr/>
        <w:t>A témákkal kapcsolatban több kérdés, javaslat nem hangzott el, Szalai Imre elnök úr felhatalmazásával, Imre Mária bezárta az ülés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Jegyzőkönyvvezető: Simon Dávid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 Testület titká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elesítők: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>Szalai Imre                                                Sinkó Zsuzsanna</w:t>
      </w:r>
    </w:p>
    <w:p>
      <w:pPr>
        <w:pStyle w:val="Normal"/>
        <w:rPr/>
      </w:pPr>
      <w:r>
        <w:rPr/>
        <w:t xml:space="preserve">                      </w:t>
      </w:r>
      <w:r>
        <w:rPr/>
        <w:t>a Testület elnöke                                             testület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tabánya, 2010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4:00Z</dcterms:created>
  <dc:creator>simond</dc:creator>
  <dc:description/>
  <dc:language>en-US</dc:language>
  <cp:lastModifiedBy>blazovicsp</cp:lastModifiedBy>
  <cp:lastPrinted>2010-04-29T11:05:00Z</cp:lastPrinted>
  <dcterms:modified xsi:type="dcterms:W3CDTF">2010-11-22T08:34:00Z</dcterms:modified>
  <cp:revision>2</cp:revision>
  <dc:subject/>
  <dc:title/>
</cp:coreProperties>
</file>