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pPr>
      <w:r>
        <w:rPr>
          <w:b/>
          <w:sz w:val="32"/>
          <w:szCs w:val="32"/>
        </w:rPr>
        <w:t>A TÁMOP 3.2.2 pályázatot megvalósító hálózatkoordinációs projektiroda tevékenysége</w:t>
      </w:r>
    </w:p>
    <w:p>
      <w:pPr>
        <w:pStyle w:val="Normal"/>
        <w:jc w:val="center"/>
        <w:rPr>
          <w:b/>
          <w:b/>
          <w:sz w:val="32"/>
          <w:szCs w:val="32"/>
        </w:rPr>
      </w:pPr>
      <w:r>
        <w:rPr>
          <w:b/>
          <w:sz w:val="32"/>
          <w:szCs w:val="32"/>
        </w:rPr>
        <w:t>(2010. III. negyedév)</w:t>
      </w:r>
    </w:p>
    <w:p>
      <w:pPr>
        <w:pStyle w:val="Normal"/>
        <w:jc w:val="center"/>
        <w:rPr>
          <w:b/>
          <w:b/>
          <w:sz w:val="32"/>
          <w:szCs w:val="32"/>
        </w:rPr>
      </w:pPr>
      <w:r>
        <w:rPr>
          <w:b/>
          <w:sz w:val="32"/>
          <w:szCs w:val="32"/>
        </w:rPr>
      </w:r>
    </w:p>
    <w:p>
      <w:pPr>
        <w:pStyle w:val="Normal"/>
        <w:rPr/>
      </w:pPr>
      <w:r>
        <w:rPr>
          <w:szCs w:val="24"/>
        </w:rPr>
        <w:t>A projektiroda tevékenységét támogató  Közép-dunántúli Regionális Döntés-előkészítő és Javaslattevő Testület megtartotta 3. ülését a Megyeházán. Tagjai a régió közoktatási, területi fejlesztéseiben fontos szerepet vállaló szakemberek.</w:t>
      </w:r>
      <w:r>
        <w:rPr/>
        <w:t xml:space="preserve"> A testületi tagokat és az állandó meghívott vendégeket Blazovicsné Varga Marianna, a Közép-dunántúli Regionális Pedagógiai Intézet igazgató asszonya köszöntötte.</w:t>
      </w:r>
      <w:r>
        <w:rPr>
          <w:szCs w:val="24"/>
        </w:rPr>
        <w:t xml:space="preserve">  Az ülésen részt vett  Gerse István, az Educatio Társadalmi Szolgáltató Nonprofit Kft. koordinátora, valamint Baráth Szabolcs, az Esélyegyenlőségi Igazgatóság regionális irodájának vezetője.</w:t>
      </w:r>
      <w:r>
        <w:rPr/>
        <w:t xml:space="preserve">  Dr. Görözdi-Nagy Eszter projektmenedzser és Imre Mária szakmai vezető beszámoltak a projekt előrehaladásáról, a projektiroda tevékenységéről, rendezvényeiről. </w:t>
      </w:r>
    </w:p>
    <w:p>
      <w:pPr>
        <w:pStyle w:val="Normal"/>
        <w:rPr/>
      </w:pPr>
      <w:r>
        <w:rPr/>
        <w:t>Sinkó Lászlóné pedagógiai szakterületi munkatárs a referencia-intézmények minősítési folyamatát, valamint a felkészülésüket biztosító TÁMOP 3.1.7 pályázat tervezetét mutatta be.</w:t>
      </w:r>
    </w:p>
    <w:p>
      <w:pPr>
        <w:pStyle w:val="Normal"/>
        <w:rPr/>
      </w:pPr>
      <w:r>
        <w:rPr/>
        <w:t>A Testület tagjai javaslatokat tettek a Helyzetelemzés a régió szükségleteiről és a Hálózatkoordinációs stratégia és intézkedési terv című tanulmányok felülvizsgálatához, az elemzések kiegészítéséhez.</w:t>
      </w:r>
    </w:p>
    <w:p>
      <w:pPr>
        <w:pStyle w:val="Normal"/>
        <w:rPr>
          <w:szCs w:val="24"/>
        </w:rPr>
      </w:pPr>
      <w:r>
        <w:rPr>
          <w:szCs w:val="24"/>
        </w:rPr>
        <w:t>Projektirodánk munkatársai részt vettek a referencia-intézmények országosan egységes minősítési  eljárásrendjének kialakításában, a felkészítést támogató TÁMOP 3.1.7 pályázat előkészítésében. Június végére elkészült az Educatio Kft. által fejlesztett referencia-intézményi regisztrációs felület. Részletes tájékoztatót küldtünk ki az óvodáknak, iskoláknak a felület használatáról. Honlapunkról letölthették az adatlapok word-ös változatát, amely nagymértékben könnyítette a pedagógusok munkáját.   Az intézmények regisztrációját folyamatos telefonos ügyfélszolgálatunkon keresztül  is segítettük. Munkatársaink számos alkalommal személyes látogatást is tettek, és tartottak konzultációt a minősítés feltételeiről, folyamatáról.  A nyári szünidő ellenére több óvoda, iskola jelentkezett, és kérte a referencia-intézményi minősítését. Augusztus végéig a régió 8 óvodája és 4 általános iskolája kapott pozitív előminősítést. Valamennyi intézmény munkáját igen magas színvonalúnak értékelték a minősítő szakemberek. Jelenleg 3 intézmény minősítése van soron. Projektirodánk munkatársai koordinálják a folyamatot, részt vesznek a helyszíni látogatásokon, elkészítik a minősítési  dokumentáció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Leendő referencia-intézményeink szolgáltatói szerepre való felkészülését fejlesztőműhelyek működtetésével szeretnénk segíteni. Elkészült a műhelyek tematikája, a tanév során 12 műhely 36 alkalommal kerül megszervezésre. A foglalkozásokon lehetőség nyílik tapasztalatcserére, konzultációkra. </w:t>
      </w:r>
    </w:p>
    <w:p>
      <w:pPr>
        <w:pStyle w:val="Normal"/>
        <w:rPr>
          <w:szCs w:val="24"/>
        </w:rPr>
      </w:pPr>
      <w:r>
        <w:rPr>
          <w:rFonts w:cs="Calibri"/>
          <w:szCs w:val="24"/>
        </w:rPr>
        <w:t xml:space="preserve"> </w:t>
      </w:r>
      <w:r>
        <w:rPr>
          <w:szCs w:val="24"/>
        </w:rPr>
        <w:t>A TÁMOP 3.1.4 pályázati konstrukcióban résztvevő intézmények számára továbbra is telefonos és e-mailes ügyfélszolgálatot (</w:t>
      </w:r>
      <w:hyperlink r:id="rId2">
        <w:r>
          <w:rPr>
            <w:rStyle w:val="InternetLink"/>
            <w:szCs w:val="24"/>
          </w:rPr>
          <w:t>info322@korpi.hu</w:t>
        </w:r>
      </w:hyperlink>
      <w:r>
        <w:rPr>
          <w:szCs w:val="24"/>
        </w:rPr>
        <w:t xml:space="preserve">) működtetünk. Folyamatos információnyújtással segítettük a „jó gyakorlatok” Educatio Kft. által működtetett Szolgáltatói Kosárban való megjelenítését, adaptációját. Jelenleg 224 régiós „jó gyakorlat” látható a felületen, melyet 76 intézmény töltött fel. A pályázatban régiós szinten 50 fenntartó 115 feladatellátási hellyel vett részt.  A projektek megvalósítása során a  támogatási összegből 350 saját innováció készült, és került a Szolgáltatói Kosárba. Megyei és kistérségi szintű információs napokat rendeztünk ( a régió 15 városában) az Educatio Kft által fejlesztett pályázati nyomon követő felület használatáról, amelynek kitöltése a megvalósítók útmutatóban előírt kötelezettsége. Rendkívül sok kérdés, telefonos megkeresés érkezett irodánkhoz a pályázati adatok feltöltésével, nyilvánossá tételével kapcsolatban. Munkatársaink minden esetben igyekeztek az óvodák, iskolák segítségére lenni. </w:t>
      </w:r>
    </w:p>
    <w:p>
      <w:pPr>
        <w:pStyle w:val="Normal"/>
        <w:rPr>
          <w:szCs w:val="24"/>
        </w:rPr>
      </w:pPr>
      <w:r>
        <w:rPr>
          <w:szCs w:val="24"/>
        </w:rPr>
        <w:t xml:space="preserve">Kapcsolatot építettünk a régió pedagógiai szolgáltatásokat nyújtó intézményeivel, szaktanácsadóival. Velük együttműködési megállapodást kötöttünk annak érdekében, hogy szolgáltatásaikat ajánlhassuk az óvodák, iskolák számára. </w:t>
      </w:r>
    </w:p>
    <w:p>
      <w:pPr>
        <w:pStyle w:val="Normal"/>
        <w:rPr>
          <w:szCs w:val="24"/>
        </w:rPr>
      </w:pPr>
      <w:r>
        <w:rPr>
          <w:szCs w:val="24"/>
        </w:rPr>
        <w:t>Tájékoztatással, információk továbbításával támogattuk a TIOP 1.1.1/07 pályázat nyerteseit, felhívtuk figyelmüket a műszaki specifikáció tartalmi elemeire.</w:t>
      </w:r>
    </w:p>
    <w:p>
      <w:pPr>
        <w:pStyle w:val="Normal"/>
        <w:rPr>
          <w:szCs w:val="24"/>
        </w:rPr>
      </w:pPr>
      <w:r>
        <w:rPr>
          <w:szCs w:val="24"/>
        </w:rPr>
        <w:t xml:space="preserve">Kistérségi koordinátoraink a régió 15 hálózati pontján tevékenykednek. Feladatuk az intézményekkel való személyes kapcsolattartás, tájékoztatás, adatgyűjtés. </w:t>
      </w:r>
    </w:p>
    <w:p>
      <w:pPr>
        <w:pStyle w:val="Normal"/>
        <w:rPr>
          <w:szCs w:val="24"/>
        </w:rPr>
      </w:pPr>
      <w:r>
        <w:rPr>
          <w:szCs w:val="24"/>
        </w:rPr>
        <w:t xml:space="preserve">Elkészült a SharePoint portál pályázati útmutatóban meghatározott adatgyűjtési kötelezettségünknek megfelelő testre szabása. Jelenleg az intézményi és szolgáltatói adatbázis folyamatos feltöltése történik. Kistérségi koordinátoraink által gyűjtött  alap, innovációs adatok, valamint az intézményi stratégiák  képezik majd az alapját a régió közoktatási helyzetének feltárását segítő elemzések, tanulmányok készítésének. </w:t>
      </w:r>
    </w:p>
    <w:p>
      <w:pPr>
        <w:pStyle w:val="Normal"/>
        <w:rPr/>
      </w:pPr>
      <w:r>
        <w:rPr>
          <w:szCs w:val="24"/>
        </w:rPr>
        <w:t xml:space="preserve">A projektgazda pedagógiai intézet honlapjához struktúrájában és arculatában is hasonló saját honlapunk működik, elérhető az alábbi linken: </w:t>
      </w:r>
      <w:hyperlink r:id="rId3">
        <w:r>
          <w:rPr>
            <w:rStyle w:val="InternetLink"/>
            <w:szCs w:val="24"/>
          </w:rPr>
          <w:t>www.korpi322.hu</w:t>
        </w:r>
      </w:hyperlink>
    </w:p>
    <w:p>
      <w:pPr>
        <w:pStyle w:val="Normal"/>
        <w:rPr>
          <w:szCs w:val="24"/>
        </w:rPr>
      </w:pPr>
      <w:r>
        <w:rPr>
          <w:szCs w:val="24"/>
        </w:rPr>
        <w:t xml:space="preserve">Honlapunk tartalmi elemeit folyamatosan frissítjük. Tájékoztatjuk partnereinket rendezvényeinkről, programjainkról , ügyfélszolgálatunkról. Természetesen minden szolgáltatásunk díjmentesen vehető igénybe. Elérhető a régiós „jó gyakorlatokat” bemutató kapacitástérkép, amely a területi lefedettséget jeleníti meg naprakész állapotban. Fórum rovatunkon a pályázatokat megvalósító </w:t>
      </w:r>
    </w:p>
    <w:p>
      <w:pPr>
        <w:pStyle w:val="Normal"/>
        <w:rPr>
          <w:szCs w:val="24"/>
        </w:rPr>
      </w:pPr>
      <w:r>
        <w:rPr>
          <w:szCs w:val="24"/>
        </w:rPr>
      </w:r>
    </w:p>
    <w:p>
      <w:pPr>
        <w:pStyle w:val="Normal"/>
        <w:rPr>
          <w:szCs w:val="24"/>
        </w:rPr>
      </w:pPr>
      <w:r>
        <w:rPr>
          <w:szCs w:val="24"/>
        </w:rPr>
        <w:t xml:space="preserve">partnereink kérdéseikkel, problémáikkal fordulhatnak hozzánk. A galériában meg lehet tekinteni a rendezvényeinkről készült fotókat. </w:t>
      </w:r>
    </w:p>
    <w:p>
      <w:pPr>
        <w:pStyle w:val="Normal"/>
        <w:rPr>
          <w:szCs w:val="24"/>
        </w:rPr>
      </w:pPr>
      <w:r>
        <w:rPr>
          <w:szCs w:val="24"/>
        </w:rPr>
        <w:t>A projektiroda tevékenységéről, rendezvényeinkről sajtóközleményeket adtunk ki. Nagy sikere, jó sajtóvisszhangja volt a június végén megrendezett régiós szintű 2 napos pedagógiai konferenciánknak.</w:t>
      </w:r>
    </w:p>
    <w:p>
      <w:pPr>
        <w:pStyle w:val="Normal"/>
        <w:rPr>
          <w:szCs w:val="24"/>
        </w:rPr>
      </w:pPr>
      <w:r>
        <w:rPr>
          <w:szCs w:val="24"/>
        </w:rPr>
        <w:t xml:space="preserve">Szeptember 2-án az Oktatási és Kulturális Minisztérium Támogatáskezelő Igazgatósága – a régiók között nálunk először – helyszíni ellenőrzést tartott projektirodánkban. Az ellenőrzést a közoktatási pályázatok főosztályának vezetője irányította, aki a vizsgálat végén elismerését fejezte ki projektmenedzserünknek és valamennyi munkatársunknak.  A szakmai és a pénzügyi megvalósítás menetét , dokumentációját maradéktalanul  rendben találták. </w:t>
      </w:r>
    </w:p>
    <w:p>
      <w:pPr>
        <w:pStyle w:val="Normal"/>
        <w:rPr>
          <w:szCs w:val="24"/>
        </w:rPr>
      </w:pPr>
      <w:r>
        <w:rPr>
          <w:szCs w:val="24"/>
        </w:rPr>
      </w:r>
    </w:p>
    <w:p>
      <w:pPr>
        <w:pStyle w:val="Normal"/>
        <w:rPr>
          <w:szCs w:val="24"/>
        </w:rPr>
      </w:pPr>
      <w:r>
        <w:rPr>
          <w:szCs w:val="24"/>
        </w:rPr>
        <w:tab/>
      </w:r>
    </w:p>
    <w:p>
      <w:pPr>
        <w:pStyle w:val="Normal"/>
        <w:spacing w:before="0" w:after="200"/>
        <w:rPr>
          <w:szCs w:val="24"/>
        </w:rPr>
      </w:pPr>
      <w:r>
        <w:rPr>
          <w:szCs w:val="24"/>
        </w:rPr>
      </w:r>
    </w:p>
    <w:sectPr>
      <w:headerReference w:type="default" r:id="rId4"/>
      <w:footerReference w:type="default" r:id="rId5"/>
      <w:type w:val="nextPage"/>
      <w:pgSz w:w="11906" w:h="16838"/>
      <w:pgMar w:left="1417" w:right="1417"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eastAsia="en-US"/>
      </w:rPr>
      <w:drawing>
        <wp:inline distT="0" distB="0" distL="0" distR="0">
          <wp:extent cx="876300" cy="571500"/>
          <wp:effectExtent l="0" t="0" r="0" b="0"/>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1"/>
                  <a:srcRect l="-8" t="-12" r="-8" b="-12"/>
                  <a:stretch>
                    <a:fillRect/>
                  </a:stretch>
                </pic:blipFill>
                <pic:spPr bwMode="auto">
                  <a:xfrm>
                    <a:off x="0" y="0"/>
                    <a:ext cx="876300" cy="571500"/>
                  </a:xfrm>
                  <a:prstGeom prst="rect">
                    <a:avLst/>
                  </a:prstGeom>
                </pic:spPr>
              </pic:pic>
            </a:graphicData>
          </a:graphic>
        </wp:inline>
      </w:drawing>
    </w:r>
    <w:r>
      <w:rPr/>
      <w:tab/>
      <w:tab/>
    </w:r>
    <w:r>
      <w:rPr>
        <w:lang w:val="en-US" w:eastAsia="en-US"/>
      </w:rPr>
      <w:drawing>
        <wp:inline distT="0" distB="0" distL="0" distR="0">
          <wp:extent cx="2209800" cy="571500"/>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2"/>
                  <a:srcRect l="-16" t="-63" r="-16" b="-63"/>
                  <a:stretch>
                    <a:fillRect/>
                  </a:stretch>
                </pic:blipFill>
                <pic:spPr bwMode="auto">
                  <a:xfrm>
                    <a:off x="0" y="0"/>
                    <a:ext cx="22098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867660" cy="85725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13" t="-42" r="-13" b="-42"/>
                  <a:stretch>
                    <a:fillRect/>
                  </a:stretch>
                </pic:blipFill>
                <pic:spPr bwMode="auto">
                  <a:xfrm>
                    <a:off x="0" y="0"/>
                    <a:ext cx="2867660" cy="857250"/>
                  </a:xfrm>
                  <a:prstGeom prst="rect">
                    <a:avLst/>
                  </a:prstGeom>
                </pic:spPr>
              </pic:pic>
            </a:graphicData>
          </a:graphic>
        </wp:inline>
      </w:drawing>
    </w:r>
    <w:r>
      <w:rPr/>
      <w:tab/>
    </w:r>
    <w:r>
      <w:rPr>
        <w:lang w:val="en-US" w:eastAsia="en-US"/>
      </w:rPr>
      <w:drawing>
        <wp:inline distT="0" distB="0" distL="0" distR="0">
          <wp:extent cx="2173605" cy="92392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2"/>
                  <a:srcRect l="-13" t="-32" r="-13" b="-32"/>
                  <a:stretch>
                    <a:fillRect/>
                  </a:stretch>
                </pic:blipFill>
                <pic:spPr bwMode="auto">
                  <a:xfrm>
                    <a:off x="0" y="0"/>
                    <a:ext cx="2173605" cy="9239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22@korpi.hu" TargetMode="External"/><Relationship Id="rId3" Type="http://schemas.openxmlformats.org/officeDocument/2006/relationships/hyperlink" Target="http://www.korpi322.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56:00Z</dcterms:created>
  <dc:creator>Jenővári Judit</dc:creator>
  <dc:description/>
  <dc:language>en-US</dc:language>
  <cp:lastModifiedBy>blazovicsp</cp:lastModifiedBy>
  <cp:lastPrinted>2010-10-28T13:41:00Z</cp:lastPrinted>
  <dcterms:modified xsi:type="dcterms:W3CDTF">2010-11-13T17:56:00Z</dcterms:modified>
  <cp:revision>2</cp:revision>
  <dc:subject/>
  <dc:title/>
</cp:coreProperties>
</file>