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ép-dunántúli Regionális Döntés-előkészítő és Javaslattevő Testület ülésének napirend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ye:</w:t>
        <w:tab/>
        <w:tab/>
        <w:t>Tatabánya, Fő tér 4. Megyeháza</w:t>
      </w:r>
    </w:p>
    <w:p>
      <w:pPr>
        <w:pStyle w:val="Normal"/>
        <w:rPr/>
      </w:pPr>
      <w:r>
        <w:rPr>
          <w:sz w:val="24"/>
          <w:szCs w:val="24"/>
        </w:rPr>
        <w:tab/>
        <w:t>Időpontja:</w:t>
        <w:tab/>
        <w:t>2010. október 29. 10 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elfogadásra javasolt napirendi pontok:</w:t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 projekt előrehaladásáró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Bartalos Zsuzsanna projektmenedzser</w:t>
      </w:r>
    </w:p>
    <w:p>
      <w:pPr>
        <w:pStyle w:val="Normal"/>
        <w:spacing w:before="0" w:after="0"/>
        <w:ind w:left="1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a SHAREPOINT adatbázis- rendszerhez kapcsolódó elemzésekről, lehetőségekrő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 xml:space="preserve">Előadó: Kósa Gyula szakértő </w:t>
      </w:r>
    </w:p>
    <w:p>
      <w:pPr>
        <w:pStyle w:val="Normal"/>
        <w:spacing w:before="0" w:after="0"/>
        <w:ind w:left="1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ÁMOP 3.1.4 pályázat zárásáró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Takácsné Bakó Róza pedagógiai feladatmenedzser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OP – 2007/5.1.1 A tartalmi feladatokhoz kapcsolódó infrastrukturális fejlesztések </w:t>
      </w:r>
    </w:p>
    <w:p>
      <w:pPr>
        <w:pStyle w:val="Normal"/>
        <w:ind w:left="1060" w:hanging="0"/>
        <w:rPr/>
      </w:pPr>
      <w:r>
        <w:rPr/>
        <w:t>Előadó: Horváth Éva a VÁTI munkatársa</w:t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leendő referencia-intézmények minősítési folyamatáról</w:t>
      </w:r>
    </w:p>
    <w:p>
      <w:pPr>
        <w:pStyle w:val="Normal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Sinkó Lászlóné pedagógiai módszertani szakterületi munkatárs</w:t>
      </w:r>
    </w:p>
    <w:p>
      <w:pPr>
        <w:pStyle w:val="Normal"/>
        <w:ind w:left="10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876300" cy="571500"/>
          <wp:effectExtent l="0" t="0" r="0" b="0"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09800" cy="571500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7660" cy="857250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73605" cy="923925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1:00Z</dcterms:created>
  <dc:creator>Jenővári Judit</dc:creator>
  <dc:description/>
  <dc:language>en-US</dc:language>
  <cp:lastModifiedBy>blazovicsp</cp:lastModifiedBy>
  <dcterms:modified xsi:type="dcterms:W3CDTF">2010-11-13T17:51:00Z</dcterms:modified>
  <cp:revision>2</cp:revision>
  <dc:subject/>
  <dc:title/>
</cp:coreProperties>
</file>