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EGHÍVÓ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ÁMOP3.1.1 kiemelt projekt képviselője, az Educatio Társadalmi Szolgáltató Nonprofit Kft. és a Közép-dunántúli Regionális Pedagógiai Intézet TÁMOP3.2.2/08/A/02 pályázatát megvalósító Hálózatkoordinációs Projektiroda tisztelettel meghívja Önt közös rendezvényére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özép-dunántúli Regionális Hálózat-koordinációs Műhelymunka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>Időpont</w:t>
      </w:r>
      <w:r>
        <w:rPr>
          <w:rFonts w:cs="Calibri" w:ascii="Calibri" w:hAnsi="Calibri"/>
          <w:b/>
          <w:i/>
          <w:sz w:val="28"/>
          <w:szCs w:val="28"/>
        </w:rPr>
        <w:t>: 2010. április 26. 10 óra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lyszín: </w:t>
      </w:r>
      <w:r>
        <w:rPr>
          <w:rFonts w:cs="Calibri" w:ascii="Calibri" w:hAnsi="Calibri"/>
          <w:b/>
          <w:i/>
          <w:sz w:val="28"/>
          <w:szCs w:val="28"/>
        </w:rPr>
        <w:t>KÖRPI TÁMOP3.2.2 Projektiroda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  <w:sz w:val="28"/>
          <w:szCs w:val="28"/>
        </w:rPr>
        <w:tab/>
        <w:t>2800 Tatabánya, Mártírok útja 81/b.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hálózattá alakulás és együttműködés lehetőségei a sajátos nevelési igényű gyermekek minőségi ellátórendszerének fejlesztése érdekében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  <w:b/>
          <w:i/>
        </w:rPr>
        <w:t>A TÁMOP 3.1.6 pályázatban nyertes EGYMI-k és a Regionális Hálózat-koordinációs Központ közötti együttműködési megállapodás tervezete</w:t>
        <w:br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régió intézményei számára szak – és szakmai szolgáltatások biztosítása, az  EGYMI-k fejlesztési eredményeinek elterjesztése</w:t>
      </w:r>
    </w:p>
    <w:p>
      <w:pPr>
        <w:pStyle w:val="Normal"/>
        <w:ind w:left="1417" w:hanging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7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akmai tartalmak feldolgozása interaktív módon történik rövid, bevezető prezentációk, moderált eszmecseré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ációk a műhelymunka helyszínéről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nkó Lászlóné pedagógiai módszertani szakterületi munkatá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özép- Dunántúli Regionális Pedagógiai IntézetTÁMOP3.2.2 Projektirodá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00 Tatabánya, Mártírok útja 81/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36 30 474 13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suzsanna.sinko@korpi.h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re Mária</w:t>
        <w:tab/>
        <w:t>Gerse Istv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ab/>
        <w:t>szakmai vezető</w:t>
        <w:tab/>
        <w:t>hálózat koordinációs munkatár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KÖRPI TÁMOP 3.2.2 </w:t>
        <w:tab/>
        <w:t>Educatio Társadalmi Szolgáltató Nonprofit Kf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örözdi-Nagy Esz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ktmenedzs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ÖRPI TÁMOP 3.2.2 Projektiro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2</w:t>
    </w:r>
    <w:r>
      <w:rPr>
        <w:sz w:val="16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both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Projekt megnevezése:</w:t>
    </w:r>
    <w:r>
      <w:rPr>
        <w:rFonts w:cs="Trebuchet MS" w:ascii="Trebuchet MS" w:hAnsi="Trebuchet MS"/>
        <w:sz w:val="18"/>
        <w:szCs w:val="14"/>
      </w:rPr>
      <w:t xml:space="preserve"> </w:t>
    </w:r>
    <w:r>
      <w:rPr>
        <w:rFonts w:cs="Trebuchet MS" w:ascii="Trebuchet MS" w:hAnsi="Trebuchet MS"/>
        <w:b/>
        <w:sz w:val="18"/>
      </w:rPr>
      <w:t>21. századi közoktatás – fejlesztés, koordináció (</w:t>
    </w:r>
    <w:r>
      <w:rPr>
        <w:rFonts w:cs="Trebuchet MS" w:ascii="Trebuchet MS" w:hAnsi="Trebuchet MS"/>
        <w:sz w:val="18"/>
        <w:szCs w:val="14"/>
      </w:rPr>
      <w:t>TÁMOP-3.1.1-08/1-2008-0002</w:t>
    </w:r>
    <w:r>
      <w:rPr>
        <w:rFonts w:cs="Trebuchet MS" w:ascii="Trebuchet MS" w:hAnsi="Trebuchet MS"/>
        <w:b/>
        <w:sz w:val="18"/>
      </w:rPr>
      <w:t>)</w:t>
    </w:r>
  </w:p>
  <w:p>
    <w:pPr>
      <w:pStyle w:val="Footer"/>
      <w:tabs>
        <w:tab w:val="clear" w:pos="708"/>
        <w:tab w:val="left" w:pos="4950" w:leader="none"/>
      </w:tabs>
      <w:jc w:val="both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Főkedvezményezett: </w:t>
    </w:r>
    <w:r>
      <w:rPr>
        <w:rFonts w:cs="Trebuchet MS" w:ascii="Trebuchet MS" w:hAnsi="Trebuchet MS"/>
        <w:b/>
        <w:sz w:val="18"/>
      </w:rPr>
      <w:t>Educatio Társadalmi Szolgáltató Nonprofit Kft.</w:t>
    </w:r>
  </w:p>
  <w:p>
    <w:pPr>
      <w:pStyle w:val="Footer"/>
      <w:jc w:val="both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sz w:val="18"/>
      </w:rPr>
      <w:t>A projekt az Európai Unió támogatásával, az Európai Szociális Alap, az Európai Regionális Fejlesztési Alap és a Magyar Állam társfinanszírozásával valósul me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2143125" cy="65976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493520" cy="70866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nna.sinko@korp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1:00Z</dcterms:created>
  <dc:creator>henkrichm</dc:creator>
  <dc:description/>
  <dc:language>en-US</dc:language>
  <cp:lastModifiedBy>blazovicsp</cp:lastModifiedBy>
  <cp:lastPrinted>2010-02-08T16:41:00Z</cp:lastPrinted>
  <dcterms:modified xsi:type="dcterms:W3CDTF">2010-04-26T09:01:00Z</dcterms:modified>
  <cp:revision>2</cp:revision>
  <dc:subject/>
  <dc:title>Címzett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