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2"/>
        <w:gridCol w:w="3033"/>
        <w:gridCol w:w="3032"/>
        <w:gridCol w:w="3033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ZÉP-DUNÁNTÚLI RÉIGÓ</w:t>
            </w:r>
          </w:p>
        </w:tc>
      </w:tr>
      <w:tr>
        <w:trPr>
          <w:trHeight w:val="14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Éltes Mátyás Egységes Gyógypedagógiai Módszertani Intézmény, Általános Iskola, Speciális Szakiskola és Egységes 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00 Tatabánya, Bánhidai ltp. 4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eltes.iskola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36 (34) 301 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eltes-tatabanya.sulinet.hu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any János Általános Iskola, Speciális Szakiskola és Egységes Gyógypedagógia Módszertani Intézmé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0 Székesfehérvár, Szekfű Gy. U. 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arany@suli.t-online.h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36 (22) 504-6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aranyegymi.hu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lencei-tó Környéki Egységes 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81 Velence Balatoni út 6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vepsz@velencei-to.h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36 (22) 589 5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pedmodszer.hu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egélyesi Közoktatási Közpo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111 Seregélyes Fő utca 20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nevtanseregelyes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+36 (22) 575-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ww.seregnevtan.fw.hu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TABÁNY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ÉKESFEHÉRVÁR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LENCE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EGÉLYE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pzések</w:t>
            </w:r>
            <w:r>
              <w:rPr>
                <w:rFonts w:cs="Verdana" w:ascii="Verdana" w:hAnsi="Verdana"/>
                <w:sz w:val="20"/>
                <w:szCs w:val="20"/>
              </w:rPr>
              <w:t>-külső szolgáltatótól igényelt képzések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ézményi menedzs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azó gyógypedagógia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KOSKOCKA képességfejlesztő és -mérő eszkö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almazása a gyermekek fejlesztésében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ézményi menedzs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tazó gyógypedagógia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jektpedagó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zocioemocionális Pedagógiai Teráp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rai fejleszt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ejlesztő felkészít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yüttnevel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ársadalmi szereplők számára attitűdformál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tézményi menedzsment képzés 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ézményi menedzsment képz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ehezen nevelhető gyermekek nevelésére való felkészülés a pedagógusok számára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pzés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 projekt során fejlesztett saját képzések 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 pedagógus-gyógypedagógus együttműködése a közoktatási intézményekb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rtneri együttműködés a szülőkkel, a fenntartó képviselőivel a nevelés, oktatás sikeres megvalósítása érdekében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Érzékenyítő tréning pedagógusok számá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utizmussal élő gyermekek pedagógiai kísér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yéni fejlesztési terv kidolgozásának módszertana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öbbségi pedagógusok számára 30 órás akkr. képzés attitűdformálás és az inklúzíóval kapcsolatos módszertani témába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azó tanári életmód sajátosságai, specifikumai gyógypedagógusok számár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ódszertani programcsomag kidolgozása az inkluzív nevelés cselekedtető és környezeti nevelési eszközök alkalmazásával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pzés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indítási engedély átadása során nyújtott képzések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jektpedagógia, epochális oktatá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atékony együttnevelés az óvodáb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fliktuskezelés módszertana, konfliktuskezelés az iskolában – tréning gyakorló pedagógusok részé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yüttnevelés, az inkluzív, befogadó pedagógia elmélete és gyakorl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 tanórai differenciálás megvalósításának lehetőségei a sajátos nevelési igényű tanulók integrált oktatásáb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operatív tanulási technikák alkalmazása a sajátos nevelési igényű tanulók integrált nevelésében-oktatásáb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NI tanulók együttnevelése a középfokú intézményekb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abilitációs, rehabilitációs tevékenységek az SNI tanulók együttnevelésében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ramfejlesztések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olgáltatásfejlesztése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duktív pedagógiai szolgáltatás szakmai protokoll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vábbtanulási, pályaválasztási tanácsadás szakmai szolgáltatás protokoll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yógytestnevelés szakszolgálati feladatellátás szakmai protokoll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rai fejlesztés szakszolgálati feladatellátás szakmai protokollja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artósan beteg gyermekek, tanulók oktatási protokolljának kidolgoz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zakmai szolgáltatásfejlesztés: Kommunikációs-Információ-Tanácsadás (KIT) szolgáltatás: online tanácsadás, adatbank, eszközkölcsönzési rendsz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öbbségi iskolá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tályfőnöki óráira attitűdformáló program kidolgoz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önyvtár, eszköz és médiatár kialak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ységes minőséget biztosító kritériumrendszer adaptál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klúziót segítő szakmai műhel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Többségi iskolák számára inkluziós csoma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enntartói érzékenyítő csoma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ivil és szülői inkluziót támogató csoma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jogszabályok, feltételek, híres példá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yéni szülői integrációs támogatás tanácsadás formájába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zűrőprogram kidolgozása 5 éves korú gyermekek képességeinek mérésé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átszóház 3-12 éves gyermekek és szülei számára, helyszíni tanácsadá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zülőknek előadások tartása az együttnevelés témaköréb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ájékoztatók tartása a szűrési eredményekről intézményeknek, szülőkn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Önismereti tréning pedagógusokn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edagógus fórumok tar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anulmány készítése a középfokú intézményekben továbbtanuló SNI tanulók helyzetérő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torképzés a középfokú intézményekb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netes fórum és honlap működteté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 gyakorlatok adaptációja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jlesztés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 fogyatékosság toleranciája – 7 próba érzékenyítő tréning tanulók, pedagógusok, szülők, fenntartó képviselői számá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z utazó gyógypedagógusi szolgáltatás az együttnevelés szolgálatába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rai Fejlesztő Központ, Szombathe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ozgásjavító Általános Iskola, Budape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yengénlátók Általános Iskolája, Budape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iketek Általános Iskolája, Kaposvá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yermekek Háza, Budape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ékéscsabai EGYM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utai Általános Iskol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yors szűrés, mérés óvodák és 1-2. osztályok részé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rtnerség a sikeres integrációér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ódszertani programcsomag kidolgozása a környezeti nevelés eszközeivel az SNI tanulókkal foglalkozó pedagógusok számár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zűrőprogram 5 éves korú gyermekek képességeinek mérésé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adván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z EGYMI szolgáltatásainak bemutatásáról kiadvány megjelentetés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ódszertani Folyóir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ájékoztató kiadvány szülőkn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Útmutató tartósan beteg gyermekek oktatásáró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jekt záró kiadvány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ájékoztató kiadvány: információs kalauz a szolgáltatásokról, fejlesztésekrő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ódszertani programcsomag a környezeti nevelés eszközeivel az SNI tanulókkal foglalkozó pedagógusok számá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ndezvények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jektnyitó, projektzáró konferenc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zakmai műhely a pedagógusok horizontális tanulása érdekéb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jektnyitó, projektzáró konferenci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mklub pedagógusokn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grált regionális sportna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grált regionális kulturális fesztivá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jektnyitó, projektzáró konferenci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zülő-pedagógus-gyógypedagógus integrációs szakmai na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jektnyitó, projektzáró konferenci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lsős tanulók számára erdei iskola szervezése (terápiák alkalmazás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z alsó és felső évfolyamos tanulók számára témahetek szervez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órumok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üttműködése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„Szakmai háló” az együttnevelésben részt vevő partnerekke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egionális Hálózatkoordinációs Központt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iemelt projek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NI kerekaszta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gionális Hálózatkoordinációs Központ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kluziós munkaközösség létrehozás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gionális Hálózatkoordinációs Központ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zközfejleszté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érülés specifikus SNI utazó eszközcsoma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érülés specifikus SNI utazó eszközcsoma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érülés specifikus SNI utazó eszközcsomag -eszközkölcsönzé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érülés specifikus SNI utazó eszközcsoma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743700</wp:posOffset>
          </wp:positionH>
          <wp:positionV relativeFrom="paragraph">
            <wp:posOffset>-6985</wp:posOffset>
          </wp:positionV>
          <wp:extent cx="2171700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Éltes Mátyás Egységes Gyógypedagógiai Módszertani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tézmény, Általános Iskola, Speciális Szakiskola é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gységes Pedagógiai Szakszolgála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2800 Tatabánya, Bánhidai ltp. 408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TÁMOP-3.1.6-08/2-2008-0030 </w:t>
    </w:r>
  </w:p>
  <w:p>
    <w:pPr>
      <w:pStyle w:val="Normal"/>
      <w:jc w:val="both"/>
      <w:rPr/>
    </w:pPr>
    <w:r>
      <w:rPr>
        <w:sz w:val="20"/>
        <w:szCs w:val="20"/>
      </w:rPr>
      <w:t xml:space="preserve">EGY-MIndenkiért, mindenki együtt –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z együttneveléshez szükséges szolgáltatások fejlesztéséért</w:t>
    </w:r>
  </w:p>
  <w:p>
    <w:pPr>
      <w:pStyle w:val="Header"/>
      <w:pBdr>
        <w:bottom w:val="single" w:sz="4" w:space="1" w:color="000000"/>
      </w:pBdr>
      <w:spacing w:before="0" w:after="1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es.iskola@gmail.com" TargetMode="External"/><Relationship Id="rId3" Type="http://schemas.openxmlformats.org/officeDocument/2006/relationships/hyperlink" Target="mailto:arany@suli.t-online.hu" TargetMode="External"/><Relationship Id="rId4" Type="http://schemas.openxmlformats.org/officeDocument/2006/relationships/hyperlink" Target="mailto:vepsz@velencei-to.hu" TargetMode="External"/><Relationship Id="rId5" Type="http://schemas.openxmlformats.org/officeDocument/2006/relationships/hyperlink" Target="mailto:nevtanseregelye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9:00Z</dcterms:created>
  <dc:creator>Rendszergazda</dc:creator>
  <dc:description/>
  <dc:language>en-US</dc:language>
  <cp:lastModifiedBy>Peter</cp:lastModifiedBy>
  <cp:lastPrinted>2010-04-26T09:38:00Z</cp:lastPrinted>
  <dcterms:modified xsi:type="dcterms:W3CDTF">2010-05-20T13:49:00Z</dcterms:modified>
  <cp:revision>2</cp:revision>
  <dc:subject/>
  <dc:title>Szakmai Együttműködési Megállapodás</dc:title>
</cp:coreProperties>
</file>