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35pt" to="51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</w:r>
    </w:p>
    <w:p>
      <w:pPr>
        <w:pStyle w:val="Normal"/>
        <w:spacing w:before="240" w:after="12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LŐADÁS 2010.04.09. </w:t>
      </w:r>
      <w:r>
        <w:rPr>
          <w:b/>
          <w:i/>
          <w:sz w:val="32"/>
          <w:szCs w:val="32"/>
          <w:u w:val="single"/>
        </w:rPr>
        <w:t>Családbarát iskola</w:t>
      </w:r>
    </w:p>
    <w:p>
      <w:pPr>
        <w:pStyle w:val="Normal"/>
        <w:spacing w:before="24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j módszerek:A MODULÁRIS OKTATÁS</w:t>
      </w:r>
    </w:p>
    <w:p>
      <w:pPr>
        <w:pStyle w:val="Normal"/>
        <w:spacing w:before="24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őadó: Vincze Imréné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odulok fogalma: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A modulok a tananyag kisebb, önmagában összefüggő, koherens része, melyek az egyes tanórák anyagainál általában nagyobb, de a tanterv egészénél kisebb egységek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odulok jellemzői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 modulok a tananyag egészén belül, azzal összhangban saját, jól átlátható követelménnyel rendelkeznek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zonos didaktika elveket követnek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önmagukban koherensek, vagyis egy témakört, témát tartalmaznak, azonban a témakörök, a témák szerveződésének logikája eltérő modultípusokat hozhat létre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 modulok sorrendje és egymásra épülése nem lehet véletlenszerű. A programoknak bejárási utakat kell kínálni a kidolgozott modulokhoz, melyekhez bizonyos eszközi elemek szorosan kötődnek. Ilyenek például a kompetenciafejlesztő oktatási programokhoz tartozó programtervek, a csomag eszközi elemei / tanári-tanulói /, az értékelési eszközök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odulok felépítése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 modulok úgy épülnek fel, hogy ismeretanyaguk és gyakorlatsoraik teljesen lefedik a feldolgozandó tartalmat, vagy kisebb-nagyobb terjedelmű elemként beépíthetők a hagyományos tanulási-tanítási folyamatokba is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odulok felhasználhatóságának lehetőségei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iskolai tanórákon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tanórán kívüli tevékenységek során</w:t>
      </w:r>
    </w:p>
    <w:p>
      <w:pPr>
        <w:pStyle w:val="Normal"/>
        <w:spacing w:before="24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8"/>
          <w:szCs w:val="28"/>
        </w:rPr>
        <w:t>az élet különböző területein hasznosítható alkalmazást, a közvetlen gyakorlati kipróbálást</w:t>
      </w:r>
    </w:p>
    <w:p>
      <w:pPr>
        <w:pStyle w:val="Normal"/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 modulok kapcsolatban állnak egymással, melyekben legfontosabb az egész és a rész kapcsolata, valamint azok alá, mellé és fölérendeltségi viszonya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  <w:u w:val="single"/>
        </w:rPr>
        <w:t>Az oktatási programok elemi egységekből felépülő jellege lehetővé teszi: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z egységek többféle csoportosítását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z alkalmazás flexibilitását, rugalmasságát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ami azt jelenti, hogy lehetőség van arra, hogy a pedagógiai szükségletekhez és a helyi igényekhez hozzáigazítsuk a tananyagmennyiséget, illetve ezek sorrendjét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A választható modulok rendszere azt jelenti, hogy tanár és diák számára váltási lehetőségeket biztosít, egyes modulok szabadon változtathatók a tanulási-tanítási folyamatok aktuális és távlati szükségletei szerint.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intezett feladatrendszert alkotnak, melyek lehetővé teszik az azonos tartalmi területen belüli: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differenciált képességfejlesztést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 tanulók egyéni ütemű előrehaladását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sz w:val="28"/>
          <w:szCs w:val="28"/>
        </w:rPr>
        <w:t>a nagyobb egységeket átfogó tanítási szakaszok (epochák) beillesztését a tanítási-tanulási folyamatba az egy témához tartozó összefüggések hatékonyabb feltárására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 moduláris felépítés felkínálja az új tantervi irányok és képzési tartalmak tervezésének nyitott lehetőségét, ugyanakkor a régi elemek felhasználását is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 modulrendszerű képzés jól felszerelt tanulási környezetet és fejlett taneszközöket igényel (iskolai könyvtár, információforrások, informatikai eszközök aktív használata)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ontos és szükséges feladat</w:t>
      </w:r>
      <w:r>
        <w:rPr>
          <w:sz w:val="28"/>
          <w:szCs w:val="28"/>
        </w:rPr>
        <w:t xml:space="preserve"> a modulok időről-időre történő szakmai és pedagógiai felülvizsgálata, a tantervi szintű korrekciók elvégzése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 TÁMOP 3.1.4 pályázatban többek között kötelező elem tanévenként legalább egy moduláris oktatási program megszervezése. Iskolánk az egészséges életmód témakört választotta. A program 2 osztályt érint a 3.a és a 6.b osztályokat. Felelőse: Móricz Judit és én vagyok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valósítás ideje áprilisban lesz, a megvalósítás formáját még nem döntöttük el egyértelműen, de az már valószínűnek tűnik, hogy inkább a tanórán kívüli lehetőségekkel élnénk elsősorban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fontolásra javasolom, hogy a kiválasztott 2 osztály mellett más osztályok is csatlakozhassanak a programhoz, amennyiben erre lehetőség van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 program keretében szervezhetnénk például egészséghetet ezen belül: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smink és bőrápolás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filmvetítés: milyen mértékben ártalmas egészségünkre a gyorséttermek kínálata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salátakészítő verseny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játékos sportversenyek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orvostanhallgatók meghívása: akik a dohányzás és a drogok káros hatásairól beszélgetnek a tanulókkal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stb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Az egészséges életmód moduláris oktatási program szervezésével kapcsolatban ötleteiteket, igényeiteket szívesen vesszük, várjuk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Készítette: Vincze Imréné</w:t>
      </w:r>
    </w:p>
    <w:p>
      <w:pPr>
        <w:pStyle w:val="Normal"/>
        <w:spacing w:before="24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074909616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3:00Z</dcterms:created>
  <dc:creator>Benkő Gyula</dc:creator>
  <dc:description/>
  <cp:keywords/>
  <dc:language>en-US</dc:language>
  <cp:lastModifiedBy>neuwirth</cp:lastModifiedBy>
  <cp:lastPrinted>2010-04-21T09:05:00Z</cp:lastPrinted>
  <dcterms:modified xsi:type="dcterms:W3CDTF">2010-07-19T07:23:00Z</dcterms:modified>
  <cp:revision>2</cp:revision>
  <dc:subject/>
  <dc:title> </dc:title>
</cp:coreProperties>
</file>