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P-3.1.4-9/1. Kompetencia alapú oktatás bevezetése Kispesten pályázathoz kapcsolódó feladatok a 2009-2010-es tanév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ompetencia alapú oktatás bevezetése az alábbi osztályokban kezdődött m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atematikai-logikai kompetencia: </w:t>
      </w:r>
    </w:p>
    <w:p>
      <w:pPr>
        <w:pStyle w:val="Normal"/>
        <w:numPr>
          <w:ilvl w:val="0"/>
          <w:numId w:val="3"/>
        </w:numPr>
        <w:rPr/>
      </w:pPr>
      <w:r>
        <w:rPr/>
        <w:t>1.a osztály: Feketéné Kiss Katalin</w:t>
      </w:r>
    </w:p>
    <w:p>
      <w:pPr>
        <w:pStyle w:val="Normal"/>
        <w:numPr>
          <w:ilvl w:val="0"/>
          <w:numId w:val="3"/>
        </w:numPr>
        <w:rPr/>
      </w:pPr>
      <w:r>
        <w:rPr/>
        <w:t>5.c osztály: Bernáth Péter</w:t>
      </w:r>
    </w:p>
    <w:p>
      <w:pPr>
        <w:pStyle w:val="Normal"/>
        <w:numPr>
          <w:ilvl w:val="0"/>
          <w:numId w:val="3"/>
        </w:numPr>
        <w:rPr/>
      </w:pPr>
      <w:r>
        <w:rPr/>
        <w:t>6.b osztály: Vincze Imréné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zociális- és életviteli kompetencia:</w:t>
      </w:r>
    </w:p>
    <w:p>
      <w:pPr>
        <w:pStyle w:val="Normal"/>
        <w:numPr>
          <w:ilvl w:val="0"/>
          <w:numId w:val="2"/>
        </w:numPr>
        <w:rPr/>
      </w:pPr>
      <w:r>
        <w:rPr/>
        <w:t>5.c osztály: Mráz Istvánné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zövegértés és szövegalkotási kompetencia:</w:t>
      </w:r>
    </w:p>
    <w:p>
      <w:pPr>
        <w:pStyle w:val="Normal"/>
        <w:numPr>
          <w:ilvl w:val="0"/>
          <w:numId w:val="2"/>
        </w:numPr>
        <w:rPr/>
      </w:pPr>
      <w:r>
        <w:rPr/>
        <w:t>1.b osztály: Lőrincz Péterné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űvészeti kompetencia:</w:t>
      </w:r>
    </w:p>
    <w:p>
      <w:pPr>
        <w:pStyle w:val="Normal"/>
        <w:numPr>
          <w:ilvl w:val="0"/>
          <w:numId w:val="2"/>
        </w:numPr>
        <w:rPr/>
      </w:pPr>
      <w:r>
        <w:rPr/>
        <w:t>3.a osztály: Móricz J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antárgyi bontás nélküli oktatás bevezet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űvészetek:</w:t>
      </w:r>
    </w:p>
    <w:p>
      <w:pPr>
        <w:pStyle w:val="Normal"/>
        <w:numPr>
          <w:ilvl w:val="0"/>
          <w:numId w:val="2"/>
        </w:numPr>
        <w:rPr/>
      </w:pPr>
      <w:r>
        <w:rPr/>
        <w:t>3a osztály: Móricz Judit (az ének és a technika tantárgyak kerültek összevonás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tárgytömbösítés bevezetése:</w:t>
      </w:r>
    </w:p>
    <w:p>
      <w:pPr>
        <w:pStyle w:val="Normal"/>
        <w:numPr>
          <w:ilvl w:val="0"/>
          <w:numId w:val="2"/>
        </w:numPr>
        <w:rPr/>
      </w:pPr>
      <w:r>
        <w:rPr/>
        <w:t>5. évfolyamon matematika: Bernáth Péter (a magyar nyelv és irodalommal heti váltásban valósult m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KT-s órák bevezet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den, a pályázatban részt vevő osztályban megvalósításra került. Mivel iskolánk a HEFOP-os pályázatban nem vett részt, ennek megvalósítása és megszervezése számunkra igen nehéz feladat, mert nem rendelkezünk interaktív tananyag használatához szükséges eszközökkel. Ezeknek beszerzése a későbbiekben szükséges lesz. Az iskolának el kell készítenie az IKT-s stratégiáját. Reményeim szerint pályázatokból, a fenntartó támogatásával ezekre lesz módunk. </w:t>
      </w:r>
    </w:p>
    <w:p>
      <w:pPr>
        <w:pStyle w:val="Normal"/>
        <w:rPr/>
      </w:pPr>
      <w:r>
        <w:rPr/>
        <w:t>Az IKT-s óráknál leginkább a számítógéptermet, esetleg egyéb termekben projektort, laptopot tudtunk 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hét szervezése:</w:t>
      </w:r>
    </w:p>
    <w:p>
      <w:pPr>
        <w:pStyle w:val="Normal"/>
        <w:rPr/>
      </w:pPr>
      <w:r>
        <w:rPr/>
        <w:t xml:space="preserve"> </w:t>
      </w:r>
      <w:r>
        <w:rPr/>
        <w:t>Honfoglalás témakörében 6. évfolyam: Mráz Istvánné</w:t>
      </w:r>
    </w:p>
    <w:p>
      <w:pPr>
        <w:pStyle w:val="Normal"/>
        <w:rPr/>
      </w:pPr>
      <w:r>
        <w:rPr/>
        <w:t>A heti programban a legtöbb tantárgy bevonásra került. Tanórai és tanórán kívüli feladatokkal mélyítették el a gyerekek ismereteit az adott témakö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árom hetet meghaladó projekt:</w:t>
      </w:r>
    </w:p>
    <w:p>
      <w:pPr>
        <w:pStyle w:val="Normal"/>
        <w:rPr/>
      </w:pPr>
      <w:r>
        <w:rPr/>
        <w:t>7.a osztály: Mráz Istvá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jekt a gyerekek érdeklődése szerint szerveződött. Témája a fenntarthatóság volt. A környezetszennyezéssel kapcsolatosan iskolai és iskolán kívüli tevékenységeket szerveztek a tanulók, amit a pedagógus koordin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aládbarát iskola programsorozat (saját innováción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zülők iskolája programsorozat keretében előadások:</w:t>
      </w:r>
    </w:p>
    <w:p>
      <w:pPr>
        <w:pStyle w:val="Normal"/>
        <w:numPr>
          <w:ilvl w:val="1"/>
          <w:numId w:val="1"/>
        </w:numPr>
        <w:rPr/>
      </w:pPr>
      <w:r>
        <w:rPr/>
        <w:t>A kompetencia alapú oktatásról: Bernáth Péter. Feketéné Kiss Katalin, Lőrincz Péterné, Móricz Judit, Mráz Istvánné, Vincze Imréné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Családi kör”: Bernáth Péter</w:t>
      </w:r>
    </w:p>
    <w:p>
      <w:pPr>
        <w:pStyle w:val="Normal"/>
        <w:numPr>
          <w:ilvl w:val="1"/>
          <w:numId w:val="1"/>
        </w:numPr>
        <w:rPr/>
      </w:pPr>
      <w:r>
        <w:rPr/>
        <w:t>Agresszió az iskolában: Bernáth Péter</w:t>
      </w:r>
    </w:p>
    <w:p>
      <w:pPr>
        <w:pStyle w:val="Normal"/>
        <w:numPr>
          <w:ilvl w:val="1"/>
          <w:numId w:val="1"/>
        </w:numPr>
        <w:rPr/>
      </w:pPr>
      <w:r>
        <w:rPr/>
        <w:t>Mi leszek, ha nagy leszek?: Mráz Istvánné</w:t>
      </w:r>
    </w:p>
    <w:p>
      <w:pPr>
        <w:pStyle w:val="Normal"/>
        <w:rPr/>
      </w:pPr>
      <w:r>
        <w:rPr/>
        <w:t>A programok nagyon sikeresek voltak a 3. előadás kivételével, ami kevésbé adott segítséget a szülőknek és a pedagógusoknak az agresszió kezelésére. A következő években egyéb témák kerülnek napirendre, amik a szülők és a pedagógusok munkáját segítheti a gyermekek nevelés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Eötvös-bál</w:t>
      </w:r>
      <w:r>
        <w:rPr/>
        <w:t>: Lőrincz Péterné</w:t>
      </w:r>
    </w:p>
    <w:p>
      <w:pPr>
        <w:pStyle w:val="Normal"/>
        <w:ind w:left="360" w:hanging="0"/>
        <w:rPr/>
      </w:pPr>
      <w:r>
        <w:rPr/>
        <w:t xml:space="preserve">A programot az előzőekhez képest másképp szerveztük, az újítások nagyon sok szülőt vonzotta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Eötvös Kavalkád</w:t>
      </w:r>
      <w:r>
        <w:rPr/>
        <w:t>: Feketéné Kiss Katalin</w:t>
      </w:r>
    </w:p>
    <w:p>
      <w:pPr>
        <w:pStyle w:val="Normal"/>
        <w:ind w:left="360" w:hanging="0"/>
        <w:rPr/>
      </w:pPr>
      <w:r>
        <w:rPr/>
        <w:t>Idén először kezdtük el ezt a sport-, kézműves-, zenés programokkal, főzőversennyel összekötött programot. Nagyon sok szülő, gyerek, pedagógus vett részt raj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aneszköz beszerz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taneszközök egy részét sikerült a Kompetencia Konzorciumtól és a Műszaki Tankönyvkiadótól beszereznünk. Az 5. osztályos matematika, a szociális és életviteli programcsomagokat, szoftvereket és egyéb tanári kézikönyveket nyomdai úton tudjuk előállítani. Az interaktív tananyagok, demonstrációs kellékek, egyéb taneszközök beszerzése most történ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Képzések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pályázathoz kapcsolódóan a kollégák 120 órás (4x30 óra) képzéseken sajátíthatják el az új módszereket. A képzések sajnos nem minden esetben adnak szakmai, módszertani segítséget.</w:t>
      </w:r>
    </w:p>
    <w:p>
      <w:pPr>
        <w:pStyle w:val="Normal"/>
        <w:ind w:left="360" w:hanging="0"/>
        <w:rPr/>
      </w:pPr>
      <w:r>
        <w:rPr/>
        <w:t>13 fő vehet részt az IKT-s eszközök tanórai alkalmazását segítő továbbképzésen. Ez várhatóan augusztusban lesz.</w:t>
      </w:r>
    </w:p>
    <w:p>
      <w:pPr>
        <w:pStyle w:val="Normal"/>
        <w:ind w:left="360" w:hanging="0"/>
        <w:rPr/>
      </w:pPr>
      <w:r>
        <w:rPr/>
        <w:t>Egy tantestületi képzésünk is hátra van még, a Hatékony együttnevelés, aminek az időpontját még nem tudju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ó gyakorlatok vásárl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pályázat szerint vásárolnunk kell jó gyakorlatot. A Radnóti Gimnáziummal sikerült szerződést kötnünk matematika, szövegértés-szövegalkotás területén. Hospitálás és műhelymunka kapcsolódik hozzá. Két fő már megkezdte a műhelymunkát (Vincze Imréné és Bernáth Péter felsős matematika területen), részben augusztusban kerül sor a konzultációkra (Feketéné Kiss Katalin alsós matematika, Lőrincz Péterné Neuwirth Éva szövegértés, szövegalkotá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ó gyakorlat nyilvánossá tét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skolánk innovációját, a Családbarát iskola programját nekünk is fel kell majd tölteni az EDUTACIO honlapjára. Ezt majd a nyár folyamán fogom tudni megten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ntorálá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z új módszerek elsajátításához, a kompetencia alapú oktatás megvalósításához mentorok, tanácsadók segítségét kellett igénybe venni. A mentorálás egy kicsit késve kezdődött meg. Ígéretek szerint a későbbiekben azonban kapunk segítség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 pályáza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skolánk a pályázatban előírtak szerint legalább 3-5 évig köteles a pályázati előírásoknak megfelelően felmenő rendszerben a kompetencia alapú oktatást, az új módszereket, az IKT-s eszközök fejlesztését, használatát továbbvinni. A képzéseken részt vevő, a módszereket alkalmazó kollégák az ismereteiket belső hospitálásokon, szakmai műhelyekben fogják továbbad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46:00Z</dcterms:created>
  <dc:creator>margit</dc:creator>
  <dc:description/>
  <dc:language>en-US</dc:language>
  <cp:lastModifiedBy>Bern</cp:lastModifiedBy>
  <dcterms:modified xsi:type="dcterms:W3CDTF">2012-03-17T20:46:00Z</dcterms:modified>
  <cp:revision>2</cp:revision>
  <dc:subject/>
  <dc:title>TÁMOP-3</dc:title>
</cp:coreProperties>
</file>