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oduláris oktatás egészséges életmód témakörb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Készítette: Móricz Judi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1. Egészséges életmód a mAtEmAtika órán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LEÍRÁS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rHeight w:val="3376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cé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A tanulók megismertetése az egészséges életmód ismérveivel, törekedjenek a legfontosabb életviteli normák betartásár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60" w:after="0"/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ezzenek ismereteket egészséges élelmiszerekről és azok élettani hatásairó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60" w:after="0"/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yenek jártasak a különböző ételek kalóriaszámításában az elfogyasztott mennyiség mértéké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60" w:after="0"/>
              <w:ind w:left="47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yenek jártásak grafikonok leolvasásában és készítésében az adott témakörben 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perc (megvalósítás 4 tanítási órán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osztá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 osztály</w:t>
            </w:r>
          </w:p>
        </w:tc>
      </w:tr>
      <w:tr>
        <w:trPr>
          <w:trHeight w:val="110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kapcsolódási pon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yelv és irodal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ismer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ológia</w:t>
            </w:r>
          </w:p>
        </w:tc>
      </w:tr>
      <w:tr>
        <w:trPr>
          <w:trHeight w:val="195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pességfejlesztés fókus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ogyasztott ételeink hatása felnőtt életünk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-okozati összefügg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ntr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szer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ényegkiemelé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ódszertani ajánl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 elején a korábban szerzett ismeretekkel hangolódnak rá a témára. Segítségükkel közelítjük a matematika és a táplálkozástudomány viszonyának fontos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elhasznált objektum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lóriatábláz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rafikon /Élelmiszerek fogyasztása, megoszlása régiók szerin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vázla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hangolód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54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tletroham (5 perc)</w:t>
            </w:r>
          </w:p>
        </w:tc>
      </w:tr>
      <w:tr>
        <w:trPr>
          <w:trHeight w:val="71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ári instrukciók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felsorolják mindazt, ami a táplálkozásról eszükbe jut</w:t>
            </w:r>
          </w:p>
        </w:tc>
      </w:tr>
      <w:tr>
        <w:trPr>
          <w:trHeight w:val="72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szségek, képességek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nyegkiemelés, kommunikáció, gondolkodási készség</w:t>
            </w:r>
          </w:p>
        </w:tc>
      </w:tr>
      <w:tr>
        <w:trPr>
          <w:trHeight w:val="53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form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ontális osztály munka (FOM)</w:t>
            </w:r>
          </w:p>
        </w:tc>
      </w:tr>
      <w:tr>
        <w:trPr>
          <w:trHeight w:val="195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omfeldolgozá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8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/>
            </w:pPr>
            <w:r>
              <w:rPr>
                <w:rFonts w:cs="Arial" w:ascii="Arial" w:hAnsi="Arial"/>
              </w:rPr>
              <w:t>óra: Műveletek (25 perc) (2010.04.30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: Szöveges feladatok (20 perc) (2010.05.03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: Törtek (45 perc) (2010.05.05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: Grafikonok (30 perc) (2010.05.07)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36"/>
          <w:szCs w:val="36"/>
        </w:rPr>
        <w:t>2. sportdélután : hogyan reagál az emberi szervezet a fizikai terhelésre?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/>
        <w:t>MODULLEÍRÁS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rHeight w:val="300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cé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anulók legyenek tisztában teljesítőképességük határaival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Ismerjék az egészséges ember pulzusszámának és vérnyomásának értékeit nyugalmi állapotban, majd terhelés után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mészetes testápoló készítmények használata a mindennapi életben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perc (2010.05.20. 14-16h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osztá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a osztály</w:t>
            </w:r>
          </w:p>
        </w:tc>
      </w:tr>
      <w:tr>
        <w:trPr>
          <w:trHeight w:val="125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kapcsolódási pon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yar nyelv és irodal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isme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stnevelés</w:t>
            </w:r>
          </w:p>
        </w:tc>
      </w:tr>
      <w:tr>
        <w:trPr>
          <w:trHeight w:val="2157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pességfejlesztés fókus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szeres sport hatása a gyermeki szervezet fejlődésé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ismeret-önaka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-okozati összefügg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zőképesség, asszociá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sztalatgyűj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követé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ódszertani ajánl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odul elején meditációs gyakorlatok végzésével lazítjuk el gyermekek testét. A tornagyakorlatok elvégzése előtti és utáni mérések eredménye rávilágít az emberi test terhelhetőségének határa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elhasznált objektum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érnyomásmerő készülé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opperó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dicinlabda, ugróköté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eladatla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2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vázla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721"/>
        <w:gridCol w:w="2481"/>
        <w:gridCol w:w="2305"/>
        <w:gridCol w:w="2019"/>
      </w:tblGrid>
      <w:tr>
        <w:trPr>
          <w:tblHeader w:val="true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A modul foglalkozás megnevezés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pességek, készsége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szerek, munkaformá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közö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</w:tr>
      <w:tr>
        <w:trPr>
          <w:trHeight w:val="65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áhangolódás: </w:t>
            </w:r>
            <w:r>
              <w:rPr>
                <w:rFonts w:cs="Arial" w:ascii="Arial" w:hAnsi="Arial"/>
              </w:rPr>
              <w:t>meditációs gyakorla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zulá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erc</w:t>
            </w:r>
          </w:p>
        </w:tc>
      </w:tr>
      <w:tr>
        <w:trPr>
          <w:trHeight w:val="161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soportalakítá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 fős vegyes csoportok kialakítása zöldség és gyümölcskártyák segítségév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yel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kezelési 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ontális mun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z egyes csoportok forgószínpadszerűen végzik az egyes tevékenységeke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ség és gyümölcskártyá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Vérnyomás- és pulzusmérés terhelés előt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és, eszközhasznála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nyomásmérő, stopp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rhelési gyakorlatok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köve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rtás, kudarctűrés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ni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lab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rókötél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érés terhelés után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ő és állóképesség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ni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nyomásmérő, stopper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TÓ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kompete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yelem, szövegér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, döntésképesség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oportmunka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adatlap 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trHeight w:val="1077" w:hRule="atLeast"/>
          <w:cantSplit w:val="true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álogatás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zékelés, meg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t kompetenciák alkalmazása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ékminták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zetés – Játé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á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ászfog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gyüttműködés, szabályköve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, p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a mért adatok segítségével tájékozódnak saját teherbíró képességükről illetve edzettségi szintjükrő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ismere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ális 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erc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tékel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TOTÓ és a válogatás értékelése, és a helyes eredmények megbeszélé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almazás, emléklap kiosz-tás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érték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k eredményeinek elismerése, tisztele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ális mun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lékla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, müzli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. / 1. melléklet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>terheléses gyakorlat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Felülés </w:t>
        <w:tab/>
        <w:tab/>
        <w:tab/>
        <w:tab/>
        <w:tab/>
        <w:t>2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rálókötelezés</w:t>
        <w:tab/>
        <w:tab/>
        <w:tab/>
        <w:tab/>
        <w:t>4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kvőtámasz</w:t>
        <w:tab/>
        <w:tab/>
        <w:tab/>
        <w:tab/>
        <w:t>2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ben szökdelés</w:t>
        <w:tab/>
        <w:tab/>
        <w:tab/>
        <w:tab/>
        <w:t>3 per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tás</w:t>
        <w:tab/>
        <w:tab/>
        <w:tab/>
        <w:tab/>
        <w:tab/>
        <w:tab/>
        <w:t>4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. / 2. melléklet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otó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drawing>
          <wp:inline distT="0" distB="0" distL="0" distR="0">
            <wp:extent cx="5974715" cy="7132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drawing>
          <wp:inline distT="0" distB="0" distL="0" distR="0">
            <wp:extent cx="5974080" cy="4102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2/ 3. melléklet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ebonyolítási rend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180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oport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oga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ulzus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érnyomás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 cs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s 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és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és 4. 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 cs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és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és 6. Mé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 cs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és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3. egészséges ételek délutánja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LEÍRÁS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60"/>
      </w:tblGrid>
      <w:tr>
        <w:trPr>
          <w:trHeight w:val="278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cél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megismertetése az egészséges táplálkozás fontosságával, ismérvei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taminok jelentősége a táplálkozásb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beri szervezet napi folyadékszükséglet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s élelmiszercsoportok megismerése, ezek hatásai, tápanyag-értékelés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perc (2010.05.25. 14-16h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osztá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a osztály</w:t>
            </w:r>
          </w:p>
        </w:tc>
      </w:tr>
      <w:tr>
        <w:trPr>
          <w:trHeight w:val="1259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kapcsolódási pon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yar nyelv és irodal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isme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matika</w:t>
            </w:r>
          </w:p>
        </w:tc>
      </w:tr>
      <w:tr>
        <w:trPr>
          <w:trHeight w:val="1623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pességfejlesztés fókus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szer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-okozati összefügg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nyegkieme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zőképes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ntroll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ódszertani ajánlá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ok elvégzése során tapasztalják meg a tanulók, hogy a különböző tevékenységek végzéséhez mely ételcsoportok fogyasztása szükséges; az egészségtudatos táplálkozás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elhasznált objektumok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ódszertani füzet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etétika mindenkin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zabó Ferenc: Az egészséges életmód nyolc alappillér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vázla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98"/>
        <w:gridCol w:w="2128"/>
        <w:gridCol w:w="2837"/>
        <w:gridCol w:w="1488"/>
      </w:tblGrid>
      <w:tr>
        <w:trPr>
          <w:tblHeader w:val="true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dul foglalkozás megnevezé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képességek, készsége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szerek, munkaformá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zközö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eret</w:t>
            </w:r>
          </w:p>
        </w:tc>
      </w:tr>
      <w:tr>
        <w:trPr>
          <w:trHeight w:val="65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hangolód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zetesen kiadott feladat bemutatása és ismertetése a csoportokkal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és, lényegkiem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mun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által készített tablók, plakát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2 perc = 12 perc</w:t>
            </w:r>
          </w:p>
        </w:tc>
      </w:tr>
      <w:tr>
        <w:trPr>
          <w:trHeight w:val="65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Megismer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észséges táplálkozás megismerése módszertani lapok segítségével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etszerz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z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nyegkiemelé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szertani lap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trHeight w:val="65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Étlap készí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étlap készítéshez a csoport minden tagja - a csoportvezető beosztása szerint - egészséges ételek receptjeit keresi az internete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megoszt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z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etszerzés illetve feleleveníté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mun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mítógép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trHeight w:val="1617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Étlapkészítés 5-szöri étkezéshe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ló fiatal részé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étás felnőtt részé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os ülőmunkát végző részé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üttműködés, elemz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z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szta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á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panyagtábláz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szertani füz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, ol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uza, ragaszt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Bemutat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k bemutatják az általuk készített étlapot és az ott szereplő ételek összetevőit, elkészítésének módjá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áció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ni mun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soport által kiválasztottak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lap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erc</w:t>
            </w:r>
          </w:p>
        </w:tc>
      </w:tr>
      <w:tr>
        <w:trPr>
          <w:trHeight w:val="248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gészséges uzsonna készí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csírás-mézes goly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íranövényből salátatál készí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kiörlésű rozskenyér és szardínia felhasználásával szendvics készítés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üttműködőképes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ra figyel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- és csoportmu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kárty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nyag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zel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őeszközö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nyé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erc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tékelés, zár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lkészített étlap, feladatlap és ételek pontozásos értékelés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hirdet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soportok által készített ételek elfogyasztása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ás munkájának értékelé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nértékelé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ális mun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zlisze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l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adatl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észült étel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perc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270987801" r:id="rId1"/>
      </w:obje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2110122558" r:id="rId1"/>
      </w:obje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szCs w:val="22"/>
      </w:rPr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803609046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>
        <w:sz w:val="20"/>
      </w:rPr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891273088" r:id="rId1"/>
      </w:obje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1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67935468" r:id="rId1"/>
      </w:obje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15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62" w:dyaOrig="4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5.75pt;width:76.75pt;height:81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461648777" r:id="rId1"/>
      </w:objec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414780" cy="1485900"/>
          <wp:effectExtent l="0" t="0" r="0" b="0"/>
          <wp:wrapNone/>
          <wp:docPr id="1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171700</wp:posOffset>
          </wp:positionH>
          <wp:positionV relativeFrom="paragraph">
            <wp:posOffset>41275</wp:posOffset>
          </wp:positionV>
          <wp:extent cx="2861945" cy="795020"/>
          <wp:effectExtent l="0" t="0" r="0" b="0"/>
          <wp:wrapNone/>
          <wp:docPr id="1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ötvös József Általános Iskola</w:t>
      <w:tab/>
      <w:tab/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1191 Budapest, Eötvös u.13.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Tel. : 3570-077, 280-52-52</w:t>
    </w:r>
  </w:p>
  <w:p>
    <w:pPr>
      <w:pStyle w:val="Normal"/>
      <w:ind w:firstLine="708"/>
      <w:rPr>
        <w:sz w:val="22"/>
        <w:szCs w:val="22"/>
      </w:rPr>
    </w:pPr>
    <w:r>
      <w:rPr>
        <w:sz w:val="22"/>
        <w:szCs w:val="22"/>
      </w:rPr>
      <w:t>OM 035139</w:t>
    </w:r>
  </w:p>
  <w:p>
    <w:pPr>
      <w:pStyle w:val="Normal"/>
      <w:ind w:firstLine="708"/>
      <w:rPr/>
    </w:pPr>
    <w:r>
      <w:rPr>
        <w:sz w:val="22"/>
        <w:szCs w:val="22"/>
      </w:rPr>
      <w:t xml:space="preserve">honlap: </w:t>
    </w:r>
    <w:hyperlink r:id="rId5">
      <w:r>
        <w:rPr>
          <w:rStyle w:val="InternetLink"/>
          <w:sz w:val="22"/>
          <w:szCs w:val="22"/>
        </w:rPr>
        <w:t>www.eotvos19.hu</w:t>
      </w:r>
    </w:hyperlink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/>
      <w:tab/>
    </w:r>
    <w:r>
      <w:rPr>
        <w:sz w:val="20"/>
      </w:rPr>
      <w:t>Kompetencia alapú oktatási program bevezetése Kispesten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20"/>
      </w:rPr>
      <w:tab/>
      <w:t>TÁMOP - 3.1.4 – 09/1 – 2009 - 001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701" w:leader="none"/>
      </w:tabs>
      <w:ind w:left="426" w:hanging="426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70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701" w:leader="none"/>
        <w:tab w:val="left" w:pos="4111" w:leader="none"/>
        <w:tab w:val="left" w:pos="6379" w:leader="none"/>
      </w:tabs>
      <w:ind w:left="7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701" w:leader="none"/>
        <w:tab w:val="left" w:pos="1985" w:leader="none"/>
        <w:tab w:val="left" w:pos="4111" w:leader="none"/>
        <w:tab w:val="left" w:pos="6379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otvos19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8:00Z</dcterms:created>
  <dc:creator>Blas</dc:creator>
  <dc:description/>
  <cp:keywords/>
  <dc:language>en-US</dc:language>
  <cp:lastModifiedBy>margit</cp:lastModifiedBy>
  <cp:lastPrinted>2010-06-13T17:16:00Z</cp:lastPrinted>
  <dcterms:modified xsi:type="dcterms:W3CDTF">2010-07-01T09:38:00Z</dcterms:modified>
  <cp:revision>2</cp:revision>
  <dc:subject/>
  <dc:title>MODULÁRIS OKTATÁS EGÉSZSÉGES ÉLETMÓD TÉMAKÖRBEN</dc:title>
</cp:coreProperties>
</file>