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oduláris oktatás egészséges életmód témakörbe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Készítette: Vincze Imréné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1. Egészséges életmód a mAtEmAtika órán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ODULLEÍRÁS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60"/>
      </w:tblGrid>
      <w:tr>
        <w:trPr>
          <w:trHeight w:val="3376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odul cél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 xml:space="preserve">A tanulók megismertetése az egészséges életmód ismérveivel, törekedjenek a legfontosabb életviteli normák betartásár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60" w:after="0"/>
              <w:ind w:left="4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ezzenek ismereteket egészséges élelmiszerekről és azok élettani hatásairó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60" w:after="0"/>
              <w:ind w:left="4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yenek jártasak a különböző ételek kalóriaszámításában az elfogyasztott mennyiség mértéké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60" w:after="0"/>
              <w:ind w:left="4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yenek jártásak grafikonok leolvasásában és készítésében az adott témakörben </w:t>
            </w:r>
          </w:p>
        </w:tc>
      </w:tr>
      <w:tr>
        <w:trPr>
          <w:trHeight w:val="508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ker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perc (megvalósítás 4 tanítási órán)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osztá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b osztály</w:t>
            </w:r>
          </w:p>
        </w:tc>
      </w:tr>
      <w:tr>
        <w:trPr>
          <w:trHeight w:val="1100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kapcsolódási pont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nyelv és irodal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nyezetismer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iológia</w:t>
            </w:r>
          </w:p>
        </w:tc>
      </w:tr>
      <w:tr>
        <w:trPr>
          <w:trHeight w:val="1959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épességfejlesztés fókus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fogyasztott ételeink hatása felnőtt életünk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-okozati összefügg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ntro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ciószerz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ényegkiemelés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ódszertani ajánlás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odul elején a korábban szerzett ismeretekkel hangolódnak rá a témára. Segítségükkel közelítjük a matematika és a táplálkozástudomány viszonyának fontossá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elhasznált objektumok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lóriatábláza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rafikon /Élelmiszerek fogyasztása, megoszlása régiók szerint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odulvázlat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hangolódás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60"/>
      </w:tblGrid>
      <w:tr>
        <w:trPr>
          <w:trHeight w:val="54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vékenység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tletroham (5 perc)</w:t>
            </w:r>
          </w:p>
        </w:tc>
      </w:tr>
      <w:tr>
        <w:trPr>
          <w:trHeight w:val="71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ári instrukciók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k felsorolják mindazt, ami a táplálkozásról eszükbe jut</w:t>
            </w:r>
          </w:p>
        </w:tc>
      </w:tr>
      <w:tr>
        <w:trPr>
          <w:trHeight w:val="72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készségek, képességek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nyegkiemelés, kommunikáció, gondolkodási készség</w:t>
            </w:r>
          </w:p>
        </w:tc>
      </w:tr>
      <w:tr>
        <w:trPr>
          <w:trHeight w:val="537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kaforma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rontális osztály munka (FOM)</w:t>
            </w:r>
          </w:p>
        </w:tc>
      </w:tr>
      <w:tr>
        <w:trPr>
          <w:trHeight w:val="195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talomfeldolgozás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before="8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vékenység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: Százalékszámítás (25 perc) (2010.05.03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: Kalóriaszámítás (20 perc) (2010.05.05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: Testtömegindex számítás (45 perc) (2010.05.06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: Grafikonok olvasása, készítése, keresése</w:t>
              <w:br/>
              <w:t>(30 perc) (2010.05.07)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36"/>
          <w:szCs w:val="36"/>
        </w:rPr>
        <w:t>2. sportdélután : hogyan reagál az emberi szervezet a fizikai terhelésre?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/>
      </w:pPr>
      <w:r>
        <w:rPr/>
        <w:t>MODULLEÍRÁS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60"/>
      </w:tblGrid>
      <w:tr>
        <w:trPr>
          <w:trHeight w:val="3004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odul cél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 xml:space="preserve">A tanulók legyenek tisztában teljesítőképességük határaival.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merjék az egészséges ember pulzusszámának és vérnyomásának értékeit nyugalmi állapotban, majd terhelés után.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rmészetes testápoló készítmények használata a mindennapi életben</w:t>
            </w:r>
          </w:p>
        </w:tc>
      </w:tr>
      <w:tr>
        <w:trPr>
          <w:trHeight w:val="508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ker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perc (2010.05.20. 14-16h)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osztá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b osztály</w:t>
            </w:r>
          </w:p>
        </w:tc>
      </w:tr>
      <w:tr>
        <w:trPr>
          <w:trHeight w:val="1259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kapcsolódási pont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gyar nyelv és irodal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nyezetismer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óg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stnevelés</w:t>
            </w:r>
          </w:p>
        </w:tc>
      </w:tr>
      <w:tr>
        <w:trPr>
          <w:trHeight w:val="2157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épességfejlesztés fókus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ndszeres sport hatása a gyermeki szervezet fejlődésé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ismeret-önakar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k-okozati összefügg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zőképesség, asszociác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asztalatgyűj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követés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ódszertani ajánlás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odul elején meditációs gyakorlatok végzésével lazítjuk el gyermekek testét. A tornagyakorlatok elvégzése előtti és utáni mérések eredménye rávilágít az emberi test terhelhetőségének határa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elhasznált objektumok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érnyomásmerő készülé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opperór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dicinlabda, ugróköté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eladatlap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25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odulvázlat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721"/>
        <w:gridCol w:w="2481"/>
        <w:gridCol w:w="2305"/>
        <w:gridCol w:w="2019"/>
      </w:tblGrid>
      <w:tr>
        <w:trPr>
          <w:tblHeader w:val="true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odul foglalkozás megnevezés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képességek, készsége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szerek, munkaformá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zközö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keret</w:t>
            </w:r>
          </w:p>
        </w:tc>
      </w:tr>
      <w:tr>
        <w:trPr>
          <w:trHeight w:val="65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áhangolódás: </w:t>
            </w:r>
            <w:r>
              <w:rPr>
                <w:rFonts w:cs="Arial" w:ascii="Arial" w:hAnsi="Arial"/>
              </w:rPr>
              <w:t>meditációs gyakorla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zulá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ni mun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erc</w:t>
            </w:r>
          </w:p>
        </w:tc>
      </w:tr>
      <w:tr>
        <w:trPr>
          <w:trHeight w:val="161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soportalakítá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 fős vegyes csoportok kialakítása zöldség és gyümölcskártyák segítségéve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yel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kezelési képes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áci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ntális mun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z egyes csoportok forgószínpadszerűen végzik az egyes tevékenységeket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ség és gyümölcskártyá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rc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vékenysé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Vérnyomás- és pulzusmérés terhelés előt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figyelés, eszközhasznála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n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nyomásmérő, stopp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erc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erhelési gyakorlatok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es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követ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artás, kudarctűrés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éni 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lab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rókötél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erc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érés terhelés után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ő és állóképesség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éni 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nyomásmérő, stopper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erc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OTÓ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kompete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yelem, szövegért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áció, döntésképesség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oportmunka 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ladatlap 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erc</w:t>
            </w:r>
          </w:p>
        </w:tc>
      </w:tr>
      <w:tr>
        <w:trPr>
          <w:trHeight w:val="1077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Válogatás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zékelés, megfigyel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t kompetenciák alkalmazása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portmunka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ékminták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rc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zetés – Játé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zá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ászfogó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üttműködés, szabálykövet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másra figyelé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portmun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da, pa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erc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k a mért adatok segítségével tájékozódnak saját teherbíró képességükről illetve edzettségi szintjükrő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nismeret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ális mun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rc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rtékelé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TOTÓ és a válogatás értékelése, és a helyes eredmények megbeszélé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talmazás, emléklap kiosz-tás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értékelé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ársak eredményeinek elismerése, tisztelet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ális mun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léklap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, müzli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2. / 1. melléklet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  <w:szCs w:val="28"/>
        </w:rPr>
        <w:t>terheléses gyakorlatok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Felülés </w:t>
        <w:tab/>
        <w:tab/>
        <w:tab/>
        <w:tab/>
        <w:tab/>
        <w:t>2 per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grálókötelezés</w:t>
        <w:tab/>
        <w:tab/>
        <w:tab/>
        <w:tab/>
        <w:t>4 per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kvőtámasz</w:t>
        <w:tab/>
        <w:tab/>
        <w:tab/>
        <w:tab/>
        <w:t>2 per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yben szökdelés</w:t>
        <w:tab/>
        <w:tab/>
        <w:tab/>
        <w:tab/>
        <w:t>3 per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tás</w:t>
        <w:tab/>
        <w:tab/>
        <w:tab/>
        <w:tab/>
        <w:tab/>
        <w:tab/>
        <w:t>4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2. / 2. melléklet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otó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drawing>
          <wp:inline distT="0" distB="0" distL="0" distR="0">
            <wp:extent cx="5974715" cy="7132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drawing>
          <wp:inline distT="0" distB="0" distL="0" distR="0">
            <wp:extent cx="5974080" cy="41027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2/ 3. melléklet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ebonyolítási rend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0"/>
        <w:gridCol w:w="1800"/>
        <w:gridCol w:w="10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oport szá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akor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ogatá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és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ulzusmér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érnyomásmér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d cs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és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és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és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és 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és 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og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és 4. Mér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d cs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és 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og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és 6. Mér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d cs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és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3. egészséges ételek délutánja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ODULLEÍRÁS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60"/>
      </w:tblGrid>
      <w:tr>
        <w:trPr>
          <w:trHeight w:val="278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odul cél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k megismertetése az egészséges táplálkozás fontosságával, ismérveive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itaminok jelentősége a táplálkozásba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mberi szervezet napi folyadékszükséglet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gyes élelmiszercsoportok megismerése, ezek hatásai, tápanyag-értékelés</w:t>
            </w:r>
          </w:p>
        </w:tc>
      </w:tr>
      <w:tr>
        <w:trPr>
          <w:trHeight w:val="508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ker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perc (2010.05.25.  14-16h)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osztá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b osztály</w:t>
            </w:r>
          </w:p>
        </w:tc>
      </w:tr>
      <w:tr>
        <w:trPr>
          <w:trHeight w:val="1259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kapcsolódási pont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gyar nyelv és irodal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nyezetismer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óg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tematika</w:t>
            </w:r>
          </w:p>
        </w:tc>
      </w:tr>
      <w:tr>
        <w:trPr>
          <w:trHeight w:val="1623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épességfejlesztés fókus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ciószerz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-okozati összefügg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nyegkieme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zőképessé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ntroll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ódszertani ajánlás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ok elvégzése során tapasztalják meg a tanulók, hogy a különböző tevékenységek végzéséhez mely ételcsoportok fogyasztása szükséges; az egészségtudatos táplálkozás kialak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elhasznált objektumok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ódszertani füzete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etétika mindenkine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zabó Ferenc: Az egészséges életmód nyolc alappillére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77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odulvázlat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898"/>
        <w:gridCol w:w="2128"/>
        <w:gridCol w:w="2837"/>
        <w:gridCol w:w="1488"/>
      </w:tblGrid>
      <w:tr>
        <w:trPr>
          <w:tblHeader w:val="true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odul foglalkozás megnevezés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képességek, készsége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szerek, munkaformá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zközö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keret</w:t>
            </w:r>
          </w:p>
        </w:tc>
      </w:tr>
      <w:tr>
        <w:trPr>
          <w:trHeight w:val="656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áhangolód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őzetesen kiadott feladat bemutatása és ismertetése a csoportokkal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figyelés, lényegkiemel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áci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másra figyelé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portmun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ni mun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k által készített tablók, plakáto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2 perc = 12 perc</w:t>
            </w:r>
          </w:p>
        </w:tc>
      </w:tr>
      <w:tr>
        <w:trPr>
          <w:trHeight w:val="656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Megismeré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gészséges táplálkozás megismerése módszertani lapok segítségével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etszerz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figyel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szerez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ényegkiemelés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portmun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szertani lapo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erc</w:t>
            </w:r>
          </w:p>
        </w:tc>
      </w:tr>
      <w:tr>
        <w:trPr>
          <w:trHeight w:val="656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Étlap készíté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étlap készítéshez a csoport minden tagja - a csoportvezető beosztása szerint - egészséges ételek receptjeit keresi az interneten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megoszt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szerezőképes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etszerzés illetve feleleveníté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portmun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ni mun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ámítógép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erc</w:t>
            </w:r>
          </w:p>
        </w:tc>
      </w:tr>
      <w:tr>
        <w:trPr>
          <w:trHeight w:val="1617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Étlapkészítés 5-szöri étkezéshe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ló fiatal részé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étás felnőtt részé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os ülőmunkát végző részér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üttműködés, elemzőképes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szerezőképes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asztal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á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portmun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panyagtábláza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szertani füz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n, ol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uza, ragaszt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erc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Bemutat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soportok bemutatják az általuk készített étlapot és az ott szereplő ételek összetevőit, elkészítésének módját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másra figyel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munikáció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éni mun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 csoport által kiválasztottak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lap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erc</w:t>
            </w:r>
          </w:p>
        </w:tc>
      </w:tr>
      <w:tr>
        <w:trPr>
          <w:trHeight w:val="248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Egészséges uzsonna készíté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zacsírás-mézes goly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íranövényből salátatál készíté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kiörlésű rozskenyér és szardínia felhasználásával szendvics készítés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üttműködőképes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másra figyel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ni- és csoportmun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kárty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anyag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zelő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l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őeszközö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nyér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l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erc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rtékelés, zár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elkészített étlap, feladatlap és ételek pontozásos értékelés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dményhirdeté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csoportok által készített ételek elfogyasztása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más munkájának értékelé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nértékelés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ális mun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zliszel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l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adatl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észült étel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perc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2"/>
        <w:szCs w:val="22"/>
      </w:rPr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678439765" r:id="rId1"/>
      </w:obje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20"/>
      </w:rPr>
      <w:tab/>
      <w:t>TÁMOP - 3.1.4 – 09/1 – 2009 - 0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2"/>
        <w:szCs w:val="22"/>
      </w:rPr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898113450" r:id="rId1"/>
      </w:obje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20"/>
      </w:rPr>
      <w:tab/>
      <w:t>TÁMOP - 3.1.4 – 09/1 – 2009 - 0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2"/>
        <w:szCs w:val="22"/>
      </w:rPr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914981575" r:id="rId1"/>
      </w:obje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>
        <w:sz w:val="20"/>
      </w:rPr>
    </w:pPr>
    <w:r>
      <w:rPr>
        <w:sz w:val="20"/>
      </w:rPr>
      <w:tab/>
      <w:t>TÁMOP - 3.1.4 – 09/1 – 2009 - 0018</w: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160622479" r:id="rId1"/>
      </w:objec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1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1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/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20"/>
      </w:rPr>
      <w:tab/>
      <w:t>TÁMOP - 3.1.4 – 09/1 – 2009 - 0018</w:t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1776139181" r:id="rId1"/>
      </w:objec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14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15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/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20"/>
      </w:rPr>
      <w:tab/>
      <w:t>TÁMOP - 3.1.4 – 09/1 – 2009 - 0018</w:t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1666617416" r:id="rId1"/>
      </w:object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17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18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/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20"/>
      </w:rPr>
      <w:tab/>
      <w:t>TÁMOP - 3.1.4 – 09/1 – 2009 - 0018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1701" w:leader="none"/>
      </w:tabs>
      <w:ind w:left="426" w:hanging="426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701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701" w:leader="none"/>
        <w:tab w:val="left" w:pos="4111" w:leader="none"/>
        <w:tab w:val="left" w:pos="6379" w:leader="none"/>
      </w:tabs>
      <w:ind w:left="708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701" w:leader="none"/>
        <w:tab w:val="left" w:pos="1985" w:leader="none"/>
        <w:tab w:val="left" w:pos="4111" w:leader="none"/>
        <w:tab w:val="left" w:pos="6379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43:00Z</dcterms:created>
  <dc:creator>Blas</dc:creator>
  <dc:description/>
  <cp:keywords/>
  <dc:language>en-US</dc:language>
  <cp:lastModifiedBy>margit</cp:lastModifiedBy>
  <cp:lastPrinted>2010-06-29T12:16:00Z</cp:lastPrinted>
  <dcterms:modified xsi:type="dcterms:W3CDTF">2010-07-01T09:43:00Z</dcterms:modified>
  <cp:revision>2</cp:revision>
  <dc:subject/>
  <dc:title>MODULÁRIS OKTATÁS EGÉSZSÉGES ÉLETMÓD TÉMAKÖRBEN</dc:title>
</cp:coreProperties>
</file>