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saládbarát iskol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0. június 05. – Kavalkád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9.00 – 14.00-ig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program célja: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z iskolánkba járó tanulók szüleit olyan családi programra hívjuk, ahol szülő, gyerek, pedagógus együtt szórakozik, kikapcsolódik. Lehetőséget biztosítunk kötetlen beszélgetésre a főzés, vagy a kézműves foglalkozások közben, és ebéd után is. Szülő – pedagógus jobban megismerheti egymást, más oldalról is, hiszen nem csak a tanulást érintő, esetleg nehezítő problémákról lehet ilyenkor beszélgetni. 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szülők az osztályba járó többi gyerek szüleivel is, sőt más osztályokkal is megismerkedhetnek. A jó szülői kapcsolatok az iskolai életre pozitív hatással vannak.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lyen és ehhez hasonló programokkal ki kell alakítanunk, hogy a szülők szívesen jöjjenek be az iskolába, érezzék, hogy minden értük és főként a gyerekük érdekében történik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program értékelése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program a hozzá fűzött reményeket maximálisan beváltott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2 főzőcsapat jelentkezett a versenyre, ez azt jelenti, hogy osztályonként 1 – 2 bográcsot állítottak és abban főzték a finomságokat. Nagyon sok szülő, család vett részt a programon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 felnőttek a délelőtt során elsősorban a tűzgyújtással, főzéssel voltak elfoglalva. Igazi csapatmunka volt, mindenki lelkesen készülődött, sürgött-forgott. Nem volt könnyű dolga a zsűrinek! A két szakács először ismerkedett a csapatokkal, nézte az ételek elkészítésének módját, majd a feltálalt finomságokat sorra kóstolta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 gyerekeket ezalatt 10 féle kézműves foglalkozás ( kosárfonás, üvegfestés, pólófestés, batikolás, fonás, arcfestés, …) és 9 féle sportprogram (foci, trambulin, gólyaláb-járás, ping-pong,…) várta. A sportprogram csúcsa a tanár – diák kosármeccs volt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 jól végzett munka jutalma a finom ebéd. Szülők – gyerekek – tanárok együtt fogyasztották el a finomságokat. A Happy End Band zenéje ebéd után sokakat táncra hívott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anulóink tánccal, énekkel és egy angolnyelven előadott színdarabbal készültek erre az alkalomra. Nagy sikere volt mindhárom produkciónak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Nagyszerű hangulatú nap volt, felnőtt és gyerek számára egyaránt. Kellemes beszélgetések, szórakozás. Lakótelepi környezetben teljesen szokatlan, újszerű a bogrács-party.  De már a kavalkád végén kezdődött a tervezgetés, hogy mit is kellene főzni jövőr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15:00Z</dcterms:created>
  <dc:creator>Fekete Katalin</dc:creator>
  <dc:description/>
  <cp:keywords/>
  <dc:language>en-US</dc:language>
  <cp:lastModifiedBy>margit</cp:lastModifiedBy>
  <dcterms:modified xsi:type="dcterms:W3CDTF">2010-06-29T10:15:00Z</dcterms:modified>
  <cp:revision>2</cp:revision>
  <dc:subject/>
  <dc:title>Családbarát iskola</dc:title>
</cp:coreProperties>
</file>