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-60325</wp:posOffset>
            </wp:positionV>
            <wp:extent cx="1019175" cy="1362075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HONFOGLALÁS TÉMAHÉT VERSENYEREDMÉNY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8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b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özös tab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grajzolt ala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télkedő számítógépes ré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télkedő írásbeli ré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öszönjük szépen mindazoknak akik tevőlegesen és szívvel – lélekkel vettek részt a foglalkozásokon és a versengésben. Reméljük sokat tanultatok belől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303530</wp:posOffset>
            </wp:positionV>
            <wp:extent cx="4621530" cy="3879215"/>
            <wp:effectExtent l="0" t="0" r="0" b="0"/>
            <wp:wrapTight wrapText="bothSides">
              <wp:wrapPolygon edited="0">
                <wp:start x="-30" y="0"/>
                <wp:lineTo x="-30" y="21534"/>
                <wp:lineTo x="21600" y="21534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További jó munkát kíván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3:00Z</dcterms:created>
  <dc:creator>zsuzsa</dc:creator>
  <dc:description/>
  <cp:keywords/>
  <dc:language>en-US</dc:language>
  <cp:lastModifiedBy>neuwirth</cp:lastModifiedBy>
  <cp:lastPrinted>2010-03-01T15:25:00Z</cp:lastPrinted>
  <dcterms:modified xsi:type="dcterms:W3CDTF">2010-04-02T09:33:00Z</dcterms:modified>
  <cp:revision>2</cp:revision>
  <dc:subject/>
  <dc:title>HONFOGLALÁS TÉMAHÉT VERSENYEREDMÉNYE</dc:title>
</cp:coreProperties>
</file>