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menet – 1. osztá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félé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4"/>
      </w:tblGrid>
      <w:tr>
        <w:trPr>
          <w:trHeight w:val="10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7. ór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ezetés az iskolai életb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modul célja:</w:t>
            </w:r>
            <w:r>
              <w:rPr>
                <w:sz w:val="28"/>
                <w:szCs w:val="28"/>
              </w:rPr>
              <w:br/>
              <w:t>Az emlékezés tudatosság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udatos észlelés, megfigyelés és a figyelem tudatos irányítás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tulajdonságok és kapcsolatok kiemeltetése; a megfigyelt tulajdonság, viszony megnevez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erekek megfigyelése: a figyelmük tartóssága, irányíthatósága, kommunikációs képességük, egyéni sajátosságok (súlyosabb lemaradás, különleges adottságok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kapcsolódási ponto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gabb környezetben:   kereszttanterv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 2–4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aktív óvodai, közösségi élet, családi kirándulá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képességfejlesztés fókusza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tatikus helyzetek globális megfigyelé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tárgyak, személyek, képek részleteinek, egyes tulajdonságainak és viszonyain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melés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 egy-egy „házi feladat” megjegyzé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adattudat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 lehetőségének építése felnőtt–gyerek; gyerek–gyerek között, gyerek–csoport, csoport–csoport közöt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rés, megköszön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elemi szükségletek kifejezé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egyszerű, megfigyelt jelenség közlése, a közlés meghallgatása, megér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z iskola közvetlen környékén, az iskolában, teremben nagy mozgással; táblán, vízszintes padfelületen, papír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jékozódás időben: előbb, később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gondolkodás fejlesztésén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odulban az emlékezet és a megfigyelés képességét, a hozzájuk kapcsolódó készségeket szükséges aktivizálni, fejleszteni, folyamatosan ellenőrizn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ás alapfeltétele a megfigyelőképesség megfelelő fejlettsége. Ezért a modul feldolgozása során az együtt tevékenykedő gyerekek folyamatos megfigyelésével elsősorban azt ellenőrizzük,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egyedi tárgyakat, személyeket, képeket, helyzetet, útvonalat globálisan azonosítani, megkülönböztet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tárgyak, személyek, képek, események részleteit, tulajdonságait kiemelni, tevékenységekkel tudatosítani, megnevezni; megnevezett tulajdonságú tárgyakat, személyeket kiválaszta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két-két tárgyat, személyt, összességet, sorozatot néhány tulajdonsága szerint összehasonlítani; eltérő és közös tulajdonságaikat sor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egfigyelt tulajdonságot, viszonyt kifejezni kiválogatással, sorba rendezéss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özvetlenül következő időszak szempontjából fontos ismeretek ellenőrzéséhez a folyamatos megfigyelés mellett felhasználhatjuk a gyerekek rajzait, egyéni munkáit i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ellenőrzés a pedagógusmunka folytatása szempontjából fontos. A gyerekeknek szóló értékelés azonban még nem vonatkozhat ezekre a tartalmi  jegyekre, hiszen a fenti képességekért, készségekért, ismeretekért nem tudhatnak felelősséget vállalni (sőt tudatosítani sem tudják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értékelés most még az akarati tényezőket emelje k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özös munkában való részvételt, az egymásra és a tanítóra való odafigyelést, egymás segítését, a törekvést, hogy szép legyen az elvégzett munk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rtékelés motiválja a feladattudat erősítését, a munkavégzés rendezettségét, szépségét, az együttműködés szándék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T: on-line tananyag</w:t>
            </w:r>
          </w:p>
        </w:tc>
      </w:tr>
      <w:tr>
        <w:trPr>
          <w:trHeight w:val="10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 12 .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5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9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2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8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 ó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– 38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– 44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–48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– 53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– 59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6. ó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óra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obb, kiseb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rnyező világ tárgyain néhány jellemző mennyiségi tulajdonság felismerése, tudatos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ek összehasonlítása nagy különbségek esetén, érzékszervi út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jelzések használatának bevez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érőszám-fogalom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gabb környezetben:   kereszttanterv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z 1., 3., 4., 5., 8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épességfejlesztés fókusz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ének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adattudat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kapcsolatokban való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alakuló ismeretek memorizálásának és felidézésének képességét, és ezek folyamatos fejlesztéséről gondoskodunk, differenciáltan, sőt személyre szólóan biztosítv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ükséges feltételeket. A megerősítő értékelést kinek-kinek haladási tempójához, saját fejlődéséhez és fejlettségéhez igazíthatjuk. (Ez azt is jelenti, hogy az előbb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árónak esetleg még visszajelzést sem adunk olyan teljesítményekért, amit önmaga képes helyesen megítélni, másokat viszont őszintén nagyon dicsérünk ugyan-ily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ítményért. Az előbbre járót a „hozzá méretezett” feladat teljesítéséért dicsérjük, abban erősítjük, amiben ő bizonytalan, amiben ő szorul megerősítő támogatásunkra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T: on-line tanany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bb, keveseb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ségek darabszám szerinti összehasonlítása nagy különbségek esetén, érzékszervi ú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jelölések (&lt;, &gt;) használatának bevez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rabszám-fogalom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ágabb környezetben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ereszttantervi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AT szerint: </w:t>
            </w:r>
            <w:r>
              <w:rPr>
                <w:sz w:val="28"/>
                <w:szCs w:val="28"/>
              </w:rPr>
              <w:t xml:space="preserve">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z 1., 2., 4., 5., 6., 7. és 9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tájékozódás a közvetlen környezetben, mennyiségi tulajdonságok megf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Ritmusérz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ismerési képességek alapoz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ének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, jell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kapcsolatokban való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és tudatosodását, irányíthatóságá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viszony kifejezésének képességét  szóban és  jellel, és ezek  folyamatos  fejlesztéséről gondoskodunk, differenciáltan,  sőt  személyre  szólóan biztosítv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ükséges  feltételeket. A megerősítő értékelést kinek-kinek haladási  tempójához, saját  fejlődéséhez és  fejlettségéhez  igazíthatjuk.  (Ez azt  is  jelenti, hogy az előbb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árónak esetleg még visszajelzést sem adunk olyan teljesítményekért, amit önmaga képes helyesen megítélni, másokat viszont őszintén nagyon dicsérünk ugyanily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ítményért. Az előbbre járót a „hozzá méretezett” teljesítményért dicsérjük, abban erősítjük, amiben ő bizonytalan, amiben ő szorul megerősítő támogatásunkra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obb, kisebb, ugyanakko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, pontosabbá tev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rgyak különféle mennyiségi tulajdonságok szerinti összehasonlítása, összemérése; ezáltal a mennyiségfogalma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érőszám-fogalom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 tágabb környezetb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z 1., 2., 3. és 8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közvetlen környezet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tulajdonságok megfi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hasonlítás: azonosítás, megkülönbözte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kapcsolatokban való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kifejezésének képességét szóban és jell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ezek folyamatos fejlesztéséről gondoskodunk, differenciáltan, sőt személyre szólóan biztosítva a szükséges feltételeket. A megerősítő értékelést kinek-kinek haladási tempójához, saját fejlődéséhez és fejlettségéhez igazíthatju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bb, kevesebb, ugyananny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, pontosabbá tev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ségek darabszám szerinti összehasonlítása, összemér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„ugyanannyi” kapcsolat értelmezése, használatba vétele, az „=” jel bevez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rabszám-fogalom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 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z 1., 2., 3., 4., 6. és 7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nagyobb, kisebb, ugyanakkora, több, keveseb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tulajdonságok megfi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sszehasonlítás: azonosítás, megkülönbözte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, jell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, megíté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smeretek alkalma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kapcsolatokban való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kifejezésének képességét szóban és jell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ljáráskövet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gondoskodunk ezek folyamatos fejlesztéséről, differenciáltan, sőt személyre szólóan biztosítva a szükséges feltételeket. A megerősítő értékelést kinek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k haladási tempójához, saját fejlődéséhez és fejlettségéhez igazíthatju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</w:t>
            </w:r>
            <w:r>
              <w:rPr>
                <w:sz w:val="28"/>
                <w:szCs w:val="28"/>
              </w:rPr>
              <w:t>: on-line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abszám, a számok jele 10-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, pontosabbá tev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ségek darabszám szerinti összehasonlítása, összemér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„ugyanannyi” kapcsolat értelmezése, használatba véte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rabszám-fogalom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 szerint: környezeti nevelés, énkép, önismeret, tanulás  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z 1., 2., 3., 4., 5. és 7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sszehasonlítások, összemérések nagyobb, kisebb, több, kevesebb, ugyanannyi tapasztalása, kifejez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hasonlítás: azonosítás, megkülönbözte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, megíté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alkalma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kapcsolatokban való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kifejezésének képességét szóban és jell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ljáráskövet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erősítő értékelést az egyes gyerek haladási tempójához, saját fejlődéséhez és fejlettségéhez igazíthatju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k sokféle neve, összegal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irányításának fejl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pasztalatszerzés a mennyiségi tulajdonságokról, a megfigyelt tulajdonságok megnevezése, összehasonl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arabszám fogalmának erősítése a bontott alakok leolvasása és létrehozása segítségév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, énkép, önismeret, tanulás  Kompetenciaterület szerin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z 5. és 6., modu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jánlott megelőző tevékenységek: több, kevesebb, ugyanannyi tulajdonságok megfigyelése, ilyen relációk előáll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figyelési képességek fejlesztése, tudatossá téte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összehasonlítás, azonosítás, megkülönbözte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tott alakok megjelenítése, szétválogatások több saját szempont szer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emlékezet, absztrahálás a különböző tevékenységek sor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Értékelé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 megfigyelés tudatosodását, irányítható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a megfigyelt viszony kifejezésének képességét szóban és jellel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z eljáráskövet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az alakuló ismeretek memorizálásának és felidézésének képességét,  az együttműködés és a kommunikáció képességének alakulását, és ezek folyamatos fejlesztéséről gondoskodunk, differenciáltan, sőt személyre szólóan biztosítva a szükséges feltételeket. A megerősítő értékelést kinek-kinek haladási tempójához, saját fejlődéséhez és fejlettségéhez igazíthatju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T: on-line tanany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dszerező gyakorl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dáspró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udáspróba javítása, értékel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jelek írása : 1, 2, 3,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 és számjel kapcsolatának rög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elyes, pontos számír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reszttanterv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AT szerint: magyar nyelv,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ompetenciaterület szerint: magyar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z 1., 6. és 10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számlálások, térbeli tájékozódás (irányok megismerése, számjel és valóság összekapcsolása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épességfejlesztés fókuszai Számlálás, megfigyelés, az érzékszervek tudatos működ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emlékezet és a finommozgá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ó tevékenysége közben folyamatosan figyeljük, hog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ja-e helyesen fogni a ceruz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számírás közben a helyes irányok tartás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a számjelek pontos alakítás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-e a számjelhez valóságtartalmat kapcs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egítséggel felismeri-e a tévesztéseket, s képes-e ezek javításá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 a kis számokról: 1, 2, 3,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fejlesztése, pontosít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pasztalatszerzés a mennyiségi tulajdonságokró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szetes szám fogalmának mély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tudatos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AT szerint: magyar nyelv,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Kompetenciaterület szerint: magyar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a 3., 4., 5., 6., 7., 8. és 9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tt megelőző  tevékenységek: mennyiségi  tulajdonságok  szerinti  összehasonlítások,  összemérések  segítségével 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fogalma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erősítése számlálással, számnevek ismeretéve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és fejlesztése az érzékszervek tudatos működtetéséve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t tulajdonságok, viszonyok kifejezése tevékenységgel, szó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, deduktív mozzanat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tájékozódás biztonságát a 4-es számkörb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tott mondatok szóbeli előkészí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megfigyelőképesség folyamatos fejlesztése, pontosabbá tev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ajdonságok, mennyiségi viszonyok összehasonl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ok igazságtartalmának megíté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AT szerint: magyar nyelv,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ompetenciaterület szerint: magyar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a. 2., 3., 4., 5. és 10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nagyobb, kisebb, ugyanakkora,  több, kevesebb, mennyiségi  tulajdonságok megfigyelése, a &lt;,&gt;,= jelek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és fejlesztése az érzékszervek tudatos működtetéséve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t tulajdonságok, viszonyok kifejezése tevékenységgel, szó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ek összehasonlítása, összemér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ntés képességén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kai gondolkodás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viszony kifejezésének képességét szóban és jell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ljáráskövet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számok és számszomszéd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szám fogalmának értelmezése a tanult számkör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sorszám változásának, változatlanságának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egyenes fogalmának elő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Kompetenciaterület szerint: szociális és környezet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: az 1., 2., 3., 4., 5., 6., 7. és 10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előtt, mögött, mellett, között, után szavakkal kifejezhető viszonyok előáll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ünkben való tájékozódá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takultúra 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émaérzékenység növ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ságát, irányítható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kifejezésének képességét szó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sorrend felismerésének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számvonalon való tájékozódás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on-line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k különböző alakj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i ismeretek, eljárások mélyítése, gyakor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bségalak bevez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AT szerint: magyar nyelv,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ompetenciaterület szerint: magyar és környeze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., 3., 4., 5., 6., 7., 9., 10., 11. és 12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nagyobb, kisebb, ugyanakkora, több, kevesebb, ugyanannyi,                                                          mennyiségi tulajdonságok megfigyelése,                                                               nyitott mondatok kiegészítése,                                                              sorszámok megtapasztalása,                                                              összegalakok felismerése, alkotás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&lt;,&gt;,= jelek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, megíté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tudatos és akaratlagos emlékezé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smeretek alkalma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ő képes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és tudatosodását, irányíthatóságá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 különös tekintettel a csoportmunk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kifejezésének képességét szóba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legalább 6-os számkörben való tájékozódás bizton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ugyanannak a számnak különféle tagolt formájában való felismerésé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</w:t>
            </w:r>
            <w:r>
              <w:rPr>
                <w:sz w:val="28"/>
                <w:szCs w:val="28"/>
              </w:rPr>
              <w:t>: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a megfigyelés és a figyelem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ztalatszerzés a mennyiségi tulajdonságokró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képessé tétele a megtapasztalt darabszámok és mérőszámok megítélésére, valamint arra, hogy az általuk ki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ott, leírt számok megfeleljenek a valóságna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Kompetenciaterület szerint: szociális és környezet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: a 8., 9., 10. és 15. modu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tájékozódás közvetlen környezetben, mennyiségi tulajdonságok megfi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ismerési képességek fejlesztése: megfigyelés, összehasonlí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, mérés képességén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- és számfogal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, deduktív gondolkod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és tudatosodását, irányíthatóságá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, különös tekintettel a csoportmunk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viszony  szóbeli kifejezésének képesség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KT:</w:t>
            </w:r>
            <w:r>
              <w:rPr>
                <w:sz w:val="28"/>
                <w:szCs w:val="28"/>
              </w:rPr>
              <w:t xml:space="preserve"> interaktív tanany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dszerező gyakorl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I. félév</w:t>
        <w:b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évi felmérés az 5 körében, műveletek értelmez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mérés értékelése, javítása.</w:t>
              <w:br/>
              <w:t>Gyakorlás a felmérés alapjá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– 7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6 fogalm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:</w:t>
              <w:br/>
              <w:t>A tudatos észlelés, a megfigyelés és a figyelem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ztalatszerzés a mennyiségi tulajdonságokró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dőben való tájékozó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3 ór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ágabb környezetben</w:t>
            </w:r>
            <w:r>
              <w:rPr>
                <w:sz w:val="28"/>
                <w:szCs w:val="28"/>
              </w:rPr>
              <w:t>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 Kompetenciaterület szerint: szociális és környeze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űkebb környezetben</w:t>
            </w:r>
            <w:r>
              <w:rPr>
                <w:sz w:val="28"/>
                <w:szCs w:val="28"/>
              </w:rPr>
              <w:t>: saját programcsomagunkon belül: a 8., 9., 10. és 14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jékozódás közvetlen környezetben, mennyiségi tulajdonságok megfigyelés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ismerési képességek fejlesztése: megfgyelés, összehasonlí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, mérés képességén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- és számfogalom mélyítése az 5-ről szerzett tapasztalatokka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öveges feladat előkészítése, induktív, deduktív gondolkod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ba rendezés, szétváloga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z időb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viszony kifejezésének képességét szób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időben való tájékozódás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hosszabb távú memória fejlődés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Összeadás több tagg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74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7 fogalm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ális szám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- és mennyiség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-es szám (bontása, pótlás)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-es szám írása, olvas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2 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Kompetenciaterület szerint</w:t>
            </w:r>
            <w:r>
              <w:rPr>
                <w:sz w:val="28"/>
                <w:szCs w:val="28"/>
              </w:rPr>
              <w:t>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6, 7, 15. modu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6-os számró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szomszédok keres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, számelemek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párosság, páratlanság fogalmá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8-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adás, kivonás végzése a tanult számkör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épességfejlesztés fókuszai – Tájékozódás té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atematikai nyelv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nom-motorik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ak-e 7-es számkörb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lő tudják-e állítani, illetve le tudják-e olvasni a 7 sokféle alakj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7-nél több, kevesebb fogalmának helyes használat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7-re pót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gtalálják-e a 7 helyét a számsorban, a számszomszéda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esen írják-e a hét jel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KT:</w:t>
            </w:r>
            <w:r>
              <w:rPr>
                <w:sz w:val="28"/>
                <w:szCs w:val="28"/>
              </w:rPr>
              <w:t xml:space="preserve"> Interaktív tananyag: Pótlá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Páros – páratlan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ros és páratlan tulajdonság értelmezése (sorakoztatható, kirakható kettesével), szituációkkal megélve, kirakásokkal tapasztal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es számkörben a számok vizsgálata párosság–páratlanság szempontjáb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1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9–10, 12, 14–15, 21, 23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k és azok számjeleinek megismerése 7-e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szomszédok keres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Lépegetések a számegyenesen egyesével, kettesé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Építések, kirakások változatos eszközökkel, pl. színes rúddal, pálcikával st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Olvasás képrő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is számok felfogása számlálás nélk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ontott alakú számok leolvas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zet megfigyelése, lényegkiemelés, változás megfigyelése, összehasonl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semény, kép, kirakás és lejegyzés egyez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empontkövető figyelem, megosztott figyelem és emléke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gyüttműköd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élszerű eszközhasznála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ak-e 7-es számkörbe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számok konkrét megjelenítéseiről olvasni azok számtulajdonságaival kapcsolat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dott szempontnak megfeleltetve megoldásokat keresni és találni számok közöt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számokhoz tartozó mennyiségeket változatos eszközökkel kirakni vagy más módon megjeleníte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ezeket a mennyiségeket párokba rendezni, és erről megállapításokat te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célszerűen használni a rendelkezésre álló eszközök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– 7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8 fogalm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ális szám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– és mennyiségfogalom alakít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8-as szám (bontása, pótlás)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-as szám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rosság fogalmának, a műveletek értelmezésének 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ometriai alkotások elő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6–7, 15, 21, 22. 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gyűjtése a 7-es szám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szomszédok keres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árosság, páratlanság fogalmának megtapaszta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, számjelelemek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adás, kivonás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kör további bőv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árosság, páratlanság fogalmának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ódás té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atematikai nyelv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nommotori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– tájékozottak-e 8-as számkörben, elő tudják-e állítani, illetve le tudják-e olvasni a 8 sokféle alakj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8-nál több, kevesebb fogalmának helyes használatár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8-ra pót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gtalálják-e a 8 helyét a számsorban, a számszomszéda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ják-e, hogy a 8 páros sz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8-at helyesen leír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páros - párat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– 8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öveges feladatok előkészítése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 és a figyelem irányítás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dőbeli és térbeli tájékozódás formálása a változás felismerésével és tudatosításá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bb viszonyok felismertetése, megnevezte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értés fejlesztése: elmondott esemény tevékeny és képzeleti követése, reproduká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terület szerint: szociális és környezet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: az 1, 7, 13–15, 17, 18–20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közvetlen környezet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dinamikus helyzetek megfigyelése; a változás kiem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dinamikus helyzetek, történetek időben elkülöníthető mozzanatainak rög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adattud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Elemi kommunikációs képessé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ájékozódás időben: előbb, későb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z induktív és deduktív lépések gyakorlás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br/>
              <w:t>–  jól tájékozott-e a 6-os számkör számairól: azokat le tudja-e olvasni, ír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fogja-e az időben lejátszódó történések részleteinek időrendj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az időbeli sorrend gondolati megfordításár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ismeri-e a változást, képes-e ezt tudatosítani visszaváltoztatással, szavakk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KT: </w:t>
            </w:r>
            <w:r>
              <w:rPr>
                <w:sz w:val="28"/>
                <w:szCs w:val="28"/>
              </w:rPr>
              <w:t>Interaktív tananyag – műveletek gyakorl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8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gyakorlása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adás és kivonás értelmezésének el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ek közötti kapcsolat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óbeli utasítások pontosabb értelmezésének, ezekhez műveletek hozzárendelésének gyakorlása. (Ezzel megalapozva a szöveges feladatok értelmezésé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3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 a 7, 11, 13, 16–20, 27, 30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 és kapcsolataik, jelük megismerése 8-a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adás és kivonás két értelmezésének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olyamatos ismétlés, gyakorlás a számkör bővülésével párhuzamo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adás és kivonás harmadik értelmezésének előkészítése összehasonlításokk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fog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nnyiségfog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ek fel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ógiás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gyelem és emlékez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Értékelé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-e az összeadás és kivonás két értelmezés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 és látják-e a két művelet közti kapcsolatot, képesek-e ismereteiket feladatmegoldásaik során alkalmaz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hallott történetek és rajzok alapján a megfelelő műveletet kiválaszta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eteik alkalmazhatók-e változatos feladathelyzetekben, például a nyitott mondatok megoldása sor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gyakorlottan végeznek-e fejszámolások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vannak-e stratégiáik a számfeladatok eszközökkel való kirakására, azaz célszerűen használják-e a rendelkezésre álló eszközök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összeadás – kivonás 10-e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– 85.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 9 fogalma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képessé tétele a megtapasztalt darabszámok és mérőszámok megítélésére, valamint arra, hogy az általuk kimondott, leírt számok megfeleljenek a valóság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 kilence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gabb környezetben:  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z 1–5, a számfogalom-alakítás moduljai: 10, 14–15, 21, 23, 27–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- és csoportkapcsolatok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ók tevékenységének és szóbeli megnyilatkozásainak folyamatos megfigye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ztonsággal tájékozódik-e a kilences számkörben nagysági és mennyiségi viszonyok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a tevékenység során tartani a szempont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valósághoz számot, számhoz valóságot kapcsol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-, illetve tud-e a tevékenységek során együttműködni a társai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hosszabb távú memória fejlőd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IKT: </w:t>
            </w:r>
            <w:r>
              <w:rPr>
                <w:sz w:val="28"/>
                <w:szCs w:val="32"/>
              </w:rPr>
              <w:t>Interaktív tananyag: Nyitott mondat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9-i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jékozottság növelése a 0 és 9 közötti számok körében, az ismeretek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összeadás és kivonás első két értelmezésében való gyakorlottság fok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t művelet kapcsolatának tovább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1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: 17–20, 24. modu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- és csoport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-e az összeadás és kivonás két értelmezés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két művelet közti kapcsolatot feladatmegoldásaik során alkalmaz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eteik alkalmazhatók-e változatos feladathelyzetekben, például a nyitott mondatok megoldása sor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élszerűen használják-e a rendelkezésre álló eszközök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– 8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 10 fogalm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 tízes számkör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a megfigyelés és a figyelem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ját megfigyelések, megtapasztalások kifejezésének gyakorlása tárgyi tevékenységgel és szó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képessé tétele a megtapasztalt darabszámok és mérőszámok megítélésére, valamint arra, hogy az általuk kimondott, leírt számok megfeleljenek a valóság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 az 1–5., a számfogalom-alakítás moduljai: 10, 14–15, 21, 23, 26–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– és csoportkapcsolatokban való működteté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ók tevékenységének és szóbeli megnyilatkozásainak folyamatos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ztonsággal tájékozódik-e a tízes számkörben nagysági és mennyiségi viszonyokró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a tevékenység során tartani a szempont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valósághoz számot, számhoz valóságot kapcsol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, illetve tud-e a tevékenységek során együttműködni a társai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számok bontott alakja 10-e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– 91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10-ig, nyitott mon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jékozottság növelése a 10 es számkörben, az ismeretek 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rendszeres látásmód tapasztalati alap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adás és kivonás első két értelmezésében való gyakorlottság fok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t művelet kapcsolatának tovább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1–5, 11., a számfogalom-alakítás moduljai: 10, 14–15, 21, 23, 26, 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rendszeres 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os és csoportos kapcsolatokban való működtet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hogy ki-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jól tájékozott-e a 10-es számkör számairól: azokat le tudja-e olvas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esen értelmezi-e a két műveletet az első és a második értelemben (leolvasás adott szituációról; művelet megjelenítése képpel, tevékenységgel), több-kevesebb segítséggel.</w:t>
              <w:br/>
              <w:t xml:space="preserve">IKT: Mókus iskola –összeadás – kivoná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udásprób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es számkör, összeadás, kivoná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udáspróba értékelése, jav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- 9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10-nél nagyobb szám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(egyesével számlálunk, alkalmi egységgel mérün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pozása a 20-as számkörben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fejlesz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ját megfigyelések, megtapasztalások kifejezésének gyakorlása tárgyi tevékenységgel és szób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z 1–5, 11; A számfogalom-alakítás moduljai – 10., 14., 15., 21., 23., 26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összehasonlítása nagyság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 felfog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t tulajdonság, viszony kifejezése tevékenységgel, szóv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ek felismerése és összefüggésekben való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uktív és deduktív lépése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i kommunikáció és annak működtetése páros és csoportkapcsolatokb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a megfigyelés tudatosodását, irányíthatóságát és azt,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-e a 10-nél nagyobb számokról; azokat le tudja-e olvasni, meg tudja-e jeleníteni darabszám és mérőszám-tartalomm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önállóan használni a szereplő tanulói eszközöke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a valósághoz számot, a számhoz valóságot kapcsoln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 illetve tud-e a tevékenységek során együttműködni társaiv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- 9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Számlálás egyesével, kettesév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négyesével, ötösével, hármasáva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mészetes szám fogalmának erősítése a 10-nél nagyobb számok körében számlálással, különböző egységekkel és az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bbszöröseivel való méréss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Időkeret </w:t>
            </w:r>
            <w:r>
              <w:rPr>
                <w:sz w:val="28"/>
                <w:szCs w:val="28"/>
              </w:rPr>
              <w:t>Kb. 3 óra intenzíven, azután hosszú időn át való gyakor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., 5., 8., 12., 31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pasztalatszerzés a 10-nél nagyobb számokról, egyesével való számlálás, alkalmi egységekkel való méré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 világ mennyiségi viszonyaiban: Számok értelmezése dolgok darabszámaként és mérőszámaké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egismerési képes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ő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tudatos és akaratlagos emléke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os 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:</w:t>
            </w:r>
            <w:r>
              <w:rPr>
                <w:sz w:val="28"/>
                <w:szCs w:val="28"/>
              </w:rPr>
              <w:br/>
              <w:t xml:space="preserve">A modulban folyamatos megfigyeléssel követjü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a megfigyelés tudatosodását, irányíthatóságá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10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kálázott számegyenes készítése a berendezési tárgyak segítségéve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mészetes szám fogalmának mélyítése a 10-nél nagyobb számok körében számlással; különböző egységekkel valami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k többszöröseivel való méréssel; skálázott mérőeszközök készítése és használa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dőkeret</w:t>
            </w:r>
            <w:r>
              <w:rPr>
                <w:sz w:val="28"/>
                <w:szCs w:val="28"/>
              </w:rPr>
              <w:t xml:space="preserve"> :2 óra intenzíven, aztán hosszú időn át való gyakorlá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2. 31. 32. modul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szerzés a 10-nél nagyobb számokról, számlálások valahányasával oda és vissz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csak 0-tól és 20-tól kezdve; alkalmi egységekkel való mér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összehasonlítá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övetkeztet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-felismerő képesség és összefüggésekben való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roblémamegoldó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induktív és deduktív lépések gyakorlás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os- és csoport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,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jól tájékozott-e a 20-as számkör számairól: azokat le tudja-e olvas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tételek biztosítása mellett, tanítói irányítással képes-e eszközt készíteni, adekvát módon tevékenykedni az elkészített eszközz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– 10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z összeadás, kivonás értelmezésein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gyakorlása;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összeadás és kivonás eddig tanult értelmezéseinek gyakorlása a 20-as számkörben (tevékenységközpontúan, eszközö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ználatával), mérés mérőeszközökkel, a becslés gyakoroltat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dőkeret</w:t>
            </w:r>
            <w:r>
              <w:rPr>
                <w:sz w:val="28"/>
                <w:szCs w:val="28"/>
              </w:rPr>
              <w:t xml:space="preserve"> 3 óra (később rövid gyakorlatok formájában folyamatosan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8., 11., 12., 13., 16., 17., 18., 19., 20., 24., 31–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gyorsolvasási gyakorlatok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- és leszámlálás 10-es és 20-as szám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hosszúság-, tömeg- és űrtartalommérés skálázott mérőeszközzel, illetve alkalmi (szívószálak, színesrúd stb.) eszközö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apcsolat sokszori átélése a mennyiség és a mérőszám közöt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orbarendezés, számok helyének, szomszédainak megjelölése a számegyenes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olvasások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történés megfigyelése, a kiinduló és a véghelyzet leolvasása, rögzítése két képben, leírása számokkal, a változás tudatosítá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lálás,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s gondolkodás fejlesztése, átélt történés értelmezése tevékenységg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övegesfeladat-megoldás, problémamegoldás, metakognici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rendszerezés, kombinativitá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őképessé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összefüggés-felismerő képesség és összefüggésekben való gondolkodás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tudatos és akaratlagos emlékeze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nduktív, deduktív lépések: mennyiségi viszonyok megállapítása, st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os 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biztos tudással rendelkezik-e a számlálás és az egységgel való mérés végzésé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elég sokféle ismerettel rendelkezik-e a tanult számokról – párosság, nagyobb, kisebb, bontott alakjai, helye a számegyenesen –, és azokat alkalmazni 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ja-e a matematikai tevékenységek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ja-e helyesen értelmezni a műveleteket különféle tevékenységekről, történésről, képpárról, képről való leolvasás alapján darabszámokkal és mérő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kal (esetleg segítséggel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a műveleteket elvégezni önálló megjelenítés alapján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: Több - keveseb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– 10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Számolások elvégzése a számok különféle megjelenítése segítségével; 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okféle nevének bizt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, mint mérőszám továbbép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lat szerzése skálázott mérőeszközök használatáb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különféle értelmezéseinek gyakorl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űveletvégzés gyakoroltatása, analógiák előkészítése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akorlat szerzése háromtagú összeadások végzésébe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i tulajdonságok elmélyítése, kapcsolatuk mélyebb megismer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Időkeret </w:t>
            </w:r>
            <w:r>
              <w:rPr>
                <w:sz w:val="28"/>
                <w:szCs w:val="28"/>
              </w:rPr>
              <w:t>Kb.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7., 8., 13., 24., 31., 3.2, 33., 34. 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lálások egyesével, kettesével, hármasával 20-as szám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hosszúság- és űrtartalommérése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smerkedés skálázott mérőeszközö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sszeadás, kivonás többféle értelmezésén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k építése a 0–10 és 10–20 között végzett művelete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gyakorlati mérések vég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olás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udatos észlelés, megfigyelés és a figyelem tudatos irányít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pzeleti tevékenységek önellenőrzése tárgyi tevékenységg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 és kommunikáci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övegértelmezés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érzet,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, deduktív lépése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Értékelé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an figyelemmel kísérjük, hogy a gyerek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számlálni egyesével, kettesével, hármasával, ötösév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felismerni a számok sokféle alakj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alkalmi egységekkel mérőeszközökkel mér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többtagú összeadásokat elvégez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Páros, páratlan számok, számszomszéd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– 108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nalógiák a számításokban a 0–10-es és a 10–20-as szakasz között; 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 analógián alapuló számolási eljárás megértetése, alapos kidolgozása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nyújtás a számrendszeres gondolkodás alapozásához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ek gyakorolt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31-35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számlálás, számolás, tájékozódás a számvonalakon, számegyenese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igyelem és az emlékeze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s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sszefüggések keresése, megér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szöveg megér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i kommunikációs képes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Műveletek 20-as számkörben tízesátlépés nélkü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Építések szabadon és másolássa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udatos észlelés, megfigyelés és a figyelem tudatos irányításának fejlesz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t tulajdonság kifejezése szóval, válogatáss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kotó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 tü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ációs szókincs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1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5., 38., 39., 41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építőanyagok” gyűjtése, esetleg a közlekedési múzeum megtekin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: építések egyszerű feltételek szerint (38. modu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onosítás és megkülönböztetés; globális forma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Lényegkiemelő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nellenőr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mmunikációs képesség fejlesztése, páros kapcsolatokban és csoport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i és síkbeli tájékozódó képessé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ásolással újraalkotni testeket, megépített testek, illetve perspektivikus rajz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ásolással újraalkotni testeket az eredetitől eltérő építőeleme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elelően használja-e a relációs szókincse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egfigyeléseit kifejezni szób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Építések egyszerű feltételek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ak, testek különféle tulajdonságainak megismer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ajdonságok kifejezése megalkotással, szavakk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1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orosztály 6–7 évesek; 1. osztá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7., 39., 40., 41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építések szabadon és másolással (37. modul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onosítás és megkülönböztetés; forma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Lényegkiemelé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megalkotással, válogatással, szóv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mmunikációs képesség fejlesztése, párkapcsolatokban és csoport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yüttműködés képességének fejlesztése csoportba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érti-e a szóban adott feltételeket, képes-e ezeknek megfelelő alkotást létrehozni, és azt összevetni a feltétell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ismeri-e a megkezdett válogatások szempontját, képes-e folytatni a válogatást új alkotások létrehozásáv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egfigyeléseit kifejezni szóban, illetve mások megfigyeléseit meghallgatni, figyelembe ven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-e együttműködésre a csoportba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Játsszunk a tükörrel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-11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tulajdonságok tapasztalati megismerése számok válogatása tulajdonságok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ermészetes szám fogalmának mélyítése a számtulajdonságok megfigyelésév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tudat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kotóképesség fejlesztése adott feltétel szerinti számok alkotásáv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függés-felismerő képesség fejlesztése szabály-játékokkal, sorozatokk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övegértés fejlesztése szöveges feladatok megoldása által, megfigyelések megfogalmazása és rögzítése a matematika nyelvé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egértés fejlesztése: a szavakba öntött és megmutatott feltétel megértése, ennek kifejezése tevékenységgel, lejegyzé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nyelv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üttműködés és kommunikáció fejlesztése: a munka megosztása; megbeszélés, gondolatok kifejezése és azok megértésé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 törekv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2. 27., 43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tt megelőző tevékenysége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nnyiségi tulajdonságok megfigyel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gismerési képességek alapozás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Megfigyelőképessé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összefüggés-felismerő képesség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összefüggések alapján sejtések megfog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dott, a probléma szempontjából lényeges tulajdonság kiem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ommunikációs képességek fejlesztése: A saját gondolat kifejezése megmutatással, szavakkal, mások szavainak megfigyelése, gondolatának megértésére törekv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Számok rendez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prób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udáspróba javítása, értékelés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 -11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lépegetés (számegyenesen, ujjakkal…)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ámfogalom formál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mód alapos megértetése, kidolg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lát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1, 12, 17, 18, 31–36.modu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lálás valahányasával; mérés egységgel, az egység többszörösével; hozzáadás-elvét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ógiák a számításokban; nyitott mondatok igazzá tétele próbálgatás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ének fejlesz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  <w:br/>
              <w:t xml:space="preserve">IKT: Interaktív tananyag: Műveletek 20-as számkörb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- 12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hozzáadás, elvétel csoportosításokkal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formálása; 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mód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–20. modul, 31–36. modul, 44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lálás valahányasáv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Műveletek 20-a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- 12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egyenlő számok összeadása, a szám felének elvétele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ok gyűjtése egyedi esetekben fellelhető összefüggésekről, műveleti tulajdonságokról és műveletek köz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okról; a tapasztalatok tudatosítása és használata számításokban és ellenőrzések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ámítások végzésének gyorsít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adási és kivonási alapesetek emlékezetbe vés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17-20., 31-36., 41., 44., 45. és 47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k összeg- és különbségalakjainak megjelenítése; az összeadás és kivonás elvégzé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értelmezések szerint valahányasával számlálások; tükröz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Játsszunk  a tükörrel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 - 12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1-gyel, 2-vel nagyobb, kisebb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formálása; 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;nkép, önismeret; ;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–20. modul, 31–38. modul, 44–46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mlálások, egyenlő számok összeadása, épít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  <w:br/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 - 12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a 10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Kb. 3 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., 18., 19., 20., 24., 27., 29., 30., 32., 33., 34., 35., 44., 45., 46., 49–5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o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ok saját módszerrel, megjelenítés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 egyesével, kettesével, négyesével, ötösével, hármasáv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és egységgel és többszörösév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adás, elvétel csoportosításokk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 lépegetésse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értett ismeret alkalmazását.</w:t>
              <w:br/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- 13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a 9, a 8, a 7 (boltos módszer)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lát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21., 23.,26., 28., 46., 48. modul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k különféle „nevének” leolvasása képekről, helyzetekrő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összeg- és különbségalakjának előáll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kedés a legfontosabb eszközök használatával (tízes tojástartó – és a megfelelő karton-készlet, legótorny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a megfelelő karton-készlet, pénz, színesrúd-készlet, cm-es beosztású mérőszal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Szöveges felad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 - 13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Számok bontása  és 10-re való pót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ésének elő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9., 44., 45,. 46,. 47., 48., 49., 51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ok saját módszerrel, megjelenítés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bontott alakjaina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számolás biztonságát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 - 141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Tízesátlépéses módszer, gyakorlás, játékok, ellenőrzés, hiányok pót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modul célj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5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9.,44., 45,. 46,. 47., 48., 49. 50. 52., 54., 54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lások saját módszerrel, megjelenítés alapjá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bontott alakjainak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 - 14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Nagyobb számok különbsége számegyenes és színes rudak használatával, gyakorlás, játékok, ellenőrzés, hiányok pót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modul célj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és a műveletfogalmak formálása; a kivonás különbségképzés tartalmának erős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eljárás kidolg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Kb.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0., 34., 36., 42–50. modu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vonás negyedik értelmezése: két szám különbsé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fejlesztése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sága, akaratlagosság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, összefüggés kifejezése tevékenységgel, szóval, jell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alk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-felismerés, alkalmaz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:</w:t>
            </w:r>
            <w:r>
              <w:rPr>
                <w:sz w:val="28"/>
                <w:szCs w:val="28"/>
              </w:rPr>
              <w:br/>
              <w:t xml:space="preserve">A modulban figyelemmel kísér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űveletértelmezés megértés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KT</w:t>
            </w:r>
            <w:r>
              <w:rPr>
                <w:sz w:val="28"/>
                <w:szCs w:val="28"/>
              </w:rPr>
              <w:t>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-14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 tudatos használata számításokban, önellenőrzésben, gyakorlás, játékok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és a műveletfogalmak erős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űveleti tulajdonságok és műveletek közti kapcsolatok tudatosabbá tevése konkrét egyedi esetekbe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ismert számolási eljárások alkalmazásában való jártasság erős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nellenőrzés igényének fejlesztése; a számolási készség biztonságosabbá tev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2., 33., 44–52. és 54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ntosabb számolási eljárások megismerése,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ellenőr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és akaratlagos emléke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  <w:br/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fogalom fejlődés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űveletfogalmak kialakulásának szintj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lás elvégzésének módszereit, idej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lás elvégzésének hely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(eljárások) memorizálásának és felidézésének képességét.</w:t>
              <w:br/>
              <w:t>IKT: Interaktív tananyag: Okoskodj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- 15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Több tagú összeadások, összeadás és kivonás együtt, gyakorlás, játékok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számolási eljárások tudatosabbá, alkalmazásuk gyakorlott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fogalom érlelése; értelmezésük bővítése több tag esetér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tleges hiányok feltárása, kisebb hiányok pótl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a és tanulása iránti motiváltság erős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42–53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eljárások kidolgozása,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ek felismeré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és akaratlagos emléke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tudatosítása, alk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ellenőrz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 xml:space="preserve">A modulban figyel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űveletek értését elvont számokkal szóban és írott alakb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eljárások tudatos használatát, ennek fokozatos tudatosod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játékokban való részvételt (együttműködés, kommunikáció, egymás segítése, a győzelem és a vereség elviselés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írásbeli munkák rendezettségét.</w:t>
              <w:br/>
              <w:t>IKT: Interaktív tananyag: Kombinatorikai felad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 - 15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előkészít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 – 15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megír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javítása, hiányok pótl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– 16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Játékos logikai, gondolkodtató feladatok megoldása</w:t>
              <w:br/>
            </w:r>
            <w:r>
              <w:rPr>
                <w:sz w:val="28"/>
                <w:szCs w:val="28"/>
              </w:rPr>
              <w:t>IKT: Interaktív tananyag: Tréfás feladat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– 16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anév során gyakorlásra szabadon felhasználhat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989241656" r:id="rId1"/>
      </w:objec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4:00Z</dcterms:created>
  <dc:creator>Benkő Gyula</dc:creator>
  <dc:description/>
  <cp:keywords/>
  <dc:language>en-US</dc:language>
  <cp:lastModifiedBy>margit</cp:lastModifiedBy>
  <cp:lastPrinted>2010-01-18T15:37:00Z</cp:lastPrinted>
  <dcterms:modified xsi:type="dcterms:W3CDTF">2010-06-29T10:14:00Z</dcterms:modified>
  <cp:revision>2</cp:revision>
  <dc:subject/>
  <dc:title> </dc:title>
</cp:coreProperties>
</file>