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5pt" to="51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anmenet – 1. osztály</w:t>
        <w:br/>
        <w:t>II. félév</w:t>
        <w:b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évi felmérés az 5 körében, műveletek értelmezé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mérés értékelése, javítása.</w:t>
              <w:br/>
              <w:t>Gyakorlás a felmérés alapjá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– 7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6 fogalm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:</w:t>
              <w:br/>
              <w:t>A tudatos észlelés, a megfigyelés és a figyelem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sztalatszerzés a mennyiségi tulajdonságokró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mély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dőben való tájékozó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3 ór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ágabb környezetben</w:t>
            </w:r>
            <w:r>
              <w:rPr>
                <w:sz w:val="28"/>
                <w:szCs w:val="28"/>
              </w:rPr>
              <w:t>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 Kompetenciaterület szerint: szociális és környeze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űkebb környezetben</w:t>
            </w:r>
            <w:r>
              <w:rPr>
                <w:sz w:val="28"/>
                <w:szCs w:val="28"/>
              </w:rPr>
              <w:t>: saját programcsomagunkon belül: a 8., 9., 10. és 14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jékozódás közvetlen környezetben, mennyiségi tulajdonságok megfigyelés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ismerési képességek fejlesztése: megfgyelés, összehasonlí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, mérés képességén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- és számfogalom mélyítése az 5-ről szerzett tapasztalatokka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öveges feladat előkészítése, induktív, deduktív gondolkod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ba rendezés, szétváloga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z időb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odását, irányíthatóság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viszony kifejezésének képességét szób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időben való tájékozódás képesség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hosszabb távú memória fejlődés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Összeadás több tagg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74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7 fogalm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ális számfogalom alak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- és mennyiségfogalom alak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-es szám (bontása, pótlás) 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-es szám írása, olvas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2 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Kompetenciaterület szerint</w:t>
            </w:r>
            <w:r>
              <w:rPr>
                <w:sz w:val="28"/>
                <w:szCs w:val="28"/>
              </w:rPr>
              <w:t>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6, 7, 15. modu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szerzése a 6-os számró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szomszédok keres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k, számelemek ír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szerzése a párosság, páratlanság fogalmá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szerzése a 8-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adás, kivonás végzése a tanult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pességfejlesztés fókuszai – Tájékozódás tér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atematikai nyelv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inom-motorik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ottak-e 7-es számkörb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lő tudják-e állítani, illetve le tudják-e olvasni a 7 sokféle alakjá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7-nél több, kevesebb fogalmának helyes használatá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7-re pótol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gtalálják-e a 7 helyét a számsorban, a számszomszéda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elyesen írják-e a hét jel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KT:</w:t>
            </w:r>
            <w:r>
              <w:rPr>
                <w:sz w:val="28"/>
                <w:szCs w:val="28"/>
              </w:rPr>
              <w:t xml:space="preserve"> Interaktív tananyag: Pótlá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Páros – páratlan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áros és páratlan tulajdonság értelmezése (sorakoztatható, kirakható kettesével), szituációkkal megélve, kirakásokkal tapasztal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es számkörben a számok vizsgálata párosság–páratlanság szempontjáb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1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9–10, 12, 14–15, 21, 23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ok és azok számjeleinek megismerése 7-es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szomszédok keres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Lépegetések a számegyenesen egyesével, kettesé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Építések, kirakások változatos eszközökkel, pl. színes rúddal, pálcikával st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Olvasás képrő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is számok felfogása számlálás nélkü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ontott alakú számok leolvas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elyzet megfigyelése, lényegkiemelés, változás megfigyelése, összehasonl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semény, kép, kirakás és lejegyzés egyez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empontkövető figyelem, megosztott figyelem és emlékez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gyüttműköd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élszerű eszközhasznála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ottak-e 7-es számkörbe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számok konkrét megjelenítéseiről olvasni azok számtulajdonságaival kapcsolatb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dott szempontnak megfeleltetve megoldásokat keresni és találni számok közöt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számokhoz tartozó mennyiségeket változatos eszközökkel kirakni vagy más módon megjeleníten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ezeket a mennyiségeket párokba rendezni, és erről megállapításokat te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célszerűen használni a rendelkezésre álló eszközök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– 77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8 fogalm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ális számfogalom alak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– és mennyiségfogalom alakít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8-as szám (bontása, pótlás) 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8-as szám ír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árosság fogalmának, a műveletek értelmezésének mély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ometriai alkotások elő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 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6–7, 15, 21, 22. mod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pasztalatok gyűjtése a 7-es szám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szomszédok keres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Párosság, páratlanság fogalmának megtapaszta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k, számjelelemek ír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adás, kivonás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kör további bőv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Párosság, páratlanság fogalmának gyakor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ódás té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atematikai nyelv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inommotori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– tájékozottak-e 8-as számkörben, elő tudják-e állítani, illetve le tudják-e olvasni a 8 sokféle alakj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8-nál több, kevesebb fogalmának helyes használatár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8-ra pótol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gtalálják-e a 8 helyét a számsorban, a számszomszéda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ják-e, hogy a 8 páros szá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8-at helyesen leír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 – páros - párat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– 8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öveges feladatok előkészítése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 és a figyelem irányítás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dőbeli és térbeli tájékozódás formálása a változás felismerésével és tudatosításá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bb viszonyok felismertetése, megnevezte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értés fejlesztése: elmondott esemény tevékeny és képzeleti követése, reproduká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3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, énkép, önismeret,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terület szerint: szociális és környezet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: az 1, 7, 13–15, 17, 18–20. modu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közvetlen környezet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dinamikus helyzetek megfigyelése; a változás kiem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dinamikus helyzetek, történetek időben elkülöníthető mozzanatainak rög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adattud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Elemi kommunikációs képessé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ájékozódás időben: előbb, későb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z induktív és deduktív lépések gyakorlás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br/>
              <w:t>–  jól tájékozott-e a 6-os számkör számairól: azokat le tudja-e olvasni, írni, meg tudja-e jeleníteni darabszám- és mérőszám-tartalomm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fogja-e az időben lejátszódó történések részleteinek időrendj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az időbeli sorrend gondolati megfordításár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ismeri-e a változást, képes-e ezt tudatosítani visszaváltoztatással, szavakk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KT: </w:t>
            </w:r>
            <w:r>
              <w:rPr>
                <w:sz w:val="28"/>
                <w:szCs w:val="28"/>
              </w:rPr>
              <w:t>Interaktív tananyag – műveletek gyakorl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8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Összeadás és kivonás gyakorlása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szeadás és kivonás értelmezésének elmély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ek közötti kapcsolat 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óbeli utasítások pontosabb értelmezésének, ezekhez műveletek hozzárendelésének gyakorlása. (Ezzel megalapozva a szöveges feladatok értelmezésé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3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 a 7, 11, 13, 16–20, 27, 30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k és kapcsolataik, jelük megismerése 8-as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adás és kivonás két értelmezésének meg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olyamatos ismétlés, gyakorlás a számkör bővülésével párhuzamos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adás és kivonás harmadik értelmezésének előkészítése összehasonlításokk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fogal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Mennyiségfogal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ámo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függések felismer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ógiás gondolk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igyelem és emlékeze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Értékelé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ik-e az összeadás és kivonás két értelmezésé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ik és látják-e a két művelet közti kapcsolatot, képesek-e ismereteiket feladatmegoldásaik során alkalmazn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hallott történetek és rajzok alapján a megfelelő műveletet kiválaszta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eteik alkalmazhatók-e változatos feladathelyzetekben, például a nyitott mondatok megoldása sorá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gyakorlottan végeznek-e fejszámolásoka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vannak-e stratégiáik a számfeladatok eszközökkel való kirakására, azaz célszerűen használják-e a rendelkezésre álló eszközök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 – összeadás – kivonás 10-es számkörb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– 85.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A 9 fogalma</w:t>
              <w:br/>
            </w: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megfigyelés és a figyelem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yerekek képessé tétele a megtapasztalt darabszámok és mérőszámok megítélésére, valamint arra, hogy az általuk kimondott, leírt számok megfeleljenek a valóság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kítása kilences számkörb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gabb környezetben:  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z 1–5, a számfogalom-alakítás moduljai: 10, 14–15, 21, 23, 27–2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- és csoportkapcsolatokban való működ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ulók tevékenységének és szóbeli megnyilatkozásainak folyamatos megfigye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ztonsággal tájékozódik-e a kilences számkörben nagysági és mennyiségi viszonyok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-e a tevékenység során tartani a szempont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-e valósághoz számot, számhoz valóságot kapcsol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kar-, illetve tud-e a tevékenységek során együttműködni a társai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hosszabb távú memória fejlőd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IKT: </w:t>
            </w:r>
            <w:r>
              <w:rPr>
                <w:sz w:val="28"/>
                <w:szCs w:val="32"/>
              </w:rPr>
              <w:t>Interaktív tananyag: Nyitott mondat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Összeadás és kivonás 9-i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jékozottság növelése a 0 és 9 közötti számok körében, az ismeretek 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összeadás és kivonás első két értelmezésében való gyakorlottság fok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t művelet kapcsolatának tovább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1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: 17–20, 24. modu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- és csoport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ik-e az összeadás és kivonás két értelmezés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ek-e a két művelet közti kapcsolatot feladatmegoldásaik során alkalmaz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smereteik alkalmazhatók-e változatos feladathelyzetekben, például a nyitott mondatok megoldása sor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élszerűen használják-e a rendelkezésre álló eszközök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– 89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A 10 fogalm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kítása tízes számkörb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a megfigyelés és a figyelem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ját megfigyelések, megtapasztalások kifejezésének gyakorlása tárgyi tevékenységgel és szó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yerekek képessé tétele a megtapasztalt darabszámok és mérőszámok megítélésére, valamint arra, hogy az általuk kimondott, leírt számok megfeleljenek a valóság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3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etencia terület szerint: szociális és környeze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 az 1–5., a számfogalom-alakítás moduljai: 10, 14–15, 21, 23, 26–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– és csoportkapcsolatokban való működteté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ulók tevékenységének és szóbeli megnyilatkozásainak folyamatos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ztonsággal tájékozódik-e a tízes számkörben nagysági és mennyiségi viszonyokró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-e a tevékenység során tartani a szempont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-e valósághoz számot, számhoz valóságot kapcsoln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kar, illetve tud-e a tevékenységek során együttműködni a társai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 – számok bontott alakja 10-es számkörb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– 91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Összeadás és kivonás 10-ig, nyitott mon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ájékozottság növelése a 10 es számkörben, az ismeretek mély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rendszeres látásmód tapasztalati alap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szeadás és kivonás első két értelmezésében való gyakorlottság fok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t művelet kapcsolatának továbbmélyí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 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1–5, 11., a számfogalom-alakítás moduljai: 10, 14–15, 21, 23, 26, 2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rendszeres 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ismerési képességek alap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datok gyűjtése, értelm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os és csoportos kapcsolatokban való működteté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 hogy ki-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jól tájékozott-e a 10-es számkör számairól: azokat le tudja-e olvasni, meg tudja-e jeleníteni darabszám- és mérőszám-tartalomm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elyesen értelmezi-e a két műveletet az első és a második értelemben (leolvasás adott szituációról; művelet megjelenítése képpel, tevékenységgel), több-kevesebb segítséggel.</w:t>
              <w:br/>
              <w:t xml:space="preserve">IKT: Mókus iskola –összeadás – kivoná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udásprób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es számkör, összeadás, kivoná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tudáspróba értékelése, javít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 - 95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10-nél nagyobb szám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(egyesével számlálunk, alkalmi egységgel mérün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g valóságtartalomra épülő, tovább bővíthető számfogalom alapozása a 20-as számkörben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udatos észlelés, megfigyelés és a figyelem fejleszté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ját megfigyelések, megtapasztalások kifejezésének gyakorlása tárgyi tevékenységgel és szób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zerint: környezeti nevelés, énkép, önismeret,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űkebb környezetben: saját programcsomagunkon belül az 1–5, 11; A számfogalom-alakítás moduljai – 10., 14., 15., 21., 23., 26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összehasonlítása nagyság sze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apcsolatok felfog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érzékszervek tudatos működteté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t tulajdonság, viszony kifejezése tevékenységgel, szóv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Dinamikus és statikus helyzetek megfigyel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függések felismerése és összefüggésekben való gondolkod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duktív és deduktív lépések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i kommunikáció és annak működtetése páros és csoportkapcsolatokb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 a megfigyelés tudatosodását, irányíthatóságát és azt,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ájékozott-e a 10-nél nagyobb számokról; azokat le tudja-e olvasni, meg tudja-e jeleníteni darabszám és mérőszám-tartalomm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képes-e önállóan használni a szereplő tanulói eszközöke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ud-e a valósághoz számot, a számhoz valóságot kapcsoln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kar illetve tud-e a tevékenységek során együttműködni társaiv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Ismerjük meg a számokat 20-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- 9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Számlálás egyesével, ketteséve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négyesével, ötösével, hármasáva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rmészetes szám fogalmának erősítése a 10-nél nagyobb számok körében számlálással, különböző egységekkel és az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bbszöröseivel való méréss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Időkeret </w:t>
            </w:r>
            <w:r>
              <w:rPr>
                <w:sz w:val="28"/>
                <w:szCs w:val="28"/>
              </w:rPr>
              <w:t>Kb. 3 óra intenzíven, azután hosszú időn át való gyakor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3., 5., 8., 12., 31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pasztalatszerzés a 10-nél nagyobb számokról, egyesével való számlálás, alkalmi egységekkel való méré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 világ mennyiségi viszonyaiban: Számok értelmezése dolgok darabszámaként és mérőszámaké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Megismerési képes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őképesség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-felismerő képesség és összefüggésekben való gondolkod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tudatos és akaratlagos emlékez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os 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:</w:t>
            </w:r>
            <w:r>
              <w:rPr>
                <w:sz w:val="28"/>
                <w:szCs w:val="28"/>
              </w:rPr>
              <w:br/>
              <w:t xml:space="preserve">A modulban folyamatos megfigyeléssel követjü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a megfigyelés tudatosodását, irányíthatóságá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Ismerjük meg a számokat 20-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10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kálázott számegyenes készítése a berendezési tárgyak segítségéve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rmészetes szám fogalmának mélyítése a 10-nél nagyobb számok körében számlással; különböző egységekkel valami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k többszöröseivel való méréssel; skálázott mérőeszközök készítése és használa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Időkeret</w:t>
            </w:r>
            <w:r>
              <w:rPr>
                <w:sz w:val="28"/>
                <w:szCs w:val="28"/>
              </w:rPr>
              <w:t xml:space="preserve"> :2 óra intenzíven, aztán hosszú időn át való gyakorlá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2. 31. 32. modul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jánlott megelőző tevékenységek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szerzés a 10-nél nagyobb számokról, számlálások valahányasával oda és vissz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m csak 0-tól és 20-tól kezdve; alkalmi egységekkel való mér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pességfejlesztés fókuszai 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összehasonlítás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i következtet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t tulajdonság, viszony kifejezése tevékenységgel, szó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nalizá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Összefüggés-felismerő képesség és összefüggésekben való gondolk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Problémamegoldó gondolko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bsztrah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induktív és deduktív lépések gyakorlás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, páros- és csoport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,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jól tájékozott-e a 20-as számkör számairól: azokat le tudja-e olvasni, meg tudja-e jeleníteni darabszám- és mérőszám-tartalomma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feltételek biztosítása mellett, tanítói irányítással képes-e eszközt készíteni, adekvát módon tevékenykedni az elkészített eszközz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Ismerjük meg a számokat 20-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– 10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az összeadás, kivonás értelmezésein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gyakorlása; szöveges fela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összeadás és kivonás eddig tanult értelmezéseinek gyakorlása a 20-as számkörben (tevékenységközpontúan, eszközö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ználatával), mérés mérőeszközökkel, a becslés gyakoroltat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Időkeret</w:t>
            </w:r>
            <w:r>
              <w:rPr>
                <w:sz w:val="28"/>
                <w:szCs w:val="28"/>
              </w:rPr>
              <w:t xml:space="preserve"> 3 óra (később rövid gyakorlatok formájában folyamatosan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8., 11., 12., 13., 16., 17., 18., 19., 20., 24., 31–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gyorsolvasási gyakorlatok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- és leszámlálás 10-es és 20-as számkör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hosszúság-, tömeg- és űrtartalommérés skálázott mérőeszközzel, illetve alkalmi (szívószálak, színesrúd stb.) eszközö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apcsolat sokszori átélése a mennyiség és a mérőszám közöt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orbarendezés, számok helyének, szomszédainak megjelölése a számegyenes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olvasások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történés megfigyelése, a kiinduló és a véghelyzet leolvasása, rögzítése két képben, leírása számokkal, a változás tudatosítás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ámlálás, 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nalógiás gondolkodás fejlesztése, átélt történés értelmezése tevékenységg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övegesfeladat-megoldás, problémamegoldás, metakognici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rendszerezés, kombinativitá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őképessé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összefüggés-felismerő képesség és összefüggésekben való gondolkodás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tudatos és akaratlagos emlékeze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induktív, deduktív lépések: mennyiségi viszonyok megállapítása, st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 páros kapcsolatokban való működte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, hogy a tanul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biztos tudással rendelkezik-e a számlálás és az egységgel való mérés végzésében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elég sokféle ismerettel rendelkezik-e a tanult számokról – párosság, nagyobb, kisebb, bontott alakjai, helye a számegyenesen –, és azokat alkalmazni 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ja-e a matematikai tevékenységek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ja-e helyesen értelmezni a műveleteket különféle tevékenységekről, történésről, képpárról, képről való leolvasás alapján darabszámokkal és mérő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kal (esetleg segítséggel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a műveleteket elvégezni önálló megjelenítés alapján 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: Több - keveseb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– 10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Számolások elvégzése a számok különféle megjelenítése segítségével;  szöveges fela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okféle nevének biztos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, mint mérőszám továbbépí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lat szerzése skálázott mérőeszközök használatáb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ek különféle értelmezéseinek gyakorl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űveletvégzés gyakoroltatása, analógiák előkészítése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akorlat szerzése háromtagú összeadások végzésében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i tulajdonságok elmélyítése, kapcsolatuk mélyebb megismer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Időkeret </w:t>
            </w:r>
            <w:r>
              <w:rPr>
                <w:sz w:val="28"/>
                <w:szCs w:val="28"/>
              </w:rPr>
              <w:t>Kb. 3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: 7., 8., 13., 24., 31., 3.2, 33., 34. mod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ámlálások egyesével, kettesével, hármasával 20-as számkör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hosszúság- és űrtartalommérések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ismerkedés skálázott mérőeszközö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összeadás, kivonás többféle értelmezéséne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nalógiák építése a 0–10 és 10–20 között végzett műveletekke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gyakorlati mérések vég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számolás gyakor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eze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tudatos észlelés, megfigyelés és a figyelem tudatos irányítás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pzeleti tevékenységek önellenőrzése tárgyi tevékenységge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 és kommunikáci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övegértelmezés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érzet, 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, deduktív lépése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Értékelés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an figyelemmel kísérjük, hogy a gyereke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számlálni egyesével, kettesével, hármasával, ötösév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felismerni a számok sokféle alakj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alkalmi egységekkel mérőeszközökkel mérn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ek-e többtagú összeadásokat elvégez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Páros, páratlan számok, számszomszéd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– 108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Analógiák a számításokban a 0–10-es és a 10–20-as szakasz között;  szöveges feladato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 analógián alapuló számolási eljárás megértetése, alapos kidolgozása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nyújtás a számrendszeres gondolkodás alapozásához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ek gyakorolta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31-35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számlálás, számolás, tájékozódás a számvonalakon, számegyenesen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igyelem és az emlékeze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nalógiás gondolkod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Összefüggések keresése, megér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tud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 szöveg megér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i kommunikációs képes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Műveletek 20-as számkörben tízesátlépés nélkü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. óra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Építések szabadon és másolássa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tudatos észlelés, megfigyelés és a figyelem tudatos irányításának fejlesz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figyelt tulajdonság kifejezése szóval, válogatáss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kotó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 tükör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ációs szókincs fejleszt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őkeret 1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5., 38., 39., 41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jánlott megelőző tevékenységek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építőanyagok” gyűjtése, esetleg a közlekedési múzeum megtekin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övető tevékenységek: építések egyszerű feltételek szerint (38. modu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onosítás és megkülönböztetés; globális forma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Lényegkiemelő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Önellenőr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mmunikációs képesség fejlesztése, páros kapcsolatokban és csoportban való működ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i és síkbeli tájékozódó képessé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ásolással újraalkotni testeket, megépített testek, illetve perspektivikus rajz alapjá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ásolással újraalkotni testeket az eredetitől eltérő építőelemekk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elelően használja-e a relációs szókincse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egfigyeléseit kifejezni szób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Építések egyszerű feltételek sze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ak, testek különféle tulajdonságainak megismer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ajdonságok kifejezése megalkotással, szavakk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Kb. 1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orosztály 6–7 évesek; 1. osztá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 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37., 39., 40., 41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 építések szabadon és másolással (37. modul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képességfejlesztés fókusz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onosítás és megkülönböztetés; forma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Lényegkiemelé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megalkotással, válogatással, szóv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mmunikációs képesség fejlesztése, párkapcsolatokban és csoportban való működ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yüttműködés képességének fejlesztése csoportban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 hogy ki-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érti-e a szóban adott feltételeket, képes-e ezeknek megfelelő alkotást létrehozni, és azt összevetni a feltétell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felismeri-e a megkezdett válogatások szempontját, képes-e folytatni a válogatást új alkotások létrehozásáv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épes-e megfigyeléseit kifejezni szóban, illetve mások megfigyeléseit meghallgatni, figyelembe ven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-e együttműködésre a csoportba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Játsszunk a tükörrel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-11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tulajdonságok tapasztalati megismerése számok válogatása tulajdonságok szerin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természetes szám fogalmának mélyítése a számtulajdonságok megfigyeléséve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nagyságviszonyainak tudatos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kotóképesség fejlesztése adott feltétel szerinti számok alkotásáv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szefüggés-felismerő képesség fejlesztése szabály-játékokkal, sorozatokkal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övegértés fejlesztése szöveges feladatok megoldása által, megfigyelések megfogalmazása és rögzítése a matematika nyelvé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egértés fejlesztése: a szavakba öntött és megmutatott feltétel megértése, ennek kifejezése tevékenységgel, lejegyzé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 nyelv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üttműködés és kommunikáció fejlesztése: a munka megosztása; megbeszélés, gondolatok kifejezése és azok megértésé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 törekv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2. 27., 43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jánlott megelőző tevékenységek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nnyiségi tulajdonságok megfigyelé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gismerési képességek alapozás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Megfigyelőképessé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összefüggés-felismerő képesség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összefüggések alapján sejtések megfogalma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dott, a probléma szempontjából lényeges tulajdonság kiemel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ommunikációs képességek fejlesztése: A saját gondolat kifejezése megmutatással, szavakkal, mások szavainak megfigyelése, gondolatának megértésére törekv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Számok rendezé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prób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tudáspróba javítása, értékelés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 -117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lépegetés (számegyenesen, ujjakkal…)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zámfogalom formálás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lás tudatossá alak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mód alapos megértetése, kidolg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lát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1, 12, 17, 18, 31–36.modu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lálás valahányasával; mérés egységgel, az egység többszörösével; hozzáadás-elvéte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ógiák a számításokban; nyitott mondatok igazzá tétele próbálgatáss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ének fejleszté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  <w:br/>
              <w:t xml:space="preserve">IKT: Interaktív tananyag: Műveletek 20-as számkörb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- 12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hozzáadás, elvétel csoportosításokkal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formálása; A számolás tudatossá alak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mód alapos megértetése, kidolg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7–20. modul, 31–36. modul, 44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lálás valahányasáv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Műveletek 20-as számkörb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- 12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egyenlő számok összeadása, a szám felének elvétele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ok gyűjtése egyedi esetekben fellelhető összefüggésekről, műveleti tulajdonságokról és műveletek köz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okról; a tapasztalatok tudatosítása és használata számításokban és ellenőrzésekbe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zámítások végzésének gyorsítása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adási és kivonási alapesetek emlékezetbe vés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odulkapcsolódási pont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17-20., 31-36., 41., 44., 45. és 47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k összeg- és különbségalakjainak megjelenítése; az összeadás és kivonás elvégzé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értelmezések szerint valahányasával számlálások; tükröz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Játsszunk  a tükörrel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 - 12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Az egyik tag 1-gyel, 2-vel nagyobb, kisebb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formálása; A számolás tudatossá alak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;nkép, önismeret; ;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7–20. modul, 31–38. modul, 44–46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ámlálások, egyenlő számok összeadása, épít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odulban folyamatos megfigyeléssel követjü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.</w:t>
              <w:br/>
              <w:t>IKT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 - 129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Az egyik tag a 10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modul cél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Kb. 3 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kapcsolódási pon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7., 18., 19., 20., 24., 27., 29., 30., 32., 33., 34., 35., 44., 45., 46., 49–5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ok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megelőző tevékenysége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ok saját módszerrel, megjelenítés alapjá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 egyesével, kettesével, négyesével, ötösével, hármasáv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és egységgel és többszöröséve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adás, elvétel csoportosításokka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 lépegetésse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rzékszervek tudatos működtetése; az összehasonlítás (megkülönböztetés, azonosítás) képesség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Megfigyelt összefüggés kifejez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egértett ismeret alkalmazását.</w:t>
              <w:br/>
              <w:t>IKT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- 133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Az egyik tag a 9, a 8, a 7 (boltos módszer), gyakorlás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ev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látás fejlesz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 4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21., 23.,26., 28., 46., 48. modul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jánlott megelőző tevékenységek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k különféle „nevének” leolvasása képekről, helyzetekrő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összeg- és különbségalakjának előállít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kedés a legfontosabb eszközök használatával (tízes tojástartó – és a megfelelő karton-készlet, legótorny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 a megfelelő karton-készlet, pénz, színesrúd-készlet, cm-es beosztású mérőszala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tevékenységgel, szóva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Interaktív tananyag: Szöveges felad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 - 13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Számok bontása  és 10-re való pótl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 modul célj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ev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ésének előkész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2 ór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9., 44., 45,. 46,. 47., 48., 49., 51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ok saját módszerrel, megjelenítés alapjá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bontott alakjainak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tevékenységgel, szóva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számolás biztonságát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 - 141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Tízesátlépéses módszer, gyakorlás, játékok, ellenőrzés, hiányok pótl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A modul célj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számrendszeres felfogásának szemléleti alap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rgyi tapasztalat és a matematikai absztrakciók közti „közlekedés” biztonságosabbá tev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típus alapos megértetése, kidolgo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 5 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ebb környezetben: saját programcsomagunkon belül a 29.,44., 45,. 46,. 47., 48., 49. 50. 52., 54., 54. mod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lások saját módszerrel, megjelenítés alapján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bontott alakjainak gyakor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gismerési képességek alapozá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z érzékszervek tudatos működtetése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a megfigyelt tulajdonság, viszony kifejezése tevékenységgel, szóva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tudatos és akaratlagos emlékez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adattudat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emi kommunikációs képesség fejlesz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észlelés pontosságá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pontosság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összefüggések felfog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gyüttműködés és a kommunikáció képességének alakul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értett ismeret alkalmazá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 - 145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: Nagyobb számok különbsége számegyenes és színes rudak használatával, gyakorlás, játékok, ellenőrzés, hiányok pótl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A modul célj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és a műveletfogalmak formálása; a kivonás különbségképzés tartalmának erős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számolási eljárás kidolg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Kb. 4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iaterület szerint: szociális és környe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30., 34., 36., 42–50. modul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vonás negyedik értelmezése: két szám különbsé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épességfejlesztés fókuszai Megismerési képességek fejlesztése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és tudatossága, akaratlagosság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figyelt tulajdonság, viszony, összefüggés kifejezése tevékenységgel, szóval, jelle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kívánt helyzetek létreh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alkalma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-felismerés, alkalmaz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:</w:t>
            </w:r>
            <w:r>
              <w:rPr>
                <w:sz w:val="28"/>
                <w:szCs w:val="28"/>
              </w:rPr>
              <w:br/>
              <w:t xml:space="preserve">A modulban figyelemmel kísér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űveletértelmezés megértés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számolási eljárások tudatos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eszközök értő használat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alakuló ismeretek memorizálásának és felidézésének képesség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KT</w:t>
            </w:r>
            <w:r>
              <w:rPr>
                <w:sz w:val="28"/>
                <w:szCs w:val="28"/>
              </w:rPr>
              <w:t>: Mókus is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 -14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Számolási eljárások tudatos használata számításokban, önellenőrzésben, gyakorlás, játékok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és a műveletfogalmak erősí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űveleti tulajdonságok és műveletek közti kapcsolatok tudatosabbá tevése konkrét egyedi esetekben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ismert számolási eljárások alkalmazásában való jártasság erősíté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nellenőrzés igényének fejlesztése; a számolási készség biztonságosabbá tev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dőkeret 3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12., 33., 44–52. és 54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ntosabb számolási eljárások megismerése,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 képességfejlesztés fókusz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ellenőrzé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atos és akaratlagos emlékezé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duktív és deduktív lépések gyakorlá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Értékelés</w:t>
            </w:r>
            <w:r>
              <w:rPr>
                <w:sz w:val="28"/>
                <w:szCs w:val="28"/>
              </w:rPr>
              <w:t>:</w:t>
              <w:br/>
              <w:t xml:space="preserve">A modulban folyamatos megfigyeléssel követ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fogalom fejlődés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műveletfogalmak kialakulásának szintj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olás elvégzésének módszereit, idej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 számolás elvégzésének helyességé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z alakuló ismeretek (eljárások) memorizálásának és felidézésének képességét.</w:t>
              <w:br/>
              <w:t>IKT: Interaktív tananyag: Okoskodj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 - 152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Több tagú összeadások, összeadás és kivonás együtt, gyakorlás, játékok, ellenőrzés, hiányok pótlása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 modul célj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számolási eljárások tudatosabbá, alkalmazásuk gyakorlottabbá tétel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fogalom érlelése; értelmezésük bővítése több tag esetér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tleges hiányok feltárása, kisebb hiányok pótl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a és tanulása iránti motiváltság erősí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őkeret 4 óra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Modulkapcsolódási pont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abb környezetben: kereszttant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 szerint: környezeti nevelés; énkép, önismeret; tanulá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etenciaterület szerint: szociális és környeze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űkebb környezetben: saját programcsomagunkon belül a 42–53. mo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jánlott megelőző tevékenysége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eljárások kidolgozása, gyakorl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pességfejlesztés fókuszai Számolá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ek felismeré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atos és akaratlagos emlékezé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etek tudatosítása, alkalmazás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ellenőrzé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rtékelés:</w:t>
              <w:br/>
              <w:t xml:space="preserve">A modulban figyeljü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űveletek értését elvont számokkal szóban és írott alakba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megismert eljárások tudatos használatát, ennek fokozatos tudatosodásá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 játékokban való részvételt (együttműködés, kommunikáció, egymás segítése, a győzelem és a vereség elviselés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az írásbeli munkák rendezettségét.</w:t>
              <w:br/>
              <w:t>IKT: Interaktív tananyag: Kombinatorikai felad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 - 155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szintmérő előkészíté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 – 157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szintmérő megír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udásszintmérő javítása, hiányok pótlá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– 160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Játékos logikai, gondolkodtató feladatok megoldása</w:t>
              <w:br/>
            </w:r>
            <w:r>
              <w:rPr>
                <w:sz w:val="28"/>
                <w:szCs w:val="28"/>
              </w:rPr>
              <w:t>IKT: Interaktív tananyag: Tréfás feladat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– 166. ór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tanév során gyakorlásra szabadon felhasználhat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699335744" r:id="rId1"/>
      </w:objec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4:00Z</dcterms:created>
  <dc:creator>Benkő Gyula</dc:creator>
  <dc:description/>
  <cp:keywords/>
  <dc:language>en-US</dc:language>
  <cp:lastModifiedBy>margit</cp:lastModifiedBy>
  <cp:lastPrinted>2010-03-01T13:43:00Z</cp:lastPrinted>
  <dcterms:modified xsi:type="dcterms:W3CDTF">2010-03-01T12:44:00Z</dcterms:modified>
  <cp:revision>2</cp:revision>
  <dc:subject/>
  <dc:title> </dc:title>
</cp:coreProperties>
</file>