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pt" to="51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, életvitel és környezeti kompetencia tanterv 5. évfoly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apelvek:</w:t>
      </w:r>
    </w:p>
    <w:p>
      <w:pPr>
        <w:pStyle w:val="Normal"/>
        <w:spacing w:lineRule="auto" w:line="360"/>
        <w:jc w:val="both"/>
        <w:rPr/>
      </w:pPr>
      <w:r>
        <w:rPr/>
        <w:t>A programcsomag célja a szociális kompetenciának, a szűkebb környezettel való harmonikus kapcsolat kialakítására való képességnek a megerősítése. Középpontban a készség –és képességformálás, a társas dimenzió fejlesztése, ezen belül elsősorban az együttműködési készség - és képességfejlesztés áll, de kihat a fontos attitűdök és személyes kompetencia elemek fejlődésére is.</w:t>
      </w:r>
    </w:p>
    <w:p>
      <w:pPr>
        <w:pStyle w:val="Normal"/>
        <w:spacing w:lineRule="auto" w:line="360"/>
        <w:jc w:val="both"/>
        <w:rPr/>
      </w:pPr>
      <w:r>
        <w:rPr/>
        <w:t>Mivel életünket különböző csoportokban töltjük el, nagyon fontos, hogy már kisgyermekkorban kialakítsuk a megfelelő viselkedésformákat a csoportban való tevékenykedéshez. Hiszen az egyes ember cselekvéseinek tere mindig egy egész csoport mozgástere, a csoport viszonylatainak változása pedig befolyásolja a csoporttagok viselkedését.</w:t>
      </w:r>
    </w:p>
    <w:p>
      <w:pPr>
        <w:pStyle w:val="Normal"/>
        <w:spacing w:lineRule="auto" w:line="360"/>
        <w:jc w:val="both"/>
        <w:rPr/>
      </w:pPr>
      <w:r>
        <w:rPr/>
        <w:t>A csoporthoz való tartozás szempontjából az egyik alapvető viselkedés meghatározó mechanizmusa közös döntés, mivel a csoport tagjai ebben élik át összetartozásukat. A társas viselkedés megváltoztatására a csoportos döntés katarzisa egy kitüntetett lehetőség.</w:t>
      </w:r>
    </w:p>
    <w:p>
      <w:pPr>
        <w:pStyle w:val="Normal"/>
        <w:spacing w:lineRule="auto" w:line="360"/>
        <w:jc w:val="both"/>
        <w:rPr/>
      </w:pPr>
      <w:r>
        <w:rPr/>
        <w:t>A pozitív, bizalomteli légkörben működő, együttműködő csoportokban az egyes ember helye, szerepe átértékelődik. A hierarchiát az egyenrangú kapcsolatok, a lemaradást, kizáródást az integrálódás váltja fel.</w:t>
      </w:r>
    </w:p>
    <w:p>
      <w:pPr>
        <w:pStyle w:val="Normal"/>
        <w:spacing w:lineRule="auto" w:line="360"/>
        <w:jc w:val="both"/>
        <w:rPr/>
      </w:pPr>
      <w:r>
        <w:rPr/>
        <w:t>A kooperációt igénylő helyzetek azt eredményezik, hogy az együttműködő osztály közegében megszűnnek a gyerekek között lévő kommunikációs, interakciós korlátok és elmosódnak az esetleges előítél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jlesztési tervek, módszer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nd az iskolába járó diákoknak, mind az iskolában dolgozó tanároknak folyamatosan nagy nehézségeik vannak, és ennek egyik oka a család szocializációs szerepének megváltozása, egy másik oka pedig, hogy az érvényes normák tekintetében sincs átfogó társadalmi konszenzus.</w:t>
      </w:r>
    </w:p>
    <w:p>
      <w:pPr>
        <w:pStyle w:val="Normal"/>
        <w:spacing w:lineRule="auto" w:line="360"/>
        <w:jc w:val="both"/>
        <w:rPr/>
      </w:pPr>
      <w:r>
        <w:rPr/>
        <w:t>A gondok enyhülése attól várható, ha az iskolai kognitív fejlesztés, a hagyományos ismeretközvetítés és a szakképzés feladatai mellett egyenrangú feladatnak tekintjük a szociális kompetenciák tudatos, tervezett fejlesztését is. A szociális kompetenciák egyik részterülete az együttműködés, amely épp olyan döntő munkaerő piaci esélyeink megítélése, mint személyes boldogulásunk szempontjáb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gfontosabb fejlesztési terüle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mélyes és társas kompetenciák fejlesztése ugyanolyan hangsúlyos legyen, mint a hagyományosan vállalt és megvalósított kognitív fejlesztési cél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mélyközpontúság – a pedagógusnak megismerni, ismerni kell diákjait, folyamatosan képet kell alkotnia diákjai személyiségéről, állapotáról, igényeiről, szükségleteiről és fejlődésé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lményszerű és tevékenység alapú tanulás, vagyis a gyerek minden érzékszervével, a beszéd és a mozgás szabadságát élvezve, önálló tapasztalatokat gyűjtve tanu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letszerűség az iskola tartalmainak és tevékenységeinek köréb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j szereposztás az iskolában – partneri viszony gyerek és tanárai között.</w:t>
        <w:br/>
        <w:t>Alapfeltétele: támogató, szervező tanári magatartás és toleráns tanári attitű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ociális esélyegyenlősé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áció – közösségi esély sajátos nevelési igényű gyerekek számá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ódszertani sokféleség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vel az én esetemben a szociális kompetenciák fejlesztése technika órákon történik, a legtöbbet alkalmazott módszer mindenképpen a páros vagy a csoportmunka lesz, ezen belül azonban mindig lesznek olyan részfeladatok, amelyekben az egyéni munka kerül előtérb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z értékelés alapelve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gyon fontos, hogy egy – egy munka elvégzése után sor kerüljön az értékelésre is, hiszen itt kaphatnak a tanulók visszajelzést munkájukról. De legalább ennyire fontosnak tartom, hogy el is mondhassák a véleményüket mind a saját, mind mások munkájátó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olyamatos önértékelés: ez kezdetben az érzések, benyomások, élmények összegzését jelenti, később az önértékelésben tudatosabb megfontolások, szempontok is előtérbe kerülne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gymás értékelése, az együttműködés sikerének értékelése: ebben domináns a pozitív értékelés, az egymásnak nyújtott támogatás elismerése, a fejlődés dicsérete, a biztatás. A tanár szerepe az értékelésben alapvetően biztató a pozitívumok megragadása révé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ognitívtanulás során elsajátított készségek és ismeretek értékelése a legérzékenyebb kérdés, mivel itt összemosódik a csoportos együttműködésben nyújtott szociális teljesítmény a kognitív célok teljesítésével, a személyes teljesítmény pedig a csoport teljesítményébe olvad. Ezért alapvető fontosságú a csoport-teljesítmény értékelésének elválasztása a személyes teljesítmény hagyományos mérésétől. A csoportteljesítmény értékelése részben verbálisan, előre ismert szempontok alapján történik, részben ellenőrző feladatok értékelésével. Az értékelés során ilyenkor mindig a csoport-, illetve a csoportok együttes eredményéből adódó osztály-eredményeket értékeljük, és az értékelés a hagyományos, érdemjegyekkel történő osztályozástól világosan elkülönülő módon törté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09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pt" to="51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063"/>
        <w:gridCol w:w="4320"/>
        <w:gridCol w:w="2443"/>
      </w:tblGrid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ársasjáték tervezé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zabályok felállítása</w:t>
            </w:r>
          </w:p>
          <w:p>
            <w:pPr>
              <w:pStyle w:val="Normal"/>
              <w:jc w:val="both"/>
              <w:rPr/>
            </w:pPr>
            <w:r>
              <w:rPr/>
              <w:t>- szabályok betartatásának gyakorlása</w:t>
            </w:r>
          </w:p>
          <w:p>
            <w:pPr>
              <w:pStyle w:val="Normal"/>
              <w:jc w:val="both"/>
              <w:rPr/>
            </w:pPr>
            <w:r>
              <w:rPr/>
              <w:t>- ok-okozati összefüggések felismerése</w:t>
            </w:r>
          </w:p>
          <w:p>
            <w:pPr>
              <w:pStyle w:val="Normal"/>
              <w:jc w:val="both"/>
              <w:rPr/>
            </w:pPr>
            <w:r>
              <w:rPr/>
              <w:t>- együttműködés</w:t>
            </w:r>
          </w:p>
          <w:p>
            <w:pPr>
              <w:pStyle w:val="Normal"/>
              <w:jc w:val="both"/>
              <w:rPr/>
            </w:pPr>
            <w:r>
              <w:rPr/>
              <w:t>-egymás meghallgatása</w:t>
            </w:r>
          </w:p>
          <w:p>
            <w:pPr>
              <w:pStyle w:val="Normal"/>
              <w:jc w:val="both"/>
              <w:rPr/>
            </w:pPr>
            <w:r>
              <w:rPr/>
              <w:t>- ötletek továbbfejlesztése</w:t>
            </w:r>
          </w:p>
          <w:p>
            <w:pPr>
              <w:pStyle w:val="Normal"/>
              <w:jc w:val="both"/>
              <w:rPr/>
            </w:pPr>
            <w:r>
              <w:rPr/>
              <w:t>- magyará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álisan megbeszéljük milyen eszközök használhatóak fel, mekkora legyen a játé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vezés pár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készítés pár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bókocka tervezése, készí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kész játék bemutatása a többieknek, a szabályok elmagyarázá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, raj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Számítógép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Őszi változások a természetbe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őszi kép készítése a csoport által választott technikáv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rmészet változásainak és azok okainak felismerése.</w:t>
            </w:r>
          </w:p>
          <w:p>
            <w:pPr>
              <w:pStyle w:val="Normal"/>
              <w:jc w:val="both"/>
              <w:rPr/>
            </w:pPr>
            <w:r>
              <w:rPr/>
              <w:t>A változások milyen feladatokat jelentenek az emberek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gyüttműködés </w:t>
            </w:r>
          </w:p>
          <w:p>
            <w:pPr>
              <w:pStyle w:val="Normal"/>
              <w:jc w:val="both"/>
              <w:rPr/>
            </w:pPr>
            <w:r>
              <w:rPr/>
              <w:t>- vélemények összevetése</w:t>
            </w:r>
          </w:p>
          <w:p>
            <w:pPr>
              <w:pStyle w:val="Normal"/>
              <w:jc w:val="both"/>
              <w:rPr/>
            </w:pPr>
            <w:r>
              <w:rPr/>
              <w:t>- tolera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munkában összegyűjtjük a változásokat, majd együtt megbeszéljük.</w:t>
            </w:r>
          </w:p>
          <w:p>
            <w:pPr>
              <w:pStyle w:val="Normal"/>
              <w:jc w:val="both"/>
              <w:rPr/>
            </w:pPr>
            <w:r>
              <w:rPr/>
              <w:t>Egy őszhöz kapcsolódó irodalmi mű meghallgatás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őzetesen összegyűjtött képek bemutatása és a látottak megbeszél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kép megtervezése és elkészítése csoportmunkáb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.</w:t>
            </w:r>
          </w:p>
          <w:p>
            <w:pPr>
              <w:pStyle w:val="Normal"/>
              <w:jc w:val="both"/>
              <w:rPr/>
            </w:pPr>
            <w:r>
              <w:rPr/>
              <w:t>Irodalom, raj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Power Point bemutat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063"/>
        <w:gridCol w:w="4320"/>
        <w:gridCol w:w="2443"/>
      </w:tblGrid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vékenység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stek jellemzőinek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megismeré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ocka és téglatest megépítése Babilon építőbő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lől, oldal, felülnézet megrajzolás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Testek hálójának elkészítése és a test összeállítás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both"/>
              <w:rPr/>
            </w:pPr>
            <w:r>
              <w:rPr/>
              <w:t>A testek jellemző adatainak megismerése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rPr/>
              <w:t>- a térbeli alakzat és a sík háló közötti összefüggés felismerése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rPr/>
              <w:t>- térlátás fejlesztése</w:t>
            </w:r>
          </w:p>
          <w:p>
            <w:pPr>
              <w:pStyle w:val="Normal"/>
              <w:ind w:left="349" w:hanging="349"/>
              <w:rPr/>
            </w:pPr>
            <w:r>
              <w:rPr/>
              <w:t>- az adatok közötti logikai összefüggések felismerése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rPr/>
              <w:t>- kész munkadarab elkészítése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rPr/>
              <w:t>- együttműköd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munka a jellemző adatok megállapítása kérdéskártyák alapján és a testek megép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ézeti kép megrajzolása önálló mun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áló vázlata csop.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áló pontos rajza önálló mun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st összeállítása önáll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  <w:p>
            <w:pPr>
              <w:pStyle w:val="Normal"/>
              <w:jc w:val="both"/>
              <w:rPr/>
            </w:pPr>
            <w:r>
              <w:rPr/>
              <w:t>Geomet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számítógép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Mese illusztráció készít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zövegértés fejlesztése</w:t>
            </w:r>
          </w:p>
          <w:p>
            <w:pPr>
              <w:pStyle w:val="Normal"/>
              <w:jc w:val="both"/>
              <w:rPr/>
            </w:pPr>
            <w:r>
              <w:rPr/>
              <w:t>- fantázia fejlesztése</w:t>
            </w:r>
          </w:p>
          <w:p>
            <w:pPr>
              <w:pStyle w:val="Normal"/>
              <w:jc w:val="both"/>
              <w:rPr/>
            </w:pPr>
            <w:r>
              <w:rPr/>
              <w:t>- képi kifejező készség fejleszt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mese meghallgatása után a csoportok egy szövegértési feladatlapot oldanak me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zt közösen ellenőrizzü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éni munkában egy-két készen kapott alak felhasználásával illusztráló képet kell készíte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indenki bemutatja az általa készített képet és elmondja miért éppen ezt a pillanatot ábrázol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Írj más befejezést a mesén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övegértés</w:t>
            </w:r>
          </w:p>
          <w:p>
            <w:pPr>
              <w:pStyle w:val="Normal"/>
              <w:jc w:val="both"/>
              <w:rPr/>
            </w:pPr>
            <w:r>
              <w:rPr/>
              <w:t>Irodal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j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számítógé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064"/>
        <w:gridCol w:w="4320"/>
        <w:gridCol w:w="2448"/>
      </w:tblGrid>
      <w:tr>
        <w:trPr>
          <w:trHeight w:val="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Fejtörő és logikai feladat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gyel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gikai összefüggé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tematikai összefüggé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mpátia, türel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rvel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soport munkában a kártyán kapott feladatokat közös megbeszéléssel oldják me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ontális ellenőrzés, értékelé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  <w:p>
            <w:pPr>
              <w:pStyle w:val="Normal"/>
              <w:jc w:val="both"/>
              <w:rPr/>
            </w:pPr>
            <w:r>
              <w:rPr/>
              <w:t>Szövegér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számítógép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örnyezetvédelem</w:t>
              <w:br/>
              <w:t>klímaváltozá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both"/>
              <w:rPr/>
            </w:pPr>
            <w:r>
              <w:rPr/>
              <w:t>- a környezetvédelemmel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 xml:space="preserve"> </w:t>
            </w:r>
            <w:r>
              <w:rPr/>
              <w:t>kapcsolatos fogalmak megismerése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megértése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 xml:space="preserve">- a környezetvédelem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szükségességének fel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üttműköd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kommunikáci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k-okozati összefüggés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fel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éleményalko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élemény elmondásának gyakorl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más meghallgat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galmak egy kártyán, csoport munkában írják le mit tudnak ró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tána közös megbeszél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 munkában a munkafüzetek segítségével feldolgozni, hogy a Föld különböző pontjain mit jelent a klímaváltoz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csoportok a térkép segítségével ismertetik a saját területük jellemzőit a többiekk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környezetvédelem egy területének kiválasztása és egy ezzel kapcsolatos plakát készítése csoport munkában választott technikáv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  <w:p>
            <w:pPr>
              <w:pStyle w:val="Normal"/>
              <w:jc w:val="both"/>
              <w:rPr/>
            </w:pPr>
            <w:r>
              <w:rPr/>
              <w:t>Tapasztala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számítógép Internet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Karácsonyi készülőd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/>
            </w:pPr>
            <w:r>
              <w:rPr/>
              <w:t>- karácsony történetének</w:t>
            </w:r>
          </w:p>
          <w:p>
            <w:pPr>
              <w:pStyle w:val="Normal"/>
              <w:ind w:left="344" w:hanging="0"/>
              <w:jc w:val="both"/>
              <w:rPr/>
            </w:pPr>
            <w:r>
              <w:rPr/>
              <w:t xml:space="preserve"> </w:t>
            </w:r>
            <w:r>
              <w:rPr/>
              <w:t>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rácsonyi hagyomány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rácsonyi jelkép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szülés a karácsonyi vásár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ok választhatnak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karácsonyi képeslap tervezése, készítése választott technikával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karácsonyfadíszek készítése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karácsonyi osztálydekoráció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készíté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odalom</w:t>
            </w:r>
          </w:p>
          <w:p>
            <w:pPr>
              <w:pStyle w:val="Normal"/>
              <w:jc w:val="both"/>
              <w:rPr/>
            </w:pPr>
            <w:r>
              <w:rPr/>
              <w:t>Történelem</w:t>
            </w:r>
          </w:p>
          <w:p>
            <w:pPr>
              <w:pStyle w:val="Normal"/>
              <w:jc w:val="both"/>
              <w:rPr/>
            </w:pPr>
            <w:r>
              <w:rPr/>
              <w:t>Szövegértés</w:t>
            </w:r>
          </w:p>
          <w:p>
            <w:pPr>
              <w:pStyle w:val="Normal"/>
              <w:jc w:val="both"/>
              <w:rPr/>
            </w:pPr>
            <w:r>
              <w:rPr/>
              <w:t>Rajz</w:t>
            </w:r>
          </w:p>
          <w:p>
            <w:pPr>
              <w:pStyle w:val="Normal"/>
              <w:jc w:val="both"/>
              <w:rPr/>
            </w:pPr>
            <w:r>
              <w:rPr/>
              <w:t>Zene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  <w:r>
              <w:rPr>
                <w:b/>
              </w:rPr>
              <w:t xml:space="preserve">Tangram készítése és az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adott ábrák kirakás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zabályok megértése é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etar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gi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csl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rvelés, mér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ontális munkában mindenki elkészíti a saját tangramjá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árokban gondolkodva próbálják kirakni az ábrák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  <w:p>
            <w:pPr>
              <w:pStyle w:val="Normal"/>
              <w:jc w:val="both"/>
              <w:rPr/>
            </w:pPr>
            <w:r>
              <w:rPr/>
              <w:t>geometri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b/>
              </w:rPr>
              <w:t>. Középkori vár maket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készítése papírcsík vázza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4 ó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árak jellemző tulajdonságainak 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ulajdonság és acél közötti összefüggés megállapí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v készítés közös megbeszélés alapjá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üttműköd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mmunikáci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munkafolyamat felbontása és szétosz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rlátás, mér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zügyes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. órakeresés az interneten és a könyvtár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eladatlap megoldása csoport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.ó. feladatlap értékelése és a technika ismertetése frontális munká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vkészítés csoport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.ó. a váz elkészí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ó. a külső borítás elkészítése csinosítás, díszítés, részlet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rtékelés a munkadarabok bemutatá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ténelem</w:t>
            </w:r>
          </w:p>
          <w:p>
            <w:pPr>
              <w:pStyle w:val="Normal"/>
              <w:jc w:val="both"/>
              <w:rPr/>
            </w:pPr>
            <w:r>
              <w:rPr/>
              <w:t>Techn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számítógép, internet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10. </w:t>
            </w:r>
            <w:r>
              <w:rPr>
                <w:b/>
              </w:rPr>
              <w:t>Farsangi készülődés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ab/>
              <w:tab/>
              <w:tab/>
              <w:t xml:space="preserve">    2 óra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nismer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éleményalko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rvelés, meggyőz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mpát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okban megbeszélik milyen jelenetre készüljünk, kinek milyen szerepet szánn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csoportok ismertetik egymással a tervük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özösen választjuk ki a legjobb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íszlet és jelmez tervezése készíté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z </w:t>
            </w:r>
          </w:p>
          <w:p>
            <w:pPr>
              <w:pStyle w:val="Normal"/>
              <w:jc w:val="both"/>
              <w:rPr/>
            </w:pPr>
            <w:r>
              <w:rPr/>
              <w:t>Drámaját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számítógé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065"/>
        <w:gridCol w:w="4320"/>
        <w:gridCol w:w="2453"/>
      </w:tblGrid>
      <w:tr>
        <w:trPr>
          <w:trHeight w:val="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>Mi a teendő</w:t>
            </w:r>
            <w:r>
              <w:rPr/>
              <w:t>?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ellemvonások fel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ütt gondolkod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mmunikáci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afigyelés egymás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élemény alkotása és elmon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csoportok kártyán kapnak egy-egy felvázolt helyzet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bből kell egy kis jelenetet kitalálniuk majd eljátszaniu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jelenetek után megbeszéljük kinek milyen tapasztalata van a témával kapcsolatosan és mi ilyenkor a teend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odalom </w:t>
            </w:r>
          </w:p>
          <w:p>
            <w:pPr>
              <w:pStyle w:val="Normal"/>
              <w:jc w:val="both"/>
              <w:rPr/>
            </w:pPr>
            <w:r>
              <w:rPr/>
              <w:t>Drámaját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KT: film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12. </w:t>
            </w:r>
            <w:r>
              <w:rPr>
                <w:b/>
              </w:rPr>
              <w:t>Nőnapi készülődés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üttműköd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ervezé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ntos mér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csoport együtt készít el egy  több részből álló virágot az osztályt tanító tanár nőkne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jz </w:t>
            </w:r>
          </w:p>
          <w:p>
            <w:pPr>
              <w:pStyle w:val="Normal"/>
              <w:jc w:val="both"/>
              <w:rPr/>
            </w:pPr>
            <w:r>
              <w:rPr/>
              <w:t>Technika</w:t>
            </w:r>
          </w:p>
          <w:p>
            <w:pPr>
              <w:pStyle w:val="Normal"/>
              <w:jc w:val="both"/>
              <w:rPr/>
            </w:pPr>
            <w:r>
              <w:rPr/>
              <w:t>IKT: számítógép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/>
            </w:pPr>
            <w:r>
              <w:rPr/>
              <w:t>13</w:t>
            </w:r>
            <w:r>
              <w:rPr>
                <w:b/>
              </w:rPr>
              <w:t>. Március 15-i dekoráció készítés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ab/>
              <w:tab/>
              <w:tab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z ünneppel kapcsolatos ismeretek feleleven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mmunikáci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üttműköd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érés, pontos mun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ok készítenek egy-egy több hajtogatott darabból összeálló kokárdá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özben megbeszéljük a kokárda eredetének történeté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  <w:p>
            <w:pPr>
              <w:pStyle w:val="Normal"/>
              <w:jc w:val="both"/>
              <w:rPr/>
            </w:pPr>
            <w:r>
              <w:rPr/>
              <w:t>Rajz</w:t>
            </w:r>
          </w:p>
          <w:p>
            <w:pPr>
              <w:pStyle w:val="Normal"/>
              <w:jc w:val="both"/>
              <w:rPr/>
            </w:pPr>
            <w:r>
              <w:rPr/>
              <w:t>történelem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/>
            </w:pPr>
            <w:r>
              <w:rPr/>
              <w:t xml:space="preserve">14. </w:t>
            </w:r>
            <w:r>
              <w:rPr>
                <w:b/>
              </w:rPr>
              <w:t>Látogatás a szennyvíz-tisztító telepen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hanging="360"/>
              <w:rPr/>
            </w:pPr>
            <w:r>
              <w:rPr/>
              <w:t>- a környezetvédelemmel kapcsolatos ismeretek feleleven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relem, kérdez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ultúrált utaz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/>
            </w:pPr>
            <w:r>
              <w:rPr/>
              <w:t>A fontos dolgok feljegyzése, majd visszaérkezés után megbeszélé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intern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065"/>
        <w:gridCol w:w="4320"/>
        <w:gridCol w:w="2453"/>
      </w:tblGrid>
      <w:tr>
        <w:trPr>
          <w:trHeight w:val="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5</w:t>
            </w:r>
            <w:r>
              <w:rPr>
                <w:b/>
              </w:rPr>
              <w:t>. Szabadtéri játék</w:t>
            </w:r>
            <w:r>
              <w:rPr/>
              <w:t xml:space="preserve">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zabálytar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rel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empát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os játé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nevelés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16. </w:t>
            </w:r>
            <w:r>
              <w:rPr>
                <w:b/>
              </w:rPr>
              <w:t>Egy építkezés megtekintése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ab/>
              <w:tab/>
              <w:tab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gfigyel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k-okozati összefüggé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rd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gfigyeljük a felhasznált anyagokat, gépeket, technológiák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/>
              <w:t xml:space="preserve">17. </w:t>
            </w:r>
            <w:r>
              <w:rPr>
                <w:b/>
              </w:rPr>
              <w:t>Az örökbefogadott terület gondozása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gyüttműködés, tervezé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mmuniká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özösen megbeszéljük a teendők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onként szétosztjuk a munká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csoport megtervezi, és személyenként szétosztja a kapott feladato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  <w:p>
            <w:pPr>
              <w:pStyle w:val="Normal"/>
              <w:jc w:val="both"/>
              <w:rPr/>
            </w:pPr>
            <w:r>
              <w:rPr/>
              <w:t>Technika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8</w:t>
            </w:r>
            <w:r>
              <w:rPr>
                <w:b/>
              </w:rPr>
              <w:t>.  Erdei isko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z erdei iskola környékének természeti és történelmi 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ok mozgá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üttélés szabályainak 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olera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közös kirándulások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éni feladat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os feladat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  <w:p>
            <w:pPr>
              <w:pStyle w:val="Normal"/>
              <w:jc w:val="both"/>
              <w:rPr/>
            </w:pPr>
            <w:r>
              <w:rPr/>
              <w:t>Történ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KT: inter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Készítette: Mráz Istvá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83739024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6:00Z</dcterms:created>
  <dc:creator>Benkő Gyula</dc:creator>
  <dc:description/>
  <cp:keywords/>
  <dc:language>en-US</dc:language>
  <cp:lastModifiedBy>margit</cp:lastModifiedBy>
  <cp:lastPrinted>2010-06-29T12:34:00Z</cp:lastPrinted>
  <dcterms:modified xsi:type="dcterms:W3CDTF">2010-06-29T10:35:00Z</dcterms:modified>
  <cp:revision>4</cp:revision>
  <dc:subject/>
  <dc:title> </dc:title>
</cp:coreProperties>
</file>