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Olyan lesz a jövő, mint amilyen a ma iskolája.”</w:t>
      </w:r>
    </w:p>
    <w:p>
      <w:pPr>
        <w:pStyle w:val="Heading2"/>
        <w:rPr/>
      </w:pPr>
      <w:r>
        <w:rPr/>
        <w:t>/Szent-Györgyi Albert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gondolat rövid, a tartalma annál jelentősebb. Tiszta és éles logikával fogalmazza meg az iskola fontosságát.</w:t>
      </w:r>
    </w:p>
    <w:p>
      <w:pPr>
        <w:pStyle w:val="Normal"/>
        <w:spacing w:lineRule="auto" w:line="360"/>
        <w:rPr/>
      </w:pPr>
      <w:r>
        <w:rPr>
          <w:b/>
        </w:rPr>
        <w:t>Az iskola</w:t>
      </w:r>
      <w:r>
        <w:rPr/>
        <w:t xml:space="preserve"> jelentőségét éppen az adja, hogy </w:t>
      </w:r>
      <w:r>
        <w:rPr>
          <w:b/>
        </w:rPr>
        <w:t>befolyásolhatja a jövőt</w:t>
      </w:r>
      <w:r>
        <w:rPr/>
        <w:t xml:space="preserve">. Ezért a jelenben nem mindegy, hogy mit teszünk, vagy mit nem. </w:t>
      </w:r>
    </w:p>
    <w:p>
      <w:pPr>
        <w:pStyle w:val="Normal"/>
        <w:spacing w:lineRule="auto" w:line="360"/>
        <w:rPr/>
      </w:pPr>
      <w:r>
        <w:rPr/>
        <w:t>Sokféle változáson ment már keresztül az iskola, az oktatás Magyarországon.</w:t>
      </w:r>
    </w:p>
    <w:p>
      <w:pPr>
        <w:pStyle w:val="Normal"/>
        <w:spacing w:lineRule="auto" w:line="360"/>
        <w:rPr/>
      </w:pPr>
      <w:r>
        <w:rPr/>
        <w:t xml:space="preserve">A ma legfontosabb irányának a </w:t>
      </w:r>
      <w:r>
        <w:rPr>
          <w:b/>
          <w:u w:val="single"/>
        </w:rPr>
        <w:t>kompetencia alapú tudás</w:t>
      </w:r>
      <w:r>
        <w:rPr/>
        <w:t xml:space="preserve"> kialakítása látszik.</w:t>
      </w:r>
    </w:p>
    <w:p>
      <w:pPr>
        <w:pStyle w:val="Normal"/>
        <w:spacing w:lineRule="auto" w:line="360"/>
        <w:rPr/>
      </w:pPr>
      <w:r>
        <w:rPr/>
        <w:t xml:space="preserve">A másik fontos elv az </w:t>
      </w:r>
      <w:r>
        <w:rPr>
          <w:b/>
          <w:u w:val="single"/>
        </w:rPr>
        <w:t>egész életen át tartó tanulás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Ezeknek érdekében is fontos a </w:t>
      </w:r>
      <w:r>
        <w:rPr>
          <w:b/>
          <w:u w:val="single"/>
        </w:rPr>
        <w:t>nyitott iskolák</w:t>
      </w:r>
      <w:r>
        <w:rPr/>
        <w:t xml:space="preserve"> megteremtése, ahol az iskolai évek alatt és után is sokféle módon és formában lehet hasznos ismerethez jutni, tanulni, kulturálódni, esetleg szórakozni.</w:t>
      </w:r>
    </w:p>
    <w:p>
      <w:pPr>
        <w:pStyle w:val="Normal"/>
        <w:spacing w:lineRule="auto" w:line="360"/>
        <w:rPr/>
      </w:pPr>
      <w:r>
        <w:rPr/>
        <w:t>A világban végbemenő változások nyomot hagynak életünk minden pillanatában. Bármi és bárhol történik is a világban, annak előbb-utóbb mi is részeseivé válunk. Olyan ez, mint a pillangó-effektus: egy parányi szárnyrezgetés, és a világ másik felén megremeg a föld. Az elképesztő méretű informatikai-, technológiai fejlődés hatással van az oktatásra is. Az élet felgyorsult, a kommunikáció eszközei megváltoztak, az információk áradata zúdul ránk. Gutenbergtől eljutottunk Neumannig. A társadalomban végbemenő változások legyűrűznek egészen a családig, hatással vannak a gyerekre is. Változik a morál, ahogy változnak az elvárások, ahogy erősödik a napi megélhetésért folytatott küzdelem. Az értékek átértékelődnek, a fogalmak jelentése megváltozik. Az alapvető emberi kapcsolatok nehezen működnek. Naponta küzdünk meg a hivatásunkat gyalázó, de legalábbis el nem ismerő véleményekkel. De természetesen ott a másik oldal is. A sikeres és hálás tanítványok, a velünk együttműködő szülők, az elért eredményeink.</w:t>
      </w:r>
    </w:p>
    <w:p>
      <w:pPr>
        <w:pStyle w:val="Normal"/>
        <w:spacing w:lineRule="auto" w:line="360"/>
        <w:rPr/>
      </w:pPr>
      <w:r>
        <w:rPr/>
        <w:t xml:space="preserve">Az oktatás a társadalmi, gazdasági változásoknak mindig tükre, az aktuális oktatáspolitika is meghatározza a tükör képét, de valójában mégis olyan lesz ez a kép, amilyen a tükör előtt álló, vagyis a pedagógus. Az örökös változások közepette a maradandó értékek közvetítése a feladatunk. Olyan tudást kell biztosítanunk tanítványainknak, amivel boldog, sikeres életük lehet. </w:t>
      </w:r>
    </w:p>
    <w:p>
      <w:pPr>
        <w:pStyle w:val="Normal"/>
        <w:spacing w:lineRule="auto" w:line="360"/>
        <w:rPr/>
      </w:pPr>
      <w:r>
        <w:rPr/>
        <w:t xml:space="preserve">A tudás alapja a sikeres életnek mai társadalmunkban. A megfelelő kompetenciák kialakítása elvárás és szükséglet. </w:t>
      </w:r>
    </w:p>
    <w:p>
      <w:pPr>
        <w:pStyle w:val="Normal"/>
        <w:spacing w:lineRule="auto" w:line="360"/>
        <w:rPr/>
      </w:pPr>
      <w:r>
        <w:rPr/>
        <w:t>. Az 1950-es évektől végbemenő rohamos változás, fejlődés, az Unió szerepe, Magyarország csatlakozása az Európai Unióhoz, a tanuló társadalom és az egész életen át tartó tanulás igényének kialakulása mind fontos tényezői a mai oktatási-, nevelési elvárások megváltozásának. Ezek szabják meg az irányt, de azt mi alakítjuk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uwirth Éva: Megújuló iskolá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4:43:00Z</dcterms:created>
  <dc:creator>neuwirth</dc:creator>
  <dc:description/>
  <cp:keywords/>
  <dc:language>en-US</dc:language>
  <cp:lastModifiedBy>neuwirth</cp:lastModifiedBy>
  <dcterms:modified xsi:type="dcterms:W3CDTF">2010-03-20T14:43:00Z</dcterms:modified>
  <cp:revision>2</cp:revision>
  <dc:subject/>
  <dc:title>Neuwirth Éva: Megújuló iskolák</dc:title>
</cp:coreProperties>
</file>