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4210</wp:posOffset>
                </wp:positionH>
                <wp:positionV relativeFrom="paragraph">
                  <wp:posOffset>31750</wp:posOffset>
                </wp:positionV>
                <wp:extent cx="7155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2.5pt" to="511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09" w:top="1134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>EÖTVÖS JÓZSEF ÁLTALÁNOS ISKOLA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28"/>
        </w:rPr>
        <w:t>SAJÁT INNOVÁCIÓ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>CSALÁDBARÁT ISKOLA PROGRAM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VEZ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>
          <w:rStyle w:val="Finomkiemels"/>
          <w:i w:val="false"/>
          <w:color w:val="000000"/>
          <w:szCs w:val="24"/>
        </w:rPr>
        <w:t>A modern társadalom újfajta tudást és új iskolaformát igényel. A korábbi szelektív iskolarendszer helyett mindenki iskolájára van szükség.</w:t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>
          <w:rStyle w:val="Finomkiemels"/>
          <w:i w:val="false"/>
          <w:color w:val="000000"/>
          <w:szCs w:val="24"/>
        </w:rPr>
        <w:t>A társadalom jövőjének záloga az iskola. A folyamatosan változó piac a kompetenciák sokféle képességét igénylik. Ez szükségszerűen maga után vonja egy magas színvonalú minden élethelyzetre felkészítő oktatás szükségességét. Ennek megvalósítása a tudás újfajta megközelítésével és átadásával jár. A cél az, hogy tanulóink ismeretlen helyzetekben is képesek legyenek alkalmazni az iskolában szerzett tudást és az elsajátított kompetenciákat.</w:t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>A fentiek megvalósítása nehéz feladat. A pedagógusra óriási terhet ró nemcsak az oktatás és a tanítás átalakítása révén, hanem az eddigi szerepének megváltoztatása miatt is.</w:t>
      </w:r>
    </w:p>
    <w:p>
      <w:pPr>
        <w:pStyle w:val="Normal"/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>A pedagógus egy híd a szülő és iskola valamint a diák és iskola között. Az újfajta szemlélet megvalósításának egyik feltétele, hogy a hídszerep egyre kevésbé legyen érezhető. Erre nagyszerű lehetőséget ad a családbarát iskola programja, amely egy komplex együttműködésen alapuló közösségi- és személyiségfejlesztő rendezvények sorozata.</w:t>
      </w:r>
    </w:p>
    <w:p>
      <w:pPr>
        <w:pStyle w:val="Normal"/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 xml:space="preserve">A cél az, hogy a pedagógus - szülő és a diák, illetve az iskola kapcsolatában ne egy kapocs, hanem egy partner legyen mindenki számára. A szülőkben és a diákokban ez tudatosodjon és érezzék az iskolához tartozást.  </w:t>
      </w:r>
    </w:p>
    <w:p>
      <w:pPr>
        <w:pStyle w:val="Normal"/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>A pedagógusok már rég óta tapasztalják a társadalom változásának iskolára gyakorolt hatását. Az eddig jól bevált módszereket és iskolában folyó munkát új alapokra kell helyezni.</w:t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>
          <w:rStyle w:val="Finomkiemels"/>
          <w:i w:val="false"/>
          <w:color w:val="000000"/>
          <w:szCs w:val="24"/>
        </w:rPr>
        <w:t>A családbarát iskola program keretében olyan projektek megvalósítása a cél, amelyeket a későbbiekben is folytatni lehet.</w:t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inomkiemels"/>
          <w:rFonts w:ascii="Algerian" w:hAnsi="Algerian" w:cs="Algerian"/>
          <w:i w:val="false"/>
          <w:i w:val="false"/>
          <w:color w:val="000000"/>
          <w:sz w:val="44"/>
          <w:szCs w:val="24"/>
        </w:rPr>
      </w:pPr>
      <w:r>
        <w:rPr>
          <w:rStyle w:val="Finomkiemels"/>
          <w:rFonts w:cs="Algerian" w:ascii="Algerian" w:hAnsi="Algerian"/>
          <w:i w:val="false"/>
          <w:color w:val="000000"/>
          <w:sz w:val="44"/>
          <w:szCs w:val="24"/>
        </w:rPr>
        <w:t>Locsolóbál</w:t>
      </w:r>
    </w:p>
    <w:p>
      <w:pPr>
        <w:pStyle w:val="Normal"/>
        <w:spacing w:lineRule="auto" w:line="276"/>
        <w:rPr>
          <w:rStyle w:val="Finomkiemels"/>
          <w:rFonts w:ascii="Algerian" w:hAnsi="Algerian" w:cs="Algerian"/>
          <w:i w:val="false"/>
          <w:i w:val="false"/>
          <w:color w:val="000000"/>
          <w:sz w:val="44"/>
          <w:szCs w:val="24"/>
        </w:rPr>
      </w:pPr>
      <w:r>
        <w:rPr/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>
          <w:rStyle w:val="Finomkiemels"/>
          <w:i w:val="false"/>
          <w:color w:val="000000"/>
          <w:szCs w:val="24"/>
        </w:rPr>
        <w:t xml:space="preserve">Az iskolai báloknak mindenhol megvannak a maga hagyományai. A bál új jellegének köszönhetően a szülők szélesebb körét be lehet vonni az iskola életébe. A bál programja olyan, ahol egy bensőséges légkörben megismerhetik a szülők az iskolát, az ott tanító pedagógusokat. Nem titkolt cél, hogy az összejöveteleken az iskolai élet problémai is felmerüljenek. A jó szülő – pedagógus – iskola viszony nélkülözhetetlen egy színvonalas iskola életében. </w:t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jc w:val="center"/>
        <w:rPr>
          <w:rStyle w:val="Finomkiemels"/>
          <w:rFonts w:ascii="Algerian" w:hAnsi="Algerian" w:cs="Algerian"/>
          <w:i w:val="false"/>
          <w:i w:val="false"/>
          <w:color w:val="000000"/>
          <w:sz w:val="44"/>
          <w:szCs w:val="24"/>
        </w:rPr>
      </w:pPr>
      <w:r>
        <w:rPr>
          <w:rStyle w:val="Finomkiemels"/>
          <w:rFonts w:cs="Algerian" w:ascii="Algerian" w:hAnsi="Algerian"/>
          <w:i w:val="false"/>
          <w:color w:val="000000"/>
          <w:sz w:val="44"/>
          <w:szCs w:val="24"/>
        </w:rPr>
        <w:t>Iskolakép</w:t>
      </w:r>
    </w:p>
    <w:p>
      <w:pPr>
        <w:pStyle w:val="Normal"/>
        <w:rPr>
          <w:rStyle w:val="Finomkiemels"/>
          <w:rFonts w:ascii="Algerian" w:hAnsi="Algerian" w:cs="Algerian"/>
          <w:i w:val="false"/>
          <w:i w:val="false"/>
          <w:color w:val="000000"/>
          <w:sz w:val="44"/>
          <w:szCs w:val="24"/>
        </w:rPr>
      </w:pPr>
      <w:r>
        <w:rPr/>
      </w:r>
    </w:p>
    <w:p>
      <w:pPr>
        <w:pStyle w:val="Normal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>
          <w:rStyle w:val="Finomkiemels"/>
          <w:i w:val="false"/>
          <w:color w:val="000000"/>
          <w:szCs w:val="24"/>
        </w:rPr>
        <w:t xml:space="preserve"> </w:t>
      </w:r>
      <w:r>
        <w:rPr>
          <w:rStyle w:val="Finomkiemels"/>
          <w:i w:val="false"/>
          <w:color w:val="000000"/>
          <w:szCs w:val="24"/>
        </w:rPr>
        <w:t>A környezetvédelem egyik alapja a saját környezetünk védelme és gondozása. A szülők, diákok és tanárok évente egy napot az iskola környékének rendbe tételére fordítanak. A program célja, hogy a diákok sajátjuknak tekintsék az iskola szűk környezetét, és ahelyett, hogy rongálják, vigyázzanak rá. A közös munkára nevelés egyik remek módszere ez a program. Meg kell szervezni a szükséges eszközök, anyagok beszerzését. Ezt a részt vevő szülők hozzák és a fenntartó is támogathatja.</w:t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inomkiemels"/>
          <w:rFonts w:ascii="Algerian" w:hAnsi="Algerian" w:cs="Algerian"/>
          <w:i w:val="false"/>
          <w:i w:val="false"/>
          <w:color w:val="000000"/>
          <w:sz w:val="44"/>
          <w:szCs w:val="24"/>
        </w:rPr>
      </w:pPr>
      <w:r>
        <w:rPr>
          <w:rStyle w:val="Finomkiemels"/>
          <w:rFonts w:cs="Algerian" w:ascii="Algerian" w:hAnsi="Algerian"/>
          <w:i w:val="false"/>
          <w:color w:val="000000"/>
          <w:sz w:val="44"/>
          <w:szCs w:val="24"/>
        </w:rPr>
        <w:t>SZÜL</w:t>
      </w:r>
      <w:r>
        <w:rPr>
          <w:rStyle w:val="Finomkiemels"/>
          <w:i w:val="false"/>
          <w:color w:val="000000"/>
          <w:sz w:val="44"/>
          <w:szCs w:val="24"/>
        </w:rPr>
        <w:t>Ő</w:t>
      </w:r>
      <w:r>
        <w:rPr>
          <w:rStyle w:val="Finomkiemels"/>
          <w:rFonts w:cs="Algerian" w:ascii="Algerian" w:hAnsi="Algerian"/>
          <w:i w:val="false"/>
          <w:color w:val="000000"/>
          <w:sz w:val="44"/>
          <w:szCs w:val="24"/>
        </w:rPr>
        <w:t>K ISKOLája</w:t>
      </w:r>
    </w:p>
    <w:p>
      <w:pPr>
        <w:pStyle w:val="Normal"/>
        <w:spacing w:lineRule="auto" w:line="276"/>
        <w:jc w:val="center"/>
        <w:rPr>
          <w:rStyle w:val="Finomkiemels"/>
          <w:rFonts w:ascii="Algerian" w:hAnsi="Algerian" w:cs="Algerian"/>
          <w:i w:val="false"/>
          <w:i w:val="false"/>
          <w:color w:val="000000"/>
          <w:sz w:val="4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>Előre betervezett alkalmanként közös gondolkodásra invitáljuk a szülőket, egy harmonikus gyermekközösség kialakításának érdekében, segítséget nyújtva a szülőknek, családoknak különféle nevelési problémák megoldásában. A pedagógusok és külső előadók segítségével, olyan témákat lehet betervezni, ami éppen aktuális, többeket érint vagy érinthet. Lehetőség nyílik tapasztalatcserére szülők és pedagógusok között a gyerekek hatékony együttnevelése érdekében. Előadók révén egy külső szemlélő ismereteit, tapasztalatait, illetve más iskolákból érkező információkat lehet felhasználni.</w:t>
      </w:r>
    </w:p>
    <w:p>
      <w:pPr>
        <w:pStyle w:val="Normal"/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>Ajánlott témák:</w:t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>agresszió az iskolában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>következetes nevelé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>a helyes énkép kialakítás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 xml:space="preserve">önértékelés 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>
          <w:rStyle w:val="Finomkiemels"/>
          <w:i w:val="false"/>
          <w:color w:val="000000"/>
          <w:szCs w:val="24"/>
        </w:rPr>
        <w:t>toleranci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>egyéb</w:t>
      </w:r>
    </w:p>
    <w:p>
      <w:pPr>
        <w:pStyle w:val="Normal"/>
        <w:spacing w:lineRule="auto" w:line="276"/>
        <w:ind w:left="405" w:hanging="0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>A program célja, hogy szakemberek bevonásával egy nevelési kerekasztalt hozzunk létre, ahol az aktuálisan felmerült gondokat lehet megbeszélni és megoldást keresni rájuk a bevont partnerekkel közösen.</w:t>
      </w:r>
    </w:p>
    <w:p>
      <w:pPr>
        <w:pStyle w:val="Normal"/>
        <w:spacing w:lineRule="auto" w:line="276"/>
        <w:jc w:val="center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inomkiemels"/>
          <w:rFonts w:cs="Algerian" w:ascii="Algerian" w:hAnsi="Algerian"/>
          <w:i w:val="false"/>
          <w:color w:val="000000"/>
          <w:sz w:val="44"/>
          <w:szCs w:val="24"/>
        </w:rPr>
        <w:t>Mi leszek, ha nagy leszek?</w:t>
      </w:r>
    </w:p>
    <w:p>
      <w:pPr>
        <w:pStyle w:val="Normal"/>
        <w:spacing w:lineRule="auto" w:line="276"/>
        <w:jc w:val="center"/>
        <w:rPr>
          <w:rStyle w:val="Finomkiemels"/>
          <w:rFonts w:ascii="Algerian" w:hAnsi="Algerian" w:cs="Algerian"/>
          <w:i w:val="false"/>
          <w:i w:val="false"/>
          <w:color w:val="000000"/>
          <w:sz w:val="4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 xml:space="preserve">A kompetenciák fejlesztése nélkülözhetetlen a felnövekvő gyerekek számára. A világ állandó és gyors változása maga után vonja a foglalkozások változását is. Nagy felelősség a szülő és a pedagógus számára a gyerekekhez illő foglakozás vagy szakma kiválasztása. </w:t>
      </w:r>
    </w:p>
    <w:p>
      <w:pPr>
        <w:pStyle w:val="Normal"/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>A program lényege, hogy olyan szülők mutatkoznak be, akik sikeresek a munkájukban és az eddig szerzett tapasztalataikat át tudják adni a diákoknak.</w:t>
      </w:r>
    </w:p>
    <w:p>
      <w:pPr>
        <w:pStyle w:val="Normal"/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>Munkahelyi látogatások is szervezhetők. Ennek keretében szerezhetik meg a gyerekek azokat az ismereteket, amelyek szükségesek a helyes pályaválasztáshoz. Így a választás minél több pozitív életpályamintából történhet.</w:t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inomkiemels"/>
          <w:rFonts w:cs="Algerian" w:ascii="Algerian" w:hAnsi="Algerian"/>
          <w:i w:val="false"/>
          <w:color w:val="000000"/>
          <w:sz w:val="44"/>
          <w:szCs w:val="24"/>
        </w:rPr>
        <w:t>CSALÁDI NAPOK</w:t>
      </w:r>
    </w:p>
    <w:p>
      <w:pPr>
        <w:pStyle w:val="Normal"/>
        <w:spacing w:lineRule="auto" w:line="276"/>
        <w:jc w:val="center"/>
        <w:rPr>
          <w:rStyle w:val="Finomkiemels"/>
          <w:rFonts w:ascii="Algerian" w:hAnsi="Algerian" w:cs="Algerian"/>
          <w:i w:val="false"/>
          <w:i w:val="false"/>
          <w:color w:val="000000"/>
          <w:sz w:val="44"/>
          <w:szCs w:val="24"/>
        </w:rPr>
      </w:pPr>
      <w:r>
        <w:rPr/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>
          <w:rStyle w:val="Finomkiemels"/>
          <w:i w:val="false"/>
          <w:color w:val="000000"/>
          <w:szCs w:val="24"/>
        </w:rPr>
        <w:t>A szülőknek, diákoknak kulturális és sportprogramokkal, az évszaktól és az aktuális időjárástól függően szervezhető programok.</w:t>
      </w:r>
    </w:p>
    <w:p>
      <w:pPr>
        <w:pStyle w:val="Normal"/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>Az iskolán kívüli programoknak a célja az összetartozás, egymásra figyelés, önfegyelem és a felelősségtudat erősítése.</w:t>
      </w:r>
    </w:p>
    <w:p>
      <w:pPr>
        <w:pStyle w:val="Normal"/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>A diákok olyan élményeket szereznek, amelyek erősítik a kapcsolatukat az iskolához vagy akár a szüleikhez is. Az aktív közösségi élet színterei ezek a programok.</w:t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>
          <w:rStyle w:val="Finomkiemels"/>
          <w:i w:val="false"/>
          <w:color w:val="000000"/>
          <w:szCs w:val="24"/>
        </w:rPr>
        <w:t>tehetséggondozó és korrepetáló klub szülőknek, diákoknak: angolnyelv-oktatás, számítástechnika, ECDL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>
          <w:rStyle w:val="Finomkiemels"/>
          <w:i w:val="false"/>
          <w:color w:val="000000"/>
          <w:szCs w:val="24"/>
        </w:rPr>
        <w:t>szülői közösség erősítése: foci, futsal, tenisz, kézilabda, kosárlabd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>webshop (a tanulásra, gyakorlásra ösztönzés)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>
          <w:rStyle w:val="Finomkiemels"/>
          <w:i w:val="false"/>
          <w:color w:val="000000"/>
          <w:szCs w:val="24"/>
        </w:rPr>
        <w:t>zenei élet fellendítése: népzene-, néptánc klub, dalkö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Finomkiemels"/>
          <w:i w:val="false"/>
          <w:color w:val="000000"/>
          <w:szCs w:val="24"/>
        </w:rPr>
        <w:t>kreatív szakkörök és foglakozások: foto, színjátszó, iskolaújság, iskolarádió, tánc…)</w:t>
      </w:r>
    </w:p>
    <w:p>
      <w:pPr>
        <w:pStyle w:val="Normal"/>
        <w:spacing w:lineRule="auto" w:line="276"/>
        <w:ind w:left="360" w:hanging="0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rPr>
          <w:rStyle w:val="Finomkiemels"/>
          <w:i w:val="false"/>
          <w:i w:val="false"/>
          <w:color w:val="000000"/>
          <w:szCs w:val="24"/>
        </w:rPr>
      </w:pPr>
      <w:r>
        <w:rPr/>
      </w:r>
    </w:p>
    <w:sectPr>
      <w:type w:val="continuous"/>
      <w:pgSz w:w="11906" w:h="16838"/>
      <w:pgMar w:left="1418" w:right="1418" w:gutter="0" w:header="709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szCs w:val="22"/>
      </w:rPr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2097229541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19:00Z</dcterms:created>
  <dc:creator>Benkő Gyula</dc:creator>
  <dc:description/>
  <cp:keywords/>
  <dc:language>en-US</dc:language>
  <cp:lastModifiedBy>neuwirth</cp:lastModifiedBy>
  <cp:lastPrinted>2010-04-20T15:22:00Z</cp:lastPrinted>
  <dcterms:modified xsi:type="dcterms:W3CDTF">2010-07-19T08:03:00Z</dcterms:modified>
  <cp:revision>4</cp:revision>
  <dc:subject/>
  <dc:title> </dc:title>
</cp:coreProperties>
</file>