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9271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3pt" to="51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EÖTVÖS JÓZSEF ÁLTALÁNOS ISKOLA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INNOVÁCIÓ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CSALÁDBARÁT ISKOLA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  <w:u w:val="single"/>
        </w:rPr>
      </w:pPr>
      <w:r>
        <w:rPr>
          <w:b/>
          <w:sz w:val="56"/>
          <w:szCs w:val="28"/>
          <w:u w:val="single"/>
        </w:rPr>
        <w:t>SZÜLŐK ISKOLÁ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vezett foglakozáso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0. április 09. Kompetencia alapú oktatás iskolánkb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0 április 12-ei hét eleje „Helyes” gyermeknevelé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Két előadás: Az agresszió és a következetes nevelés témakörébe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SZÜKSÉGESSÉ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Napjainkban már szinte közhelynek számít, hogy minden változik, világunk felgyorsult.</w:t>
      </w:r>
    </w:p>
    <w:p>
      <w:pPr>
        <w:pStyle w:val="Normal"/>
        <w:rPr/>
      </w:pPr>
      <w:r>
        <w:rPr>
          <w:sz w:val="28"/>
          <w:szCs w:val="24"/>
        </w:rPr>
        <w:t>A változás tényét saját bőrünkön tapasztaljuk. Nagy felelőtlenség lenne azt hinni, hogy a környezet változása nem teszi szükségessé a tanítás, pedagógia változását is. Alkalmazkodnunk kell az új körülményekhez, mint a pedagógusnak, mint szülőnek egyaránt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z eredményes munkához nélkülözhetetlen a szülő és a pedagógus együtt gondolkodása és munkálkodása. Egymás segítése hozhatja meg a sikert, egy boldog sikeres felnőtt nevelését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Sokat hallani a szülőktől, hogy kritizálják vagy bírálják a tanár munkáját, módszereit. A tanárok sok esetben a szülői háttérre vezetnek vissza az iskolában felmerülő problémákat. </w:t>
      </w:r>
    </w:p>
    <w:p>
      <w:pPr>
        <w:pStyle w:val="Normal"/>
        <w:rPr/>
      </w:pPr>
      <w:r>
        <w:rPr>
          <w:sz w:val="28"/>
          <w:szCs w:val="24"/>
        </w:rPr>
        <w:t>Az első lépés amit meg kell tanulnunk, hogy a gyerekek nevelése, oktatása közös érdekünk. Egymás segítése nélkül sem a szülő, sem a pedagógus nem tud eredményesen tevékenykedni.</w:t>
      </w:r>
    </w:p>
    <w:p>
      <w:pPr>
        <w:pStyle w:val="Normal"/>
        <w:rPr/>
      </w:pPr>
      <w:r>
        <w:rPr>
          <w:sz w:val="28"/>
          <w:szCs w:val="24"/>
        </w:rPr>
        <w:t>Hasonló a helyzet, mint pl. a bútorgyártásnál. Ha egy fotelt masszív, jó minőségű anyagból készítenek, de a kárpitos egy csúnya, szakadt anyaggal vonja be nem fog kelleni senkinek. Ha a vázát rossz minőségű anyagból gyártják és nyeklik-nyaklik, akkor akármilyen huzatot tesznek is rá szintén nem kell senkinek. Ha mind a két fél egymást tanáccsal segítve végzi munkáját, akkor lesznek csak képesek elérni céljukat.</w:t>
      </w:r>
    </w:p>
    <w:p>
      <w:pPr>
        <w:pStyle w:val="Normal"/>
        <w:rPr/>
      </w:pPr>
      <w:r>
        <w:rPr>
          <w:sz w:val="28"/>
          <w:szCs w:val="24"/>
        </w:rPr>
        <w:t>A szülők és pedagógusok együtt tudják kialakítani azt a félelem, szorongás és stressz mentes légkört amelyben egy harmónikus gyermekközösség munkálkodhat és készülhet fel az élet kihívásair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CÉLJ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hagyományteremtő programsorozatot szeretnénk létrehozni, amelyben az aktuális problémákra keressük a megoldást, vagy olyan kérdésekben kérni ki egymás véleményét ( szükség esetén a szakember bevonása ) amely iskolánkban még ugyan nem fordult elő, de megvan annak a lehetősége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ei év programjában szerepel a gyermeki agresszió és a következetes nevelés témaköre, amelyet szakemberek, kutatók segítségével pedagógusok és szülők együtt elem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émakörökön túl célunk az, hogy az iskolai élet, a tanítás elszigeteltségét megszüntetve egy a közös érdekek mentén létrehozzunk egy egészséges szülő-pedagógus viszony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 szülőtől hallani: „ Ne legyen gond a gyerekkel az iskolában!” Ezt garantálni nem tudja egy pedagógus sem, de egy nyitott, rugalmas, a problémára érzékeny pedagógusi hozzáállást 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ülők iskolája keretében megrendezett programok során egy önsegítő, egymást támogató szülői közösség kialakulása elősegíti a hatékony és eredményes oktató, nevelő munk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TARTAL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ei évben három témát választott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első a kompetencia alapú oktatás bevezetése az iskolánkban. Ennek keretében az iskola tanárai ismertetik a kompetencia alapú oktatás szükségességét és lényegét, az eddig elért eredményeket és a jövőbeli célokat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 második két előadás témái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z első téma a következetes nevelés. Meghívott szakemberek, kutatók mondják el tapasztalataikat és véleményeiket a kérdésről, amely a legújabb tudományos munkákon alapszanak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 második téma a gyermeki agresszió. Napjainkban a hírforrások szinte minden nap beszámolnak az ország egyes területein előforduló agresszív gyermeki viselkedésről. Úgy éreztük a téma mellett nem lehet elmenni anélkül, hogy ne foglakoznánk az agresszió kialakulásával, ismertető jegyeivel és kezeléséve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 programok végén egy közös gondolkodás, tapasztalatcserét terveztük, egymás véleményét megismerve a szakemberek útmutatásával keressük a megoldásokat és a teendőinket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52569131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50:00Z</dcterms:created>
  <dc:creator>Benkő Gyula</dc:creator>
  <dc:description/>
  <dc:language>en-US</dc:language>
  <cp:lastModifiedBy>Bern</cp:lastModifiedBy>
  <cp:lastPrinted>2010-03-28T12:39:00Z</cp:lastPrinted>
  <dcterms:modified xsi:type="dcterms:W3CDTF">2012-03-17T20:50:00Z</dcterms:modified>
  <cp:revision>2</cp:revision>
  <dc:subject/>
  <dc:title/>
</cp:coreProperties>
</file>