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8890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pt" to="512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063"/>
        <w:gridCol w:w="4320"/>
        <w:gridCol w:w="2443"/>
      </w:tblGrid>
      <w:tr>
        <w:trPr>
          <w:trHeight w:val="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vékenység cél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jlesztendő tevékenység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nkaformák, módszer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csolódó ismeretek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ársasjáték tervezés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2 ór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zabályok felállítása</w:t>
            </w:r>
          </w:p>
          <w:p>
            <w:pPr>
              <w:pStyle w:val="Normal"/>
              <w:jc w:val="both"/>
              <w:rPr/>
            </w:pPr>
            <w:r>
              <w:rPr/>
              <w:t>- szabályok betartatásának gyakorlása</w:t>
            </w:r>
          </w:p>
          <w:p>
            <w:pPr>
              <w:pStyle w:val="Normal"/>
              <w:jc w:val="both"/>
              <w:rPr/>
            </w:pPr>
            <w:r>
              <w:rPr/>
              <w:t>- ok-okozati összefüggések felismerése</w:t>
            </w:r>
          </w:p>
          <w:p>
            <w:pPr>
              <w:pStyle w:val="Normal"/>
              <w:jc w:val="both"/>
              <w:rPr/>
            </w:pPr>
            <w:r>
              <w:rPr/>
              <w:t>- együttműködés</w:t>
            </w:r>
          </w:p>
          <w:p>
            <w:pPr>
              <w:pStyle w:val="Normal"/>
              <w:jc w:val="both"/>
              <w:rPr/>
            </w:pPr>
            <w:r>
              <w:rPr/>
              <w:t>-egymás meghallgatása</w:t>
            </w:r>
          </w:p>
          <w:p>
            <w:pPr>
              <w:pStyle w:val="Normal"/>
              <w:jc w:val="both"/>
              <w:rPr/>
            </w:pPr>
            <w:r>
              <w:rPr/>
              <w:t>- ötletek továbbfejlesztése</w:t>
            </w:r>
          </w:p>
          <w:p>
            <w:pPr>
              <w:pStyle w:val="Normal"/>
              <w:jc w:val="both"/>
              <w:rPr/>
            </w:pPr>
            <w:r>
              <w:rPr/>
              <w:t>- magyará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tálisan megbeszéljük milyen eszközök használhatóak fel, mekkora legyen a játé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rvezés párb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lkészítés párb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obókocka tervezése, készítés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a kész játék bemutatása a többieknek, a szabályok elmagyarázás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, rajz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Őszi változások a természetb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őszi kép készítése a csoport által választott technikáv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2 ór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rmészet változásainak és azok okainak felismerése.</w:t>
            </w:r>
          </w:p>
          <w:p>
            <w:pPr>
              <w:pStyle w:val="Normal"/>
              <w:jc w:val="both"/>
              <w:rPr/>
            </w:pPr>
            <w:r>
              <w:rPr/>
              <w:t>A változások milyen feladatokat jelentenek az emberekn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együttműködés </w:t>
            </w:r>
          </w:p>
          <w:p>
            <w:pPr>
              <w:pStyle w:val="Normal"/>
              <w:jc w:val="both"/>
              <w:rPr/>
            </w:pPr>
            <w:r>
              <w:rPr/>
              <w:t>- vélemények összevetése</w:t>
            </w:r>
          </w:p>
          <w:p>
            <w:pPr>
              <w:pStyle w:val="Normal"/>
              <w:jc w:val="both"/>
              <w:rPr/>
            </w:pPr>
            <w:r>
              <w:rPr/>
              <w:t>- toleran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portmunkában összegyűjtjük a változásokat, majd együtt megbeszéljük.</w:t>
            </w:r>
          </w:p>
          <w:p>
            <w:pPr>
              <w:pStyle w:val="Normal"/>
              <w:jc w:val="both"/>
              <w:rPr/>
            </w:pPr>
            <w:r>
              <w:rPr/>
              <w:t>Egy őszhöz kapcsolódó irodalmi mű meghallgatása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előzetesen összegyűjtött képek bemutatása és a látottak megbeszél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kép megtervezése és elkészítése csoportmunkáb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észetismeret.</w:t>
            </w:r>
          </w:p>
          <w:p>
            <w:pPr>
              <w:pStyle w:val="Normal"/>
              <w:jc w:val="both"/>
              <w:rPr/>
            </w:pPr>
            <w:r>
              <w:rPr/>
              <w:t>Irodalom, raj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063"/>
        <w:gridCol w:w="4320"/>
        <w:gridCol w:w="2443"/>
      </w:tblGrid>
      <w:tr>
        <w:trPr>
          <w:trHeight w:val="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vékenység cél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jlesztendő tevékenység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nkaformák, módszer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apcsolódó ismeretek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estek jellemzőine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megismerés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ocka és téglatest megépítése Babilon építőből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  <w:t>Elől, oldal, felülnézet megrajzolás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Testek hálójának elkészítése és a test összeállítás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3 ór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jc w:val="both"/>
              <w:rPr/>
            </w:pPr>
            <w:r>
              <w:rPr/>
              <w:t>A testek jellemző adatainak megismerése</w:t>
            </w:r>
          </w:p>
          <w:p>
            <w:pPr>
              <w:pStyle w:val="Normal"/>
              <w:ind w:left="349" w:hanging="349"/>
              <w:jc w:val="both"/>
              <w:rPr/>
            </w:pPr>
            <w:r>
              <w:rPr/>
              <w:t>- a térbeli alakzat és a sík háló közötti összefüggés felismerése</w:t>
            </w:r>
          </w:p>
          <w:p>
            <w:pPr>
              <w:pStyle w:val="Normal"/>
              <w:ind w:left="349" w:hanging="349"/>
              <w:jc w:val="both"/>
              <w:rPr/>
            </w:pPr>
            <w:r>
              <w:rPr/>
              <w:t>- térlátás fejlesztése</w:t>
            </w:r>
          </w:p>
          <w:p>
            <w:pPr>
              <w:pStyle w:val="Normal"/>
              <w:ind w:left="349" w:hanging="349"/>
              <w:jc w:val="left"/>
              <w:rPr/>
            </w:pPr>
            <w:r>
              <w:rPr/>
              <w:t>- az adatok közötti logikai összefüggések felismerése</w:t>
            </w:r>
          </w:p>
          <w:p>
            <w:pPr>
              <w:pStyle w:val="Normal"/>
              <w:ind w:left="349" w:hanging="349"/>
              <w:jc w:val="both"/>
              <w:rPr/>
            </w:pPr>
            <w:r>
              <w:rPr/>
              <w:t>- kész munkadarab elkészítése</w:t>
            </w:r>
          </w:p>
          <w:p>
            <w:pPr>
              <w:pStyle w:val="Normal"/>
              <w:ind w:left="349" w:hanging="349"/>
              <w:jc w:val="both"/>
              <w:rPr/>
            </w:pPr>
            <w:r>
              <w:rPr/>
              <w:t>- együttműköd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soportmunka a jellemző adatok megállapítása kérdéskártyák alapján és a testek megépít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ézeti kép megrajzolása önálló mun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áló vázlata csop.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áló pontos rajza önálló mun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st összeállítása önáll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  <w:p>
            <w:pPr>
              <w:pStyle w:val="Normal"/>
              <w:jc w:val="both"/>
              <w:rPr/>
            </w:pPr>
            <w:r>
              <w:rPr/>
              <w:t>geometria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ese illusztráció készíté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ór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zövegértés fejlesztése</w:t>
            </w:r>
          </w:p>
          <w:p>
            <w:pPr>
              <w:pStyle w:val="Normal"/>
              <w:jc w:val="both"/>
              <w:rPr/>
            </w:pPr>
            <w:r>
              <w:rPr/>
              <w:t>- fantázia fejlesztése</w:t>
            </w:r>
          </w:p>
          <w:p>
            <w:pPr>
              <w:pStyle w:val="Normal"/>
              <w:jc w:val="both"/>
              <w:rPr/>
            </w:pPr>
            <w:r>
              <w:rPr/>
              <w:t>- képi kifejező készség fejleszt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mese meghallgatása után a csoportok egy szövegértési feladatlapot oldanak me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zt közösen ellenőrizzü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gyéni munkában egy-két készen kapott alak felhasználásával illusztráló képet kell készíten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Mindenki bemutatja az általa készített képet és elmondja miért éppen ezt a pillanatot ábrázolt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Írj más befejezést a meséne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övegértés</w:t>
            </w:r>
          </w:p>
          <w:p>
            <w:pPr>
              <w:pStyle w:val="Normal"/>
              <w:jc w:val="both"/>
              <w:rPr/>
            </w:pPr>
            <w:r>
              <w:rPr/>
              <w:t>Irodalo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aj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064"/>
        <w:gridCol w:w="4320"/>
        <w:gridCol w:w="2448"/>
      </w:tblGrid>
      <w:tr>
        <w:trPr>
          <w:trHeight w:val="7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vékenység cél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jlesztendő tevékenység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nkaformák, módszer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csolódó ismeretek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Fejtörő és logikai feladat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1ó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igyel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ogikai összefüggés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tematikai összefüggés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mpátia, türel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érvel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soport munkában a kártyán kapott feladatokat közös megbeszéléssel oldják meg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rontális ellenőrzés, értékelé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  <w:p>
            <w:pPr>
              <w:pStyle w:val="Normal"/>
              <w:jc w:val="both"/>
              <w:rPr/>
            </w:pPr>
            <w:r>
              <w:rPr/>
              <w:t>Szövegértés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ns w:id="1" w:author="Mráz Istvánné" w:date="2010-03-05T18:36:00Z"/>
              </w:rPr>
            </w:pPr>
            <w:ins w:id="0" w:author="Mráz Istvánné" w:date="2010-03-05T18:36:00Z">
              <w:r>
                <w:rPr>
                  <w:b/>
                </w:rPr>
                <w:t>Környezetvédelem</w:t>
                <w:br/>
                <w:t>klímaváltozás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del w:id="3" w:author="Mráz Istvánné" w:date="2010-03-05T18:36:00Z"/>
              </w:rPr>
            </w:pPr>
            <w:del w:id="2" w:author="Mráz Istvánné" w:date="2010-03-05T18:36:00Z">
              <w:r>
                <w:rPr/>
                <w:delText>Környezetvédelem</w:delText>
              </w:r>
            </w:del>
          </w:p>
          <w:p>
            <w:pPr>
              <w:pStyle w:val="Normal"/>
              <w:ind w:left="720" w:hanging="0"/>
              <w:jc w:val="both"/>
              <w:rPr>
                <w:del w:id="5" w:author="Mráz Istvánné" w:date="2010-03-05T18:36:00Z"/>
              </w:rPr>
            </w:pPr>
            <w:del w:id="4" w:author="Mráz Istvánné" w:date="2010-03-05T18:36:00Z">
              <w:r>
                <w:rPr/>
                <w:delText>Klímaváltozás</w:delText>
              </w:r>
            </w:del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 ór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jc w:val="both"/>
              <w:rPr/>
            </w:pPr>
            <w:r>
              <w:rPr/>
              <w:t>- a környezetvédelemmel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 xml:space="preserve"> </w:t>
            </w:r>
            <w:r>
              <w:rPr/>
              <w:t>kapcsolatos fogalmak megismerése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megértése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 xml:space="preserve">- a környezetvédelem 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  <w:t>szükségességének felismer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gyüttműköd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kommunikáci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k-okozati összefüggése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felismer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éleményalkot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vélemény elmondásának gyakorlá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gymás meghallgat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ogalmak egy kártyán, csoport munkában írják le mit tudnak ról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tána közös megbeszél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soport munkában a munkafüzetek segítségével feldolgozni, hogy a Föld különböző pontjain mit jelent a klímaváltoz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csoportok a térkép segítségével ismertetik a saját területük jellemzőit a többiekke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környezetvédelem egy területének kiválasztása és egy ezzel kapcsolatos plakát készítése csoport munkában választott technikáv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észetismeret</w:t>
            </w:r>
          </w:p>
          <w:p>
            <w:pPr>
              <w:pStyle w:val="Normal"/>
              <w:jc w:val="both"/>
              <w:rPr/>
            </w:pPr>
            <w:r>
              <w:rPr/>
              <w:t>tapasztalatok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Karácsonyi készülőd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2 ó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both"/>
              <w:rPr/>
            </w:pPr>
            <w:r>
              <w:rPr/>
              <w:t>- karácsony történetének</w:t>
            </w:r>
          </w:p>
          <w:p>
            <w:pPr>
              <w:pStyle w:val="Normal"/>
              <w:ind w:left="344" w:hanging="0"/>
              <w:jc w:val="both"/>
              <w:rPr/>
            </w:pPr>
            <w:r>
              <w:rPr/>
              <w:t xml:space="preserve"> </w:t>
            </w:r>
            <w:r>
              <w:rPr/>
              <w:t>megismer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arácsonyi hagyományo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arácsonyi jelkép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észülés a karácsonyi vásár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soportok választhatnak: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karácsonyi képeslap tervezése, készítése választott technikával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karácsonyfadíszek készítése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karácsonyi osztálydekoráció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</w:t>
            </w:r>
            <w:r>
              <w:rPr/>
              <w:t>készítés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odalom</w:t>
            </w:r>
          </w:p>
          <w:p>
            <w:pPr>
              <w:pStyle w:val="Normal"/>
              <w:jc w:val="both"/>
              <w:rPr/>
            </w:pPr>
            <w:r>
              <w:rPr/>
              <w:t>Történelem</w:t>
            </w:r>
          </w:p>
          <w:p>
            <w:pPr>
              <w:pStyle w:val="Normal"/>
              <w:jc w:val="both"/>
              <w:rPr/>
            </w:pPr>
            <w:r>
              <w:rPr/>
              <w:t>Szövegértés</w:t>
            </w:r>
          </w:p>
          <w:p>
            <w:pPr>
              <w:pStyle w:val="Normal"/>
              <w:jc w:val="both"/>
              <w:rPr/>
            </w:pPr>
            <w:r>
              <w:rPr/>
              <w:t>Rajz</w:t>
            </w:r>
          </w:p>
          <w:p>
            <w:pPr>
              <w:pStyle w:val="Normal"/>
              <w:jc w:val="both"/>
              <w:rPr/>
            </w:pPr>
            <w:r>
              <w:rPr/>
              <w:t>Zene</w:t>
            </w:r>
          </w:p>
        </w:tc>
      </w:tr>
      <w:tr>
        <w:trPr>
          <w:trHeight w:val="7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vékenység cél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jlesztendő tevékenység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unkaformák, módszer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csolódó ismeretek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.</w:t>
            </w:r>
            <w:r>
              <w:rPr>
                <w:b/>
              </w:rPr>
              <w:t xml:space="preserve">Tangram készítése és az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adott ábrák kirakás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               </w:t>
            </w:r>
            <w:r>
              <w:rPr/>
              <w:t>2 ó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zabályok megértése é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betartá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ogi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ecsl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érvelés, mér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rontális munkában mindenki elkészíti a saját tangramjá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árokban gondolkodva próbálják kirakni az ábráka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  <w:p>
            <w:pPr>
              <w:pStyle w:val="Normal"/>
              <w:jc w:val="both"/>
              <w:rPr/>
            </w:pPr>
            <w:r>
              <w:rPr/>
              <w:t>geometria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/>
              <w:t>9</w:t>
            </w:r>
            <w:r>
              <w:rPr>
                <w:b/>
              </w:rPr>
              <w:t>. Középkori vár makett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lkészítése papírcsík vázzal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4 ó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árak jellemző tulajdonságainak megismer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ulajdonság és acél közötti összefüggés megállapítá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rv készítés közös megbeszélés alapjá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gyüttműköd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mmunikáci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munkafolyamat felbontása és szétosztá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érlátás, mér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ézügyes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. órakeresés az interneten és a könyvtárb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eladatlap megoldása csoportb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.ó. feladatlap értékelése és a technika ismertetése frontális munkáb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rv készítés csoportb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.ó. a váz elkészítés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4.ó. a külső borítás elkészítése csinosítás, díszítés, részlet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Értékelés a munkadarabok bemutatás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rténelem</w:t>
            </w:r>
          </w:p>
          <w:p>
            <w:pPr>
              <w:pStyle w:val="Normal"/>
              <w:jc w:val="both"/>
              <w:rPr/>
            </w:pPr>
            <w:r>
              <w:rPr/>
              <w:t>Techni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ins w:id="8" w:author="Mráz Istvánné" w:date="2010-03-05T18:36:00Z"/>
              </w:rPr>
            </w:pPr>
            <w:ins w:id="6" w:author="Mráz Istvánné" w:date="2010-03-05T18:36:00Z">
              <w:r>
                <w:rPr/>
                <w:t xml:space="preserve">10. </w:t>
              </w:r>
            </w:ins>
            <w:ins w:id="7" w:author="Mráz Istvánné" w:date="2010-03-05T18:36:00Z">
              <w:r>
                <w:rPr>
                  <w:b/>
                </w:rPr>
                <w:t>Farsangi készülődés</w:t>
              </w:r>
            </w:ins>
          </w:p>
          <w:p>
            <w:pPr>
              <w:pStyle w:val="Normal"/>
              <w:ind w:left="432" w:hanging="0"/>
              <w:rPr>
                <w:ins w:id="10" w:author="Mráz Istvánné" w:date="2010-03-05T18:36:00Z"/>
              </w:rPr>
            </w:pPr>
            <w:ins w:id="9" w:author="Mráz Istvánné" w:date="2010-03-05T18:36:00Z">
              <w:r>
                <w:rPr/>
              </w:r>
            </w:ins>
          </w:p>
          <w:p>
            <w:pPr>
              <w:pStyle w:val="Normal"/>
              <w:ind w:left="432" w:hanging="0"/>
              <w:rPr>
                <w:ins w:id="12" w:author="Mráz Istvánné" w:date="2010-03-05T18:36:00Z"/>
              </w:rPr>
            </w:pPr>
            <w:ins w:id="11" w:author="Mráz Istvánné" w:date="2010-03-05T18:36:00Z">
              <w:r>
                <w:rPr/>
              </w:r>
            </w:ins>
          </w:p>
          <w:p>
            <w:pPr>
              <w:pStyle w:val="Normal"/>
              <w:ind w:left="432" w:hanging="0"/>
              <w:rPr>
                <w:ins w:id="14" w:author="Mráz Istvánné" w:date="2010-03-05T18:36:00Z"/>
              </w:rPr>
            </w:pPr>
            <w:ins w:id="13" w:author="Mráz Istvánné" w:date="2010-03-05T18:36:00Z">
              <w:r>
                <w:rPr/>
                <w:tab/>
                <w:tab/>
                <w:tab/>
                <w:t xml:space="preserve">    2 óra</w:t>
              </w:r>
            </w:ins>
          </w:p>
          <w:p>
            <w:pPr>
              <w:pStyle w:val="Normal"/>
              <w:ind w:left="432" w:hanging="0"/>
              <w:jc w:val="left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16" w:author="Mráz Istvánné" w:date="2010-03-05T18:36:00Z"/>
              </w:rPr>
            </w:pPr>
            <w:ins w:id="15" w:author="Mráz Istvánné" w:date="2010-03-05T18:36:00Z">
              <w:r>
                <w:rPr/>
                <w:t>Önismeret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18" w:author="Mráz Istvánné" w:date="2010-03-05T18:36:00Z"/>
              </w:rPr>
            </w:pPr>
            <w:ins w:id="17" w:author="Mráz Istvánné" w:date="2010-03-05T18:36:00Z">
              <w:r>
                <w:rPr/>
                <w:t>Vélemény alkotás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20" w:author="Mráz Istvánné" w:date="2010-03-05T18:36:00Z"/>
              </w:rPr>
            </w:pPr>
            <w:ins w:id="19" w:author="Mráz Istvánné" w:date="2010-03-05T18:36:00Z">
              <w:r>
                <w:rPr/>
                <w:t>Érvelés, meggyőzés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ins w:id="21" w:author="Mráz Istvánné" w:date="2010-03-05T18:36:00Z">
              <w:r>
                <w:rPr/>
                <w:t>empátia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23" w:author="Mráz Istvánné" w:date="2010-03-05T18:36:00Z"/>
              </w:rPr>
            </w:pPr>
            <w:ins w:id="22" w:author="Mráz Istvánné" w:date="2010-03-05T18:36:00Z">
              <w:r>
                <w:rPr/>
                <w:t>csoportokban megbeszélik milyen jelenetre készüljünk, kinek milyen szerepet szánnak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25" w:author="Mráz Istvánné" w:date="2010-03-05T18:36:00Z"/>
              </w:rPr>
            </w:pPr>
            <w:ins w:id="24" w:author="Mráz Istvánné" w:date="2010-03-05T18:36:00Z">
              <w:r>
                <w:rPr/>
                <w:t>a csoportok ismertetik egymással a tervüket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27" w:author="Mráz Istvánné" w:date="2010-03-05T18:36:00Z"/>
              </w:rPr>
            </w:pPr>
            <w:ins w:id="26" w:author="Mráz Istvánné" w:date="2010-03-05T18:36:00Z">
              <w:r>
                <w:rPr/>
                <w:t>közösen választjuk ki a legjobbat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ind w:left="420" w:hanging="360"/>
              <w:jc w:val="both"/>
              <w:rPr/>
            </w:pPr>
            <w:ins w:id="28" w:author="Mráz Istvánné" w:date="2010-03-05T18:36:00Z">
              <w:r>
                <w:rPr/>
                <w:t>díszlet és jelmez tervezése készítése</w:t>
              </w:r>
            </w:ins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30" w:author="Mráz Istvánné" w:date="2010-03-05T18:36:00Z"/>
              </w:rPr>
            </w:pPr>
            <w:ins w:id="29" w:author="Mráz Istvánné" w:date="2010-03-05T18:36:00Z">
              <w:r>
                <w:rPr/>
                <w:t xml:space="preserve">Rajz </w:t>
              </w:r>
            </w:ins>
          </w:p>
          <w:p>
            <w:pPr>
              <w:pStyle w:val="Normal"/>
              <w:jc w:val="both"/>
              <w:rPr/>
            </w:pPr>
            <w:ins w:id="31" w:author="Mráz Istvánné" w:date="2010-03-05T18:36:00Z">
              <w:r>
                <w:rPr/>
                <w:t>Drámajáték</w:t>
              </w:r>
            </w:ins>
          </w:p>
        </w:tc>
      </w:tr>
    </w:tbl>
    <w:p>
      <w:pPr>
        <w:pStyle w:val="Normal"/>
        <w:jc w:val="both"/>
        <w:rPr>
          <w:ins w:id="33" w:author="Mráz Istvánné" w:date="2010-03-05T18:36:00Z"/>
        </w:rPr>
      </w:pPr>
      <w:ins w:id="32" w:author="Mráz Istvánné" w:date="2010-03-05T18:36:00Z">
        <w:r>
          <w:rPr/>
        </w:r>
      </w:ins>
    </w:p>
    <w:p>
      <w:pPr>
        <w:pStyle w:val="Normal"/>
        <w:jc w:val="both"/>
        <w:rPr>
          <w:ins w:id="35" w:author="Mráz Istvánné" w:date="2010-03-05T18:36:00Z"/>
        </w:rPr>
      </w:pPr>
      <w:ins w:id="34" w:author="Mráz Istvánné" w:date="2010-03-05T18:36:00Z">
        <w:r>
          <w:rPr/>
        </w:r>
      </w:ins>
    </w:p>
    <w:p>
      <w:pPr>
        <w:pStyle w:val="Normal"/>
        <w:jc w:val="both"/>
        <w:rPr>
          <w:ins w:id="37" w:author="Mráz Istvánné" w:date="2010-03-05T18:36:00Z"/>
        </w:rPr>
      </w:pPr>
      <w:ins w:id="36" w:author="Mráz Istvánné" w:date="2010-03-05T18:36:00Z">
        <w:r>
          <w:rPr/>
        </w:r>
      </w:ins>
    </w:p>
    <w:p>
      <w:pPr>
        <w:pStyle w:val="Normal"/>
        <w:jc w:val="both"/>
        <w:rPr/>
      </w:pPr>
      <w:r>
        <w:rPr/>
      </w:r>
    </w:p>
    <w:tbl>
      <w:tblPr>
        <w:tblW w:w="145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065"/>
        <w:gridCol w:w="4320"/>
        <w:gridCol w:w="2453"/>
      </w:tblGrid>
      <w:tr>
        <w:trPr>
          <w:trHeight w:val="7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38" w:author="Mráz Istvánné" w:date="2010-03-05T18:36:00Z">
              <w:r>
                <w:rPr>
                  <w:b/>
                </w:rPr>
                <w:t>Tevékenységek</w:t>
              </w:r>
            </w:ins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ns w:id="40" w:author="Mráz Istvánné" w:date="2010-03-05T18:36:00Z"/>
              </w:rPr>
            </w:pPr>
            <w:ins w:id="39" w:author="Mráz Istvánné" w:date="2010-03-05T18:36:00Z">
              <w:r>
                <w:rPr>
                  <w:b/>
                </w:rPr>
                <w:t>Tevékenység célja</w:t>
              </w:r>
            </w:ins>
          </w:p>
          <w:p>
            <w:pPr>
              <w:pStyle w:val="Normal"/>
              <w:rPr>
                <w:b/>
                <w:b/>
              </w:rPr>
            </w:pPr>
            <w:ins w:id="41" w:author="Mráz Istvánné" w:date="2010-03-05T18:36:00Z">
              <w:r>
                <w:rPr>
                  <w:b/>
                </w:rPr>
                <w:t>Fejlesztendő tevékenységek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ns w:id="43" w:author="Mráz Istvánné" w:date="2010-03-05T18:36:00Z"/>
              </w:rPr>
            </w:pPr>
            <w:ins w:id="42" w:author="Mráz Istvánné" w:date="2010-03-05T18:36:00Z">
              <w:r>
                <w:rPr>
                  <w:b/>
                </w:rPr>
                <w:t>Munkaformák, módszerek</w:t>
              </w:r>
            </w:ins>
          </w:p>
          <w:p>
            <w:pPr>
              <w:pStyle w:val="Normal"/>
              <w:rPr>
                <w:b/>
                <w:b/>
              </w:rPr>
            </w:pPr>
            <w:ins w:id="44" w:author="Mráz Istvánné" w:date="2010-03-05T18:36:00Z">
              <w:r>
                <w:rPr>
                  <w:b/>
                </w:rPr>
                <w:t>eszközök</w:t>
              </w:r>
            </w:ins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45" w:author="Mráz Istvánné" w:date="2010-03-05T18:36:00Z">
              <w:r>
                <w:rPr>
                  <w:b/>
                </w:rPr>
                <w:t>Kapcsolódó ismeretek</w:t>
              </w:r>
            </w:ins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ins w:id="49" w:author="Mráz Istvánné" w:date="2010-03-05T18:36:00Z"/>
              </w:rPr>
            </w:pPr>
            <w:ins w:id="46" w:author="Mráz Istvánné" w:date="2010-03-05T18:36:00Z">
              <w:r>
                <w:rPr/>
                <w:t xml:space="preserve">11. </w:t>
              </w:r>
            </w:ins>
            <w:ins w:id="47" w:author="Mráz Istvánné" w:date="2010-03-05T18:36:00Z">
              <w:r>
                <w:rPr>
                  <w:b/>
                </w:rPr>
                <w:t>Mi a teendő</w:t>
              </w:r>
            </w:ins>
            <w:ins w:id="48" w:author="Mráz Istvánné" w:date="2010-03-05T18:36:00Z">
              <w:r>
                <w:rPr/>
                <w:t>?</w:t>
              </w:r>
            </w:ins>
          </w:p>
          <w:p>
            <w:pPr>
              <w:pStyle w:val="Normal"/>
              <w:ind w:left="252" w:hanging="0"/>
              <w:jc w:val="both"/>
              <w:rPr>
                <w:ins w:id="51" w:author="Mráz Istvánné" w:date="2010-03-05T18:36:00Z"/>
              </w:rPr>
            </w:pPr>
            <w:ins w:id="50" w:author="Mráz Istvánné" w:date="2010-03-05T18:36:00Z">
              <w:r>
                <w:rPr/>
              </w:r>
            </w:ins>
          </w:p>
          <w:p>
            <w:pPr>
              <w:pStyle w:val="Normal"/>
              <w:ind w:left="252" w:hanging="0"/>
              <w:jc w:val="both"/>
              <w:rPr/>
            </w:pPr>
            <w:ins w:id="52" w:author="Mráz Istvánné" w:date="2010-03-05T18:36:00Z">
              <w:r>
                <w:rPr/>
                <w:tab/>
                <w:tab/>
                <w:tab/>
                <w:t>1 óra</w:t>
              </w:r>
            </w:ins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54" w:author="Mráz Istvánné" w:date="2010-03-05T18:36:00Z"/>
              </w:rPr>
            </w:pPr>
            <w:ins w:id="53" w:author="Mráz Istvánné" w:date="2010-03-05T18:36:00Z">
              <w:r>
                <w:rPr/>
                <w:t>Jellemvonások felismerése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56" w:author="Mráz Istvánné" w:date="2010-03-05T18:36:00Z"/>
              </w:rPr>
            </w:pPr>
            <w:ins w:id="55" w:author="Mráz Istvánné" w:date="2010-03-05T18:36:00Z">
              <w:r>
                <w:rPr/>
                <w:t>Együtt gondolkodás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58" w:author="Mráz Istvánné" w:date="2010-03-05T18:36:00Z"/>
              </w:rPr>
            </w:pPr>
            <w:ins w:id="57" w:author="Mráz Istvánné" w:date="2010-03-05T18:36:00Z">
              <w:r>
                <w:rPr/>
                <w:t>Kommunikáció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60" w:author="Mráz Istvánné" w:date="2010-03-05T18:36:00Z"/>
              </w:rPr>
            </w:pPr>
            <w:ins w:id="59" w:author="Mráz Istvánné" w:date="2010-03-05T18:36:00Z">
              <w:r>
                <w:rPr/>
                <w:t>Odafigyelés egymásra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ins w:id="61" w:author="Mráz Istvánné" w:date="2010-03-05T18:36:00Z">
              <w:r>
                <w:rPr/>
                <w:t>Vélemény alkotása és elmondása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63" w:author="Mráz Istvánné" w:date="2010-03-05T18:36:00Z"/>
              </w:rPr>
            </w:pPr>
            <w:ins w:id="62" w:author="Mráz Istvánné" w:date="2010-03-05T18:36:00Z">
              <w:r>
                <w:rPr/>
                <w:t>A csoportok kártyán kapnak egy-egy felvázolt helyzetet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65" w:author="Mráz Istvánné" w:date="2010-03-05T18:36:00Z"/>
              </w:rPr>
            </w:pPr>
            <w:ins w:id="64" w:author="Mráz Istvánné" w:date="2010-03-05T18:36:00Z">
              <w:r>
                <w:rPr/>
                <w:t>Ebből kell egy kis jelenetet kitalálniuk majd eljátszaniuk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ins w:id="66" w:author="Mráz Istvánné" w:date="2010-03-05T18:36:00Z">
              <w:r>
                <w:rPr/>
                <w:t>A jelenetek után megbeszéljük kinek milyen tapasztalata van a témával kapcsolatosan és mi ilyenkor a teendő</w:t>
              </w:r>
            </w:ins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68" w:author="Mráz Istvánné" w:date="2010-03-05T18:36:00Z"/>
              </w:rPr>
            </w:pPr>
            <w:ins w:id="67" w:author="Mráz Istvánné" w:date="2010-03-05T18:36:00Z">
              <w:r>
                <w:rPr/>
                <w:t xml:space="preserve">Irodalom </w:t>
              </w:r>
            </w:ins>
          </w:p>
          <w:p>
            <w:pPr>
              <w:pStyle w:val="Normal"/>
              <w:jc w:val="both"/>
              <w:rPr/>
            </w:pPr>
            <w:ins w:id="69" w:author="Mráz Istvánné" w:date="2010-03-05T18:36:00Z">
              <w:r>
                <w:rPr/>
                <w:t>drámajáték</w:t>
              </w:r>
            </w:ins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ins w:id="72" w:author="Mráz Istvánné" w:date="2010-03-05T18:36:00Z"/>
              </w:rPr>
            </w:pPr>
            <w:ins w:id="70" w:author="Mráz Istvánné" w:date="2010-03-05T18:36:00Z">
              <w:r>
                <w:rPr/>
                <w:t xml:space="preserve">12. </w:t>
              </w:r>
            </w:ins>
            <w:ins w:id="71" w:author="Mráz Istvánné" w:date="2010-03-05T18:36:00Z">
              <w:r>
                <w:rPr>
                  <w:b/>
                </w:rPr>
                <w:t>Nőnapi készülődés</w:t>
              </w:r>
            </w:ins>
          </w:p>
          <w:p>
            <w:pPr>
              <w:pStyle w:val="Normal"/>
              <w:ind w:left="252" w:hanging="0"/>
              <w:jc w:val="both"/>
              <w:rPr/>
            </w:pPr>
            <w:ins w:id="73" w:author="Mráz Istvánné" w:date="2010-03-05T18:36:00Z">
              <w:r>
                <w:rPr/>
                <w:tab/>
                <w:tab/>
                <w:tab/>
                <w:t>1 óra</w:t>
              </w:r>
            </w:ins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75" w:author="Mráz Istvánné" w:date="2010-03-05T18:36:00Z"/>
              </w:rPr>
            </w:pPr>
            <w:ins w:id="74" w:author="Mráz Istvánné" w:date="2010-03-05T18:36:00Z">
              <w:r>
                <w:rPr/>
                <w:t>Együttműködés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77" w:author="Mráz Istvánné" w:date="2010-03-05T18:36:00Z"/>
              </w:rPr>
            </w:pPr>
            <w:ins w:id="76" w:author="Mráz Istvánné" w:date="2010-03-05T18:36:00Z">
              <w:r>
                <w:rPr/>
                <w:t xml:space="preserve">Tervezés 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ins w:id="78" w:author="Mráz Istvánné" w:date="2010-03-05T18:36:00Z">
              <w:r>
                <w:rPr/>
                <w:t>Pontos méré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ins w:id="79" w:author="Mráz Istvánné" w:date="2010-03-05T18:36:00Z">
              <w:r>
                <w:rPr/>
                <w:t>a csoport együtt készít el egy  több részből álló virágot az osztályt tanító tanár nőknek</w:t>
              </w:r>
            </w:ins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81" w:author="Mráz Istvánné" w:date="2010-03-05T18:36:00Z"/>
              </w:rPr>
            </w:pPr>
            <w:ins w:id="80" w:author="Mráz Istvánné" w:date="2010-03-05T18:36:00Z">
              <w:r>
                <w:rPr/>
                <w:t xml:space="preserve">Rajz </w:t>
              </w:r>
            </w:ins>
          </w:p>
          <w:p>
            <w:pPr>
              <w:pStyle w:val="Normal"/>
              <w:jc w:val="both"/>
              <w:rPr/>
            </w:pPr>
            <w:ins w:id="82" w:author="Mráz Istvánné" w:date="2010-03-05T18:36:00Z">
              <w:r>
                <w:rPr/>
                <w:t>Technika</w:t>
              </w:r>
            </w:ins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>
                <w:b/>
                <w:b/>
                <w:ins w:id="85" w:author="Mráz Istvánné" w:date="2010-03-05T18:36:00Z"/>
              </w:rPr>
            </w:pPr>
            <w:ins w:id="83" w:author="Mráz Istvánné" w:date="2010-03-05T18:36:00Z">
              <w:r>
                <w:rPr/>
                <w:t>13</w:t>
              </w:r>
            </w:ins>
            <w:ins w:id="84" w:author="Mráz Istvánné" w:date="2010-03-05T18:36:00Z">
              <w:r>
                <w:rPr>
                  <w:b/>
                </w:rPr>
                <w:t>. Március 15-i dekoráció készítés</w:t>
              </w:r>
            </w:ins>
          </w:p>
          <w:p>
            <w:pPr>
              <w:pStyle w:val="Normal"/>
              <w:ind w:left="252" w:hanging="0"/>
              <w:rPr>
                <w:b/>
                <w:b/>
                <w:ins w:id="87" w:author="Mráz Istvánné" w:date="2010-03-05T18:36:00Z"/>
              </w:rPr>
            </w:pPr>
            <w:ins w:id="86" w:author="Mráz Istvánné" w:date="2010-03-05T18:36:00Z">
              <w:r>
                <w:rPr>
                  <w:b/>
                </w:rPr>
              </w:r>
            </w:ins>
          </w:p>
          <w:p>
            <w:pPr>
              <w:pStyle w:val="Normal"/>
              <w:ind w:left="252" w:hanging="0"/>
              <w:rPr/>
            </w:pPr>
            <w:ins w:id="88" w:author="Mráz Istvánné" w:date="2010-03-05T18:36:00Z">
              <w:r>
                <w:rPr/>
                <w:tab/>
                <w:tab/>
                <w:tab/>
                <w:t>2 óra</w:t>
              </w:r>
            </w:ins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90" w:author="Mráz Istvánné" w:date="2010-03-05T18:36:00Z"/>
              </w:rPr>
            </w:pPr>
            <w:ins w:id="89" w:author="Mráz Istvánné" w:date="2010-03-05T18:36:00Z">
              <w:r>
                <w:rPr/>
                <w:t>az ünneppel kapcsolatos ismeretek felelevenítése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92" w:author="Mráz Istvánné" w:date="2010-03-05T18:36:00Z"/>
              </w:rPr>
            </w:pPr>
            <w:ins w:id="91" w:author="Mráz Istvánné" w:date="2010-03-05T18:36:00Z">
              <w:r>
                <w:rPr/>
                <w:t>kommunikáció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94" w:author="Mráz Istvánné" w:date="2010-03-05T18:36:00Z"/>
              </w:rPr>
            </w:pPr>
            <w:ins w:id="93" w:author="Mráz Istvánné" w:date="2010-03-05T18:36:00Z">
              <w:r>
                <w:rPr/>
                <w:t>együttműködés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ins w:id="95" w:author="Mráz Istvánné" w:date="2010-03-05T18:36:00Z">
              <w:r>
                <w:rPr/>
                <w:t>mérés, pontos munka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97" w:author="Mráz Istvánné" w:date="2010-03-05T18:36:00Z"/>
              </w:rPr>
            </w:pPr>
            <w:ins w:id="96" w:author="Mráz Istvánné" w:date="2010-03-05T18:36:00Z">
              <w:r>
                <w:rPr/>
                <w:t>csoportok készítenek egy-egy több hajtogatott darabból összeálló kokárdát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ins w:id="98" w:author="Mráz Istvánné" w:date="2010-03-05T18:36:00Z">
              <w:r>
                <w:rPr/>
                <w:t>közben megbeszéljük a kokárda eredetének történetét</w:t>
              </w:r>
            </w:ins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00" w:author="Mráz Istvánné" w:date="2010-03-05T18:36:00Z"/>
              </w:rPr>
            </w:pPr>
            <w:ins w:id="99" w:author="Mráz Istvánné" w:date="2010-03-05T18:36:00Z">
              <w:r>
                <w:rPr/>
                <w:t>Technika</w:t>
              </w:r>
            </w:ins>
          </w:p>
          <w:p>
            <w:pPr>
              <w:pStyle w:val="Normal"/>
              <w:jc w:val="both"/>
              <w:rPr>
                <w:ins w:id="102" w:author="Mráz Istvánné" w:date="2010-03-05T18:36:00Z"/>
              </w:rPr>
            </w:pPr>
            <w:ins w:id="101" w:author="Mráz Istvánné" w:date="2010-03-05T18:36:00Z">
              <w:r>
                <w:rPr/>
                <w:t>Rajz</w:t>
              </w:r>
            </w:ins>
          </w:p>
          <w:p>
            <w:pPr>
              <w:pStyle w:val="Normal"/>
              <w:jc w:val="both"/>
              <w:rPr/>
            </w:pPr>
            <w:ins w:id="103" w:author="Mráz Istvánné" w:date="2010-03-05T18:36:00Z">
              <w:r>
                <w:rPr/>
                <w:t>történelem</w:t>
              </w:r>
            </w:ins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>
                <w:ins w:id="106" w:author="Mráz Istvánné" w:date="2010-03-05T18:36:00Z"/>
              </w:rPr>
            </w:pPr>
            <w:ins w:id="104" w:author="Mráz Istvánné" w:date="2010-03-05T18:36:00Z">
              <w:r>
                <w:rPr/>
                <w:t xml:space="preserve">14. </w:t>
              </w:r>
            </w:ins>
            <w:ins w:id="105" w:author="Mráz Istvánné" w:date="2010-03-05T18:36:00Z">
              <w:r>
                <w:rPr>
                  <w:b/>
                </w:rPr>
                <w:t>Látogatás a szennyvíz-tisztító telepen</w:t>
              </w:r>
            </w:ins>
          </w:p>
          <w:p>
            <w:pPr>
              <w:pStyle w:val="Normal"/>
              <w:ind w:left="252" w:hanging="0"/>
              <w:jc w:val="both"/>
              <w:rPr/>
            </w:pPr>
            <w:ins w:id="107" w:author="Mráz Istvánné" w:date="2010-03-05T18:36:00Z">
              <w:r>
                <w:rPr/>
                <w:tab/>
                <w:tab/>
                <w:tab/>
                <w:t>3 óra</w:t>
              </w:r>
            </w:ins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9" w:hanging="360"/>
              <w:rPr>
                <w:ins w:id="109" w:author="Mráz Istvánné" w:date="2010-03-05T18:36:00Z"/>
              </w:rPr>
            </w:pPr>
            <w:ins w:id="108" w:author="Mráz Istvánné" w:date="2010-03-05T18:36:00Z">
              <w:r>
                <w:rPr/>
                <w:t>- a környezetvédelemmel kapcsolatos ismeretek felelevenítése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111" w:author="Mráz Istvánné" w:date="2010-03-05T18:36:00Z"/>
              </w:rPr>
            </w:pPr>
            <w:ins w:id="110" w:author="Mráz Istvánné" w:date="2010-03-05T18:36:00Z">
              <w:r>
                <w:rPr/>
                <w:t>türelem , kérdezés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ins w:id="112" w:author="Mráz Istvánné" w:date="2010-03-05T18:36:00Z">
              <w:r>
                <w:rPr/>
                <w:t>kultúrált utazá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both"/>
              <w:rPr/>
            </w:pPr>
            <w:ins w:id="113" w:author="Mráz Istvánné" w:date="2010-03-05T18:36:00Z">
              <w:r>
                <w:rPr/>
                <w:t>A fontos dolgok feljegyzése, majd visszaérkezés után megbeszélése</w:t>
              </w:r>
            </w:ins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114" w:author="Mráz Istvánné" w:date="2010-03-05T18:36:00Z">
              <w:r>
                <w:rPr/>
                <w:t>Természetismeret</w:t>
              </w:r>
            </w:ins>
          </w:p>
        </w:tc>
      </w:tr>
    </w:tbl>
    <w:p>
      <w:pPr>
        <w:pStyle w:val="Normal"/>
        <w:jc w:val="both"/>
        <w:rPr>
          <w:ins w:id="116" w:author="Mráz Istvánné" w:date="2010-03-05T18:36:00Z"/>
        </w:rPr>
      </w:pPr>
      <w:ins w:id="115" w:author="Mráz Istvánné" w:date="2010-03-05T18:36:00Z">
        <w:r>
          <w:rPr/>
        </w:r>
      </w:ins>
    </w:p>
    <w:p>
      <w:pPr>
        <w:pStyle w:val="Normal"/>
        <w:jc w:val="both"/>
        <w:rPr>
          <w:ins w:id="118" w:author="Mráz Istvánné" w:date="2010-03-05T18:36:00Z"/>
        </w:rPr>
      </w:pPr>
      <w:ins w:id="117" w:author="Mráz Istvánné" w:date="2010-03-05T18:36:00Z">
        <w:r>
          <w:rPr/>
        </w:r>
      </w:ins>
    </w:p>
    <w:p>
      <w:pPr>
        <w:pStyle w:val="Normal"/>
        <w:jc w:val="both"/>
        <w:rPr>
          <w:ins w:id="120" w:author="Mráz Istvánné" w:date="2010-03-05T18:36:00Z"/>
        </w:rPr>
      </w:pPr>
      <w:ins w:id="119" w:author="Mráz Istvánné" w:date="2010-03-05T18:36:00Z">
        <w:r>
          <w:rPr/>
        </w:r>
      </w:ins>
    </w:p>
    <w:p>
      <w:pPr>
        <w:pStyle w:val="Normal"/>
        <w:jc w:val="both"/>
        <w:rPr/>
      </w:pPr>
      <w:r>
        <w:rPr/>
      </w:r>
    </w:p>
    <w:tbl>
      <w:tblPr>
        <w:tblW w:w="145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065"/>
        <w:gridCol w:w="4320"/>
        <w:gridCol w:w="2453"/>
      </w:tblGrid>
      <w:tr>
        <w:trPr>
          <w:trHeight w:val="7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ins w:id="121" w:author="Mráz Istvánné" w:date="2010-03-05T18:36:00Z">
              <w:r>
                <w:rPr>
                  <w:b/>
                </w:rPr>
                <w:t>Tevékenységek</w:t>
              </w:r>
            </w:ins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ns w:id="123" w:author="Mráz Istvánné" w:date="2010-03-05T18:36:00Z"/>
              </w:rPr>
            </w:pPr>
            <w:ins w:id="122" w:author="Mráz Istvánné" w:date="2010-03-05T18:36:00Z">
              <w:r>
                <w:rPr>
                  <w:b/>
                </w:rPr>
                <w:t>Tevékenység célja</w:t>
              </w:r>
            </w:ins>
          </w:p>
          <w:p>
            <w:pPr>
              <w:pStyle w:val="Normal"/>
              <w:jc w:val="both"/>
              <w:rPr>
                <w:b/>
                <w:b/>
              </w:rPr>
            </w:pPr>
            <w:ins w:id="124" w:author="Mráz Istvánné" w:date="2010-03-05T18:36:00Z">
              <w:r>
                <w:rPr>
                  <w:b/>
                </w:rPr>
                <w:t>Fejlesztendő tevékenységek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ns w:id="126" w:author="Mráz Istvánné" w:date="2010-03-05T18:36:00Z"/>
              </w:rPr>
            </w:pPr>
            <w:ins w:id="125" w:author="Mráz Istvánné" w:date="2010-03-05T18:36:00Z">
              <w:r>
                <w:rPr>
                  <w:b/>
                </w:rPr>
                <w:t>Munkaformák, módszerek</w:t>
              </w:r>
            </w:ins>
          </w:p>
          <w:p>
            <w:pPr>
              <w:pStyle w:val="Normal"/>
              <w:jc w:val="both"/>
              <w:rPr>
                <w:b/>
                <w:b/>
              </w:rPr>
            </w:pPr>
            <w:ins w:id="127" w:author="Mráz Istvánné" w:date="2010-03-05T18:36:00Z">
              <w:r>
                <w:rPr>
                  <w:b/>
                </w:rPr>
                <w:t>eszközök</w:t>
              </w:r>
            </w:ins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ins w:id="128" w:author="Mráz Istvánné" w:date="2010-03-05T18:36:00Z">
              <w:r>
                <w:rPr>
                  <w:b/>
                </w:rPr>
                <w:t>Kapcsolódó ismeretek</w:t>
              </w:r>
            </w:ins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ins w:id="132" w:author="Mráz Istvánné" w:date="2010-03-05T18:36:00Z"/>
              </w:rPr>
            </w:pPr>
            <w:ins w:id="129" w:author="Mráz Istvánné" w:date="2010-03-05T18:36:00Z">
              <w:r>
                <w:rPr/>
                <w:t>15</w:t>
              </w:r>
            </w:ins>
            <w:ins w:id="130" w:author="Mráz Istvánné" w:date="2010-03-05T18:36:00Z">
              <w:r>
                <w:rPr>
                  <w:b/>
                </w:rPr>
                <w:t>. Szabadtéri játék</w:t>
              </w:r>
            </w:ins>
            <w:ins w:id="131" w:author="Mráz Istvánné" w:date="2010-03-05T18:36:00Z">
              <w:r>
                <w:rPr/>
                <w:t xml:space="preserve"> </w:t>
              </w:r>
            </w:ins>
          </w:p>
          <w:p>
            <w:pPr>
              <w:pStyle w:val="Normal"/>
              <w:ind w:left="252" w:hanging="0"/>
              <w:jc w:val="both"/>
              <w:rPr>
                <w:ins w:id="134" w:author="Mráz Istvánné" w:date="2010-03-05T18:36:00Z"/>
              </w:rPr>
            </w:pPr>
            <w:ins w:id="133" w:author="Mráz Istvánné" w:date="2010-03-05T18:36:00Z">
              <w:r>
                <w:rPr/>
              </w:r>
            </w:ins>
          </w:p>
          <w:p>
            <w:pPr>
              <w:pStyle w:val="Normal"/>
              <w:ind w:left="252" w:hanging="0"/>
              <w:jc w:val="both"/>
              <w:rPr/>
            </w:pPr>
            <w:ins w:id="135" w:author="Mráz Istvánné" w:date="2010-03-05T18:36:00Z">
              <w:r>
                <w:rPr/>
                <w:tab/>
                <w:tab/>
                <w:tab/>
                <w:t>1 óra</w:t>
              </w:r>
            </w:ins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137" w:author="Mráz Istvánné" w:date="2010-03-05T18:36:00Z"/>
              </w:rPr>
            </w:pPr>
            <w:ins w:id="136" w:author="Mráz Istvánné" w:date="2010-03-05T18:36:00Z">
              <w:r>
                <w:rPr/>
                <w:t>szabálytartás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139" w:author="Mráz Istvánné" w:date="2010-03-05T18:36:00Z"/>
              </w:rPr>
            </w:pPr>
            <w:ins w:id="138" w:author="Mráz Istvánné" w:date="2010-03-05T18:36:00Z">
              <w:r>
                <w:rPr/>
                <w:t>türelem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ins w:id="140" w:author="Mráz Istvánné" w:date="2010-03-05T18:36:00Z">
              <w:r>
                <w:rPr/>
                <w:t xml:space="preserve"> </w:t>
              </w:r>
            </w:ins>
            <w:ins w:id="141" w:author="Mráz Istvánné" w:date="2010-03-05T18:36:00Z">
              <w:r>
                <w:rPr/>
                <w:t>empátia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ins w:id="142" w:author="Mráz Istvánné" w:date="2010-03-05T18:36:00Z">
              <w:r>
                <w:rPr/>
                <w:t>Csoportos játék</w:t>
              </w:r>
            </w:ins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143" w:author="Mráz Istvánné" w:date="2010-03-05T18:36:00Z">
              <w:r>
                <w:rPr/>
                <w:t>Testnevelés</w:t>
              </w:r>
            </w:ins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ins w:id="146" w:author="Mráz Istvánné" w:date="2010-03-05T18:36:00Z"/>
              </w:rPr>
            </w:pPr>
            <w:ins w:id="144" w:author="Mráz Istvánné" w:date="2010-03-05T18:36:00Z">
              <w:r>
                <w:rPr/>
                <w:t xml:space="preserve">16. </w:t>
              </w:r>
            </w:ins>
            <w:ins w:id="145" w:author="Mráz Istvánné" w:date="2010-03-05T18:36:00Z">
              <w:r>
                <w:rPr>
                  <w:b/>
                </w:rPr>
                <w:t>Látogatás a Füvészkertben</w:t>
              </w:r>
            </w:ins>
          </w:p>
          <w:p>
            <w:pPr>
              <w:pStyle w:val="Normal"/>
              <w:ind w:left="252" w:hanging="0"/>
              <w:jc w:val="both"/>
              <w:rPr>
                <w:ins w:id="148" w:author="Mráz Istvánné" w:date="2010-03-05T18:36:00Z"/>
              </w:rPr>
            </w:pPr>
            <w:ins w:id="147" w:author="Mráz Istvánné" w:date="2010-03-05T18:36:00Z">
              <w:r>
                <w:rPr/>
              </w:r>
            </w:ins>
          </w:p>
          <w:p>
            <w:pPr>
              <w:pStyle w:val="Normal"/>
              <w:ind w:left="252" w:hanging="0"/>
              <w:jc w:val="both"/>
              <w:rPr>
                <w:ins w:id="150" w:author="Mráz Istvánné" w:date="2010-03-05T18:36:00Z"/>
              </w:rPr>
            </w:pPr>
            <w:ins w:id="149" w:author="Mráz Istvánné" w:date="2010-03-05T18:36:00Z">
              <w:r>
                <w:rPr/>
                <w:tab/>
                <w:tab/>
                <w:tab/>
                <w:t>2 óra</w:t>
              </w:r>
            </w:ins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152" w:author="Mráz Istvánné" w:date="2010-03-05T18:36:00Z"/>
              </w:rPr>
            </w:pPr>
            <w:ins w:id="151" w:author="Mráz Istvánné" w:date="2010-03-05T18:36:00Z">
              <w:r>
                <w:rPr/>
                <w:t>Illemszabályok betartása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154" w:author="Mráz Istvánné" w:date="2010-03-05T18:36:00Z"/>
              </w:rPr>
            </w:pPr>
            <w:ins w:id="153" w:author="Mráz Istvánné" w:date="2010-03-05T18:36:00Z">
              <w:r>
                <w:rPr/>
                <w:t>A kérdezés kultúrája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156" w:author="Mráz Istvánné" w:date="2010-03-05T18:36:00Z"/>
              </w:rPr>
            </w:pPr>
            <w:ins w:id="155" w:author="Mráz Istvánné" w:date="2010-03-05T18:36:00Z">
              <w:r>
                <w:rPr/>
                <w:t>Együttműködés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ins w:id="157" w:author="Mráz Istvánné" w:date="2010-03-05T18:36:00Z">
              <w:r>
                <w:rPr/>
                <w:t>kommunikáció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ins w:id="158" w:author="Mráz Istvánné" w:date="2010-03-05T18:36:00Z">
              <w:r>
                <w:rPr/>
                <w:t>Párok feladatlapokat kapnak amelyet a látottak alapján kell kitölteni</w:t>
              </w:r>
            </w:ins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159" w:author="Mráz Istvánné" w:date="2010-03-05T18:36:00Z">
              <w:r>
                <w:rPr/>
                <w:t>Természetismeret</w:t>
              </w:r>
            </w:ins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ins w:id="162" w:author="Mráz Istvánné" w:date="2010-03-05T18:36:00Z"/>
              </w:rPr>
            </w:pPr>
            <w:ins w:id="160" w:author="Mráz Istvánné" w:date="2010-03-05T18:36:00Z">
              <w:r>
                <w:rPr/>
                <w:t xml:space="preserve">17. </w:t>
              </w:r>
            </w:ins>
            <w:ins w:id="161" w:author="Mráz Istvánné" w:date="2010-03-05T18:36:00Z">
              <w:r>
                <w:rPr>
                  <w:b/>
                </w:rPr>
                <w:t>Egy építkezés megtekintése</w:t>
              </w:r>
            </w:ins>
          </w:p>
          <w:p>
            <w:pPr>
              <w:pStyle w:val="Normal"/>
              <w:ind w:left="252" w:hanging="0"/>
              <w:rPr>
                <w:ins w:id="164" w:author="Mráz Istvánné" w:date="2010-03-05T18:36:00Z"/>
              </w:rPr>
            </w:pPr>
            <w:ins w:id="163" w:author="Mráz Istvánné" w:date="2010-03-05T18:36:00Z">
              <w:r>
                <w:rPr/>
              </w:r>
            </w:ins>
          </w:p>
          <w:p>
            <w:pPr>
              <w:pStyle w:val="Normal"/>
              <w:ind w:left="252" w:hanging="0"/>
              <w:rPr/>
            </w:pPr>
            <w:ins w:id="165" w:author="Mráz Istvánné" w:date="2010-03-05T18:36:00Z">
              <w:r>
                <w:rPr/>
                <w:tab/>
                <w:tab/>
                <w:tab/>
                <w:t>2 óra</w:t>
              </w:r>
            </w:ins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167" w:author="Mráz Istvánné" w:date="2010-03-05T18:36:00Z"/>
              </w:rPr>
            </w:pPr>
            <w:ins w:id="166" w:author="Mráz Istvánné" w:date="2010-03-05T18:36:00Z">
              <w:r>
                <w:rPr/>
                <w:t>Megfigyelés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169" w:author="Mráz Istvánné" w:date="2010-03-05T18:36:00Z"/>
              </w:rPr>
            </w:pPr>
            <w:ins w:id="168" w:author="Mráz Istvánné" w:date="2010-03-05T18:36:00Z">
              <w:r>
                <w:rPr/>
                <w:t>Ok-okozati összefüggések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ins w:id="170" w:author="Mráz Istvánné" w:date="2010-03-05T18:36:00Z">
              <w:r>
                <w:rPr/>
                <w:t>Kérdezé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ins w:id="171" w:author="Mráz Istvánné" w:date="2010-03-05T18:36:00Z">
              <w:r>
                <w:rPr/>
                <w:t>Megfigyeljük a felhasznált anyagokat, gépeket, technológiákat</w:t>
              </w:r>
            </w:ins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172" w:author="Mráz Istvánné" w:date="2010-03-05T18:36:00Z">
              <w:r>
                <w:rPr/>
                <w:t>Technika</w:t>
              </w:r>
            </w:ins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jc w:val="both"/>
              <w:rPr>
                <w:ins w:id="175" w:author="Mráz Istvánné" w:date="2010-03-05T18:36:00Z"/>
              </w:rPr>
            </w:pPr>
            <w:ins w:id="173" w:author="Mráz Istvánné" w:date="2010-03-05T18:36:00Z">
              <w:r>
                <w:rPr/>
                <w:t xml:space="preserve">18. </w:t>
              </w:r>
            </w:ins>
            <w:ins w:id="174" w:author="Mráz Istvánné" w:date="2010-03-05T18:36:00Z">
              <w:r>
                <w:rPr>
                  <w:b/>
                </w:rPr>
                <w:t>Az örökbefogadott terület gondozása</w:t>
              </w:r>
            </w:ins>
          </w:p>
          <w:p>
            <w:pPr>
              <w:pStyle w:val="Normal"/>
              <w:ind w:left="252" w:hanging="0"/>
              <w:jc w:val="both"/>
              <w:rPr>
                <w:ins w:id="177" w:author="Mráz Istvánné" w:date="2010-03-05T18:36:00Z"/>
              </w:rPr>
            </w:pPr>
            <w:ins w:id="176" w:author="Mráz Istvánné" w:date="2010-03-05T18:36:00Z">
              <w:r>
                <w:rPr/>
              </w:r>
            </w:ins>
          </w:p>
          <w:p>
            <w:pPr>
              <w:pStyle w:val="Normal"/>
              <w:ind w:left="252" w:hanging="0"/>
              <w:jc w:val="both"/>
              <w:rPr/>
            </w:pPr>
            <w:ins w:id="178" w:author="Mráz Istvánné" w:date="2010-03-05T18:36:00Z">
              <w:r>
                <w:rPr/>
                <w:tab/>
                <w:tab/>
                <w:tab/>
                <w:t>2 óra</w:t>
              </w:r>
            </w:ins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180" w:author="Mráz Istvánné" w:date="2010-03-05T18:36:00Z"/>
              </w:rPr>
            </w:pPr>
            <w:ins w:id="179" w:author="Mráz Istvánné" w:date="2010-03-05T18:36:00Z">
              <w:r>
                <w:rPr/>
                <w:t xml:space="preserve">Együttműködés,tervezés 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ins w:id="181" w:author="Mráz Istvánné" w:date="2010-03-05T18:36:00Z">
              <w:r>
                <w:rPr/>
                <w:t>kommunikáció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183" w:author="Mráz Istvánné" w:date="2010-03-05T18:36:00Z"/>
              </w:rPr>
            </w:pPr>
            <w:ins w:id="182" w:author="Mráz Istvánné" w:date="2010-03-05T18:36:00Z">
              <w:r>
                <w:rPr/>
                <w:t>Közösen megbeszéljük a teendőket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ns w:id="185" w:author="Mráz Istvánné" w:date="2010-03-05T18:36:00Z"/>
              </w:rPr>
            </w:pPr>
            <w:ins w:id="184" w:author="Mráz Istvánné" w:date="2010-03-05T18:36:00Z">
              <w:r>
                <w:rPr/>
                <w:t>Csoportonként szétosztjuk a munkát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ins w:id="186" w:author="Mráz Istvánné" w:date="2010-03-05T18:36:00Z">
              <w:r>
                <w:rPr/>
                <w:t>A csoport megtervezi és személyenként szétosztja a kapott feladatot</w:t>
              </w:r>
            </w:ins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88" w:author="Mráz Istvánné" w:date="2010-03-05T18:36:00Z"/>
              </w:rPr>
            </w:pPr>
            <w:ins w:id="187" w:author="Mráz Istvánné" w:date="2010-03-05T18:36:00Z">
              <w:r>
                <w:rPr/>
                <w:t>Természetismeret</w:t>
              </w:r>
            </w:ins>
          </w:p>
          <w:p>
            <w:pPr>
              <w:pStyle w:val="Normal"/>
              <w:jc w:val="both"/>
              <w:rPr/>
            </w:pPr>
            <w:ins w:id="189" w:author="Mráz Istvánné" w:date="2010-03-05T18:36:00Z">
              <w:r>
                <w:rPr/>
                <w:t>Technika</w:t>
              </w:r>
            </w:ins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191" w:author="Mráz Istvánné" w:date="2010-03-05T18:36:00Z"/>
        </w:rPr>
      </w:pPr>
      <w:ins w:id="190" w:author="Mráz Istvánné" w:date="2010-03-05T18:36:00Z">
        <w:r>
          <w:rPr/>
        </w:r>
      </w:ins>
    </w:p>
    <w:p>
      <w:pPr>
        <w:pStyle w:val="Normal"/>
        <w:jc w:val="both"/>
        <w:rPr>
          <w:ins w:id="193" w:author="Mráz Istvánné" w:date="2010-03-05T18:36:00Z"/>
        </w:rPr>
      </w:pPr>
      <w:ins w:id="192" w:author="Mráz Istvánné" w:date="2010-03-05T18:36:00Z">
        <w:r>
          <w:rPr/>
        </w:r>
      </w:ins>
    </w:p>
    <w:p>
      <w:pPr>
        <w:pStyle w:val="Normal"/>
        <w:jc w:val="both"/>
        <w:rPr>
          <w:ins w:id="195" w:author="Mráz Istvánné" w:date="2010-03-05T18:36:00Z"/>
        </w:rPr>
      </w:pPr>
      <w:ins w:id="194" w:author="Mráz Istvánné" w:date="2010-03-05T18:36:00Z">
        <w:r>
          <w:rPr/>
        </w:r>
      </w:ins>
    </w:p>
    <w:p>
      <w:pPr>
        <w:pStyle w:val="Normal"/>
        <w:jc w:val="both"/>
        <w:rPr>
          <w:ins w:id="197" w:author="Mráz Istvánné" w:date="2010-03-05T18:36:00Z"/>
        </w:rPr>
      </w:pPr>
      <w:ins w:id="196" w:author="Mráz Istvánné" w:date="2010-03-05T18:36:00Z">
        <w:r>
          <w:rPr/>
        </w:r>
      </w:ins>
    </w:p>
    <w:p>
      <w:pPr>
        <w:pStyle w:val="Normal"/>
        <w:jc w:val="both"/>
        <w:rPr>
          <w:ins w:id="199" w:author="Mráz Istvánné" w:date="2010-03-05T18:36:00Z"/>
        </w:rPr>
      </w:pPr>
      <w:ins w:id="198" w:author="Mráz Istvánné" w:date="2010-03-05T18:36:00Z">
        <w:r>
          <w:rPr/>
        </w:r>
      </w:ins>
    </w:p>
    <w:p>
      <w:pPr>
        <w:pStyle w:val="Normal"/>
        <w:jc w:val="both"/>
        <w:rPr>
          <w:ins w:id="201" w:author="Mráz Istvánné" w:date="2010-03-05T18:36:00Z"/>
        </w:rPr>
      </w:pPr>
      <w:ins w:id="200" w:author="Mráz Istvánné" w:date="2010-03-05T18:36:00Z">
        <w:r>
          <w:rPr/>
        </w:r>
      </w:ins>
    </w:p>
    <w:p>
      <w:pPr>
        <w:pStyle w:val="Normal"/>
        <w:jc w:val="both"/>
        <w:rPr>
          <w:ins w:id="203" w:author="Mráz Istvánné" w:date="2010-03-05T18:36:00Z"/>
        </w:rPr>
      </w:pPr>
      <w:ins w:id="202" w:author="Mráz Istvánné" w:date="2010-03-05T18:36:00Z">
        <w:r>
          <w:rPr/>
        </w:r>
      </w:ins>
    </w:p>
    <w:p>
      <w:pPr>
        <w:pStyle w:val="Normal"/>
        <w:jc w:val="both"/>
        <w:rPr>
          <w:ins w:id="205" w:author="Mráz Istvánné" w:date="2010-03-05T18:36:00Z"/>
        </w:rPr>
      </w:pPr>
      <w:ins w:id="204" w:author="Mráz Istvánné" w:date="2010-03-05T18:36:00Z">
        <w:r>
          <w:rPr/>
        </w:r>
      </w:ins>
    </w:p>
    <w:p>
      <w:pPr>
        <w:pStyle w:val="Normal"/>
        <w:jc w:val="both"/>
        <w:rPr>
          <w:ins w:id="207" w:author="Mráz Istvánné" w:date="2010-03-05T18:36:00Z"/>
        </w:rPr>
      </w:pPr>
      <w:ins w:id="206" w:author="Mráz Istvánné" w:date="2010-03-05T18:36:00Z">
        <w:r>
          <w:rPr/>
        </w:r>
      </w:ins>
    </w:p>
    <w:p>
      <w:pPr>
        <w:pStyle w:val="Normal"/>
        <w:jc w:val="both"/>
        <w:rPr>
          <w:ins w:id="209" w:author="Mráz Istvánné" w:date="2010-03-05T18:36:00Z"/>
        </w:rPr>
      </w:pPr>
      <w:ins w:id="208" w:author="Mráz Istvánné" w:date="2010-03-05T18:36:00Z">
        <w:r>
          <w:rPr/>
        </w:r>
      </w:ins>
    </w:p>
    <w:p>
      <w:pPr>
        <w:pStyle w:val="Normal"/>
        <w:jc w:val="both"/>
        <w:rPr>
          <w:ins w:id="211" w:author="Mráz Istvánné" w:date="2010-03-05T18:36:00Z"/>
        </w:rPr>
      </w:pPr>
      <w:ins w:id="210" w:author="Mráz Istvánné" w:date="2010-03-05T18:36:00Z">
        <w:r>
          <w:rPr/>
        </w:r>
      </w:ins>
    </w:p>
    <w:p>
      <w:pPr>
        <w:pStyle w:val="Normal"/>
        <w:jc w:val="center"/>
        <w:rPr>
          <w:b/>
          <w:b/>
          <w:sz w:val="44"/>
          <w:szCs w:val="44"/>
          <w:ins w:id="213" w:author="Mráz Istvánné" w:date="2010-03-05T18:36:00Z"/>
        </w:rPr>
      </w:pPr>
      <w:ins w:id="212" w:author="Mráz Istvánné" w:date="2010-03-05T18:36:00Z">
        <w:r>
          <w:rPr>
            <w:b/>
            <w:sz w:val="44"/>
            <w:szCs w:val="44"/>
          </w:rPr>
          <w:t>Szociális, életvitel és környezeti kompetencia</w:t>
        </w:r>
      </w:ins>
    </w:p>
    <w:p>
      <w:pPr>
        <w:pStyle w:val="Normal"/>
        <w:jc w:val="center"/>
        <w:rPr>
          <w:ins w:id="215" w:author="Mráz Istvánné" w:date="2010-03-05T18:36:00Z"/>
        </w:rPr>
      </w:pPr>
      <w:ins w:id="214" w:author="Mráz Istvánné" w:date="2010-03-05T18:36:00Z">
        <w:r>
          <w:rPr>
            <w:b/>
            <w:sz w:val="44"/>
            <w:szCs w:val="44"/>
          </w:rPr>
          <w:t>tanmenet</w:t>
        </w:r>
      </w:ins>
    </w:p>
    <w:p>
      <w:pPr>
        <w:pStyle w:val="Normal"/>
        <w:jc w:val="both"/>
        <w:rPr>
          <w:b/>
          <w:b/>
          <w:sz w:val="44"/>
          <w:szCs w:val="44"/>
          <w:ins w:id="217" w:author="Mráz Istvánné" w:date="2010-03-05T18:36:00Z"/>
        </w:rPr>
      </w:pPr>
      <w:ins w:id="216" w:author="Mráz Istvánné" w:date="2010-03-05T18:36:00Z">
        <w:r>
          <w:rPr>
            <w:b/>
            <w:sz w:val="44"/>
            <w:szCs w:val="44"/>
          </w:rPr>
        </w:r>
      </w:ins>
    </w:p>
    <w:p>
      <w:pPr>
        <w:pStyle w:val="Normal"/>
        <w:jc w:val="both"/>
        <w:rPr>
          <w:ins w:id="219" w:author="Mráz Istvánné" w:date="2010-03-05T18:36:00Z"/>
        </w:rPr>
      </w:pPr>
      <w:ins w:id="218" w:author="Mráz Istvánné" w:date="2010-03-05T18:36:00Z">
        <w:r>
          <w:rPr/>
        </w:r>
      </w:ins>
    </w:p>
    <w:p>
      <w:pPr>
        <w:pStyle w:val="Normal"/>
        <w:jc w:val="both"/>
        <w:rPr>
          <w:ins w:id="221" w:author="Mráz Istvánné" w:date="2010-03-05T18:36:00Z"/>
        </w:rPr>
      </w:pPr>
      <w:ins w:id="220" w:author="Mráz Istvánné" w:date="2010-03-05T18:36:00Z">
        <w:r>
          <w:rPr/>
        </w:r>
      </w:ins>
    </w:p>
    <w:p>
      <w:pPr>
        <w:pStyle w:val="Normal"/>
        <w:jc w:val="both"/>
        <w:rPr>
          <w:ins w:id="223" w:author="Mráz Istvánné" w:date="2010-03-05T18:36:00Z"/>
        </w:rPr>
      </w:pPr>
      <w:ins w:id="222" w:author="Mráz Istvánné" w:date="2010-03-05T18:36:00Z">
        <w:r>
          <w:rPr>
            <w:sz w:val="32"/>
            <w:szCs w:val="32"/>
          </w:rPr>
          <w:t>5.c osztály számára</w:t>
        </w:r>
      </w:ins>
    </w:p>
    <w:p>
      <w:pPr>
        <w:pStyle w:val="Normal"/>
        <w:jc w:val="both"/>
        <w:rPr>
          <w:sz w:val="32"/>
          <w:szCs w:val="32"/>
          <w:ins w:id="225" w:author="Mráz Istvánné" w:date="2010-03-05T18:36:00Z"/>
        </w:rPr>
      </w:pPr>
      <w:ins w:id="224" w:author="Mráz Istvánné" w:date="2010-03-05T18:36:00Z">
        <w:r>
          <w:rPr>
            <w:sz w:val="32"/>
            <w:szCs w:val="32"/>
          </w:rPr>
          <w:t>Felhasznált órák :  technika, osztályfőnöki</w:t>
        </w:r>
      </w:ins>
    </w:p>
    <w:p>
      <w:pPr>
        <w:pStyle w:val="Normal"/>
        <w:jc w:val="both"/>
        <w:rPr>
          <w:sz w:val="32"/>
          <w:szCs w:val="32"/>
          <w:ins w:id="227" w:author="Mráz Istvánné" w:date="2010-03-05T18:36:00Z"/>
        </w:rPr>
      </w:pPr>
      <w:ins w:id="226" w:author="Mráz Istvánné" w:date="2010-03-05T18:36:00Z">
        <w:r>
          <w:rPr>
            <w:sz w:val="32"/>
            <w:szCs w:val="32"/>
          </w:rPr>
          <w:t>Tervezett óraszám : 38</w:t>
        </w:r>
      </w:ins>
    </w:p>
    <w:p>
      <w:pPr>
        <w:pStyle w:val="Normal"/>
        <w:jc w:val="both"/>
        <w:rPr>
          <w:sz w:val="32"/>
          <w:szCs w:val="32"/>
          <w:ins w:id="229" w:author="Mráz Istvánné" w:date="2010-03-05T18:36:00Z"/>
        </w:rPr>
      </w:pPr>
      <w:ins w:id="228" w:author="Mráz Istvánné" w:date="2010-03-05T18:36:00Z">
        <w:r>
          <w:rPr>
            <w:sz w:val="32"/>
            <w:szCs w:val="32"/>
          </w:rPr>
        </w:r>
      </w:ins>
    </w:p>
    <w:p>
      <w:pPr>
        <w:pStyle w:val="Normal"/>
        <w:jc w:val="both"/>
        <w:rPr>
          <w:sz w:val="32"/>
          <w:szCs w:val="32"/>
          <w:ins w:id="231" w:author="Mráz Istvánné" w:date="2010-03-05T18:36:00Z"/>
        </w:rPr>
      </w:pPr>
      <w:ins w:id="230" w:author="Mráz Istvánné" w:date="2010-03-05T18:36:00Z">
        <w:r>
          <w:rPr>
            <w:sz w:val="32"/>
            <w:szCs w:val="32"/>
          </w:rPr>
        </w:r>
      </w:ins>
    </w:p>
    <w:p>
      <w:pPr>
        <w:pStyle w:val="Normal"/>
        <w:jc w:val="both"/>
        <w:rPr>
          <w:sz w:val="32"/>
          <w:szCs w:val="32"/>
          <w:ins w:id="233" w:author="Mráz Istvánné" w:date="2010-03-05T18:36:00Z"/>
        </w:rPr>
      </w:pPr>
      <w:ins w:id="232" w:author="Mráz Istvánné" w:date="2010-03-05T18:36:00Z">
        <w:r>
          <w:rPr>
            <w:sz w:val="32"/>
            <w:szCs w:val="32"/>
          </w:rPr>
        </w:r>
      </w:ins>
    </w:p>
    <w:p>
      <w:pPr>
        <w:pStyle w:val="Normal"/>
        <w:jc w:val="both"/>
        <w:rPr>
          <w:sz w:val="32"/>
          <w:szCs w:val="32"/>
        </w:rPr>
      </w:pPr>
      <w:ins w:id="234" w:author="Mráz Istvánné" w:date="2010-03-05T18:36:00Z">
        <w:r>
          <w:rPr>
            <w:sz w:val="32"/>
            <w:szCs w:val="32"/>
          </w:rPr>
          <w:t>Készítette: Mráz Istvánné</w:t>
        </w:r>
      </w:ins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ins w:id="235" w:author="Mráz Istvánné" w:date="2010-03-05T18:36:00Z">
      <w:r>
        <w:rPr>
          <w:rStyle w:val="PageNumber"/>
        </w:rPr>
        <w:t>/</w:t>
      </w:r>
    </w:ins>
    <w:del w:id="236" w:author="Mráz Istvánné" w:date="2010-03-05T18:36:00Z">
      <w:r>
        <w:rPr>
          <w:rStyle w:val="PageNumber"/>
        </w:rPr>
        <w:delText>/</w:delText>
      </w:r>
    </w:del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2"/>
        <w:szCs w:val="22"/>
      </w:rPr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110390546" r:id="rId1"/>
      </w:objec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20"/>
      </w:rPr>
      <w:tab/>
      <w:t>TÁMOP - 3.1.4 – 09/1 – 2009 - 0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24:00Z</dcterms:created>
  <dc:creator>Benkő Gyula</dc:creator>
  <dc:description/>
  <cp:keywords/>
  <dc:language>en-US</dc:language>
  <cp:lastModifiedBy>neuwirth</cp:lastModifiedBy>
  <cp:lastPrinted>2010-01-25T09:17:00Z</cp:lastPrinted>
  <dcterms:modified xsi:type="dcterms:W3CDTF">2010-04-02T09:24:00Z</dcterms:modified>
  <cp:revision>2</cp:revision>
  <dc:subject/>
  <dc:title> </dc:title>
</cp:coreProperties>
</file>