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mallCaps/>
          <w:sz w:val="72"/>
          <w:szCs w:val="72"/>
        </w:rPr>
      </w:pPr>
      <w:r>
        <w:rPr>
          <w:rFonts w:cs="Verdana" w:ascii="Verdana" w:hAnsi="Verdana"/>
          <w:smallCaps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mallCaps/>
          <w:sz w:val="72"/>
          <w:szCs w:val="72"/>
        </w:rPr>
      </w:pPr>
      <w:r>
        <w:rPr>
          <w:rFonts w:cs="Verdana" w:ascii="Verdana" w:hAnsi="Verdana"/>
          <w:smallCaps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mallCaps/>
          <w:sz w:val="72"/>
          <w:szCs w:val="72"/>
        </w:rPr>
      </w:pPr>
      <w:r>
        <w:rPr>
          <w:rFonts w:cs="Verdana" w:ascii="Verdana" w:hAnsi="Verdana"/>
          <w:smallCaps/>
          <w:sz w:val="72"/>
          <w:szCs w:val="72"/>
        </w:rPr>
        <w:t>Matematika tanterv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Kompetencia alapú oktatás</w:t>
      </w:r>
    </w:p>
    <w:p>
      <w:pPr>
        <w:pStyle w:val="Normal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  <w:t>6.osztály</w:t>
      </w:r>
    </w:p>
    <w:p>
      <w:pPr>
        <w:pStyle w:val="Normal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észítette: Vincze Imréné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0-02-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Kompetencia alapú oktatáson a képességek, készségek fejlesztését, az alkalmazásképes tudást középpontba helyező oktatást értjük, amely lehetővé teszi, hogy a külön-külön fejlesztett kompetenciák szervesüljenek, és alkalmazásuk életszerű tudást biztosítson a tanulók számára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A tantervben a tananyag témakörökre történő felosztása azonos a NAT-ban meghatározott témakörökkel: Gondolkodási módszerek; Számtan, algebra; Függvények, sorozatok; Geometria; Valószínűség, statiszti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 tantervben fokozottan érvényesül a tananyag spirális felépítése, amely így figyelembe veszi a fogalmak épülésének hosszú távú folyamatát. A felső tagozat kezdeti szakaszán folytatjuk az alsó tagozaton alkalmazott manipulatív tevékenységeket, induktív módszereket, melyekre építjük a későbbi szimbolikus szinten végzendő tevékenységeke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6.évfolyamon felhasználható órakeret: 4 óra / hét; összesen : 148 ó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3420"/>
      </w:tblGrid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kö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évfolyam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ondolkodási módsze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olyamat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zámtan, alg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6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üggvények, soroz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e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alószínűség, statisz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émazáró dolgozat írása, jav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Év eleji, év végi felmér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 ó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 óra + 8óra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óra szabadon használható fe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ok, felad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Az általános iskola 6.évfolyamán a matematikaoktatás megismerteti a tanulókat az őket körülvevő világ konkrét mennyiségi és térbeli viszonyaival, megalapozza az alkalmazásra képes matematikai műveltségüket és életkoruknak megfelelően biztosítja a többi tantárgy tanulásához szükséges matematikai ismereteket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lapvető célunk a megértésen alapuló gondolkodás fejlesztése, a valóságos szituációk és a matematikai modellek közötti kétirányú út megismertetése, és azok használatának fokozatos kialakítása. Ezért nagy hangsúlyt kell fektetni a szövegértő, elemző olvasásra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matematika tanulása fejlessze a tapasztalatokból kiinduló önálló ismeretszerzést, alakítsa ki az önálló gondolkodás igényét, az összefüggések önálló felfedezésének lehetőségét. Az önellenőrzéssel növeljük a tanulók önbizalmát, változatos módszerekkel – a korosztálynak megfelelő játékos formákkal – elősegítjük a matematika megértését. A problémamegoldás során szerzett sikerélmény elősegíti a pozitív személyiségjegyek kialakulásá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Törekedni kell a tanulók pozitív motiváltságának biztosítására, önállóságának fejlesztésére, a pontos, tervszerű és kitartó munkára nevelésre, az önértékelés és az akaraterő fejlesztésére. Fejlesztendő a tanulók kommunikációs képessége, a saját gondolataik szabatos megfogalmazása szóban és írásban, társaik gondolatának megértése, vitákban érvek és ellenérvek logikus használa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A matematika oktatása során a lehetőségekhez alkalmazkodva használja, alkalmazza az elektronikus eszközöket, információhordozókat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követelmények</w:t>
      </w:r>
    </w:p>
    <w:p>
      <w:pPr>
        <w:pStyle w:val="TextBody"/>
        <w:ind w:firstLine="540"/>
        <w:rPr/>
      </w:pPr>
      <w:r>
        <w:rPr/>
        <w:t xml:space="preserve">1. Tájékozódá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Tájékozódás a térb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Tájékozódás az időb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Tájékozódás a világ mennyiségi viszonyaiban</w:t>
      </w:r>
    </w:p>
    <w:p>
      <w:pPr>
        <w:pStyle w:val="TextBody"/>
        <w:ind w:firstLine="540"/>
        <w:rPr/>
      </w:pPr>
      <w:r>
        <w:rPr/>
        <w:t xml:space="preserve">2. Megismeré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 xml:space="preserve">Tapasztalatszerzé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Képzel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Emlékez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Gondolkod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Ismeretek rendszerez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180"/>
        <w:jc w:val="both"/>
        <w:rPr/>
      </w:pPr>
      <w:r>
        <w:rPr/>
        <w:t>Ismerethordozók használata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Az elsajátított matematikai fogalmak alkalmazása, a matematikai szemlélet fejlesztése </w:t>
      </w:r>
    </w:p>
    <w:p>
      <w:pPr>
        <w:pStyle w:val="TextBody"/>
        <w:ind w:left="540" w:hanging="0"/>
        <w:rPr/>
      </w:pPr>
      <w:r>
        <w:rPr/>
        <w:t xml:space="preserve">4. Gyakorlottság a matematikai problémák megoldásában, jártasság a logikus gondolkodásban </w:t>
      </w:r>
    </w:p>
    <w:p>
      <w:pPr>
        <w:pStyle w:val="TextBody"/>
        <w:ind w:left="540" w:hanging="0"/>
        <w:rPr/>
      </w:pPr>
      <w:r>
        <w:rPr/>
        <w:t xml:space="preserve">5. Az elsajátított megismerési módszerek és gondolkodási műveletek alkalmazása </w:t>
      </w:r>
    </w:p>
    <w:p>
      <w:pPr>
        <w:pStyle w:val="TextBody"/>
        <w:ind w:left="540" w:hanging="0"/>
        <w:rPr/>
      </w:pPr>
      <w:r>
        <w:rPr/>
        <w:t>6. Alkotás és kreativitás: alkotás öntevékenyen, saját tervek szerint; alkotások adott feltételeknek megfelelően; átstrukturálás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7. Akarati, érzelmi, önfejlesztő képességek és együttéléssel kapcsolatos érték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 xml:space="preserve">Kommunikáci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 xml:space="preserve">Együttműködé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 xml:space="preserve">Motiváltsá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Önismeret, önértékelés, reflektálás, önszabályozás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 Helyes tanulási szokások kialakítása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A tanuló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a számítások, mérések előtt becsléseket végezze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Cs w:val="24"/>
        </w:rPr>
        <w:t>a feladatmegoldások helyességét ellenőrizzé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Cs w:val="24"/>
        </w:rPr>
        <w:t>a feladatok megoldása előtt megoldási tervet készítse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a geometriai szerkesztések elkészítése előtt vázlatrajzot készítse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a szöveges feladatok megoldásánál a szöveget pontosan értelmezzék, és a választ valamint az ellenőrzést szabatosan írják 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gondolataikat pontosan, életkoruknak megfelelően a szaknyelv használatával tudják elmonda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a számolási készség kialakulása után használják a zsebszámológép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Cs w:val="24"/>
        </w:rPr>
      </w:pPr>
      <w:r>
        <w:rPr>
          <w:szCs w:val="24"/>
        </w:rPr>
        <w:t>szakirodalomból, internetről, egyéb ismerethordozókból önállóan is gyarapítsák tudásuk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Cs w:val="24"/>
        </w:rPr>
        <w:t xml:space="preserve">tájékozódjanak a korosztálynak megfelelő újságok, folyóiratok és szaklapok körében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Cs w:val="24"/>
        </w:rPr>
        <w:t>ismerjék a tananyaghoz kapcsolódó matematikatörténeti érdekességeke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</w:t>
      </w:r>
    </w:p>
    <w:p>
      <w:pPr>
        <w:pStyle w:val="Normal"/>
        <w:spacing w:before="240" w:after="0"/>
        <w:jc w:val="both"/>
        <w:rPr/>
      </w:pPr>
      <w:r>
        <w:rPr/>
        <w:t>A matematikában az értékelésnek különösen fontos szerepe van. A diagnosztizáló felmérők segítségével felmérhető, hogy a tanulók eljutottak-e arra a szintre, ahonnan tanulmányaikat tovább folytathatják. A mérés elvégzése után célszerű az adott anyagrészben a továbbiakban differenciáltan foglalkozni a tanulókkal.</w:t>
      </w:r>
    </w:p>
    <w:p>
      <w:pPr>
        <w:pStyle w:val="Normal"/>
        <w:spacing w:before="240" w:after="0"/>
        <w:jc w:val="both"/>
        <w:rPr/>
      </w:pPr>
      <w:r>
        <w:rPr/>
        <w:t>Az ellenőrzés, értékelés típusa függ az értékelni kívánt anyagrész tartalmától és nagyságától. Kisebb anyagrészek lezárásakor célszerű röpdolgozatot íratni, amelyet nem kell feltétlenül osztályozni. Visszacsatolást adhat a tanárnak és a diákoknak egyaránt a hiányosságok meglétéről, azok pótlása folyamatosan végezhető, vagy egy másik anyagrész tanítása után a nehéznek tűnő anyagrésszel való foglalkozást „pihentetve” később lehet rá visszatérni.</w:t>
      </w:r>
    </w:p>
    <w:p>
      <w:pPr>
        <w:pStyle w:val="Normal"/>
        <w:spacing w:before="240" w:after="0"/>
        <w:jc w:val="both"/>
        <w:rPr/>
      </w:pPr>
      <w:r>
        <w:rPr/>
        <w:t>A jelentősebb fejezetek lezárásakor témazáró felmérő íratása javasolt. Az egyes feladatok megoldását pontozással kell értékelni, ügyelve a helyes részeredmények pozitív értékelésére is. Az osztályzatot egyértelműen, a gyerekek, a szülők számára is érthető százalékos eredmények határozzák meg. A felmérő a továbbhaladáshoz szükséges ismereteket kérje számon.</w:t>
      </w:r>
    </w:p>
    <w:p>
      <w:pPr>
        <w:pStyle w:val="Normal"/>
        <w:spacing w:before="240" w:after="0"/>
        <w:jc w:val="both"/>
        <w:rPr/>
      </w:pPr>
      <w:r>
        <w:rPr/>
        <w:t>A hagyományos értékelési és számonkérési formák mellett a korszerű fejlesztési célok, követelmények a tanulók új típusú tevékenységének értékelését teszik szükségessé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szóbeli feleleteknél fontos a szóbeli érvelés értékelés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csoportmunka értékelés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a tanulók manipulatív tevékenységének értékelése: modellek készítése, gyakorlati mérések, kísérletek végzés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matematika történeti érdekességek olvasása, megismertetése a társakka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önálló kutatás, adatgyűjtés értékelése a környezetünkben előforduló matematikai problémákró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elkészült projekt értékel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ondolkodási módszerek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4236"/>
        <w:gridCol w:w="1718"/>
      </w:tblGrid>
      <w:tr>
        <w:trPr>
          <w:trHeight w:val="83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Tananyag, Tartalo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Cs w:val="24"/>
              </w:rPr>
              <w:t>Fejlesztési követelmények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Cs w:val="24"/>
              </w:rPr>
              <w:t>kompetenciák, képessége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Cs w:val="24"/>
              </w:rPr>
              <w:t>Követelmények a továbbhaladásho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Modulok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/>
            </w:pPr>
            <w:r>
              <w:rPr>
                <w:sz w:val="23"/>
                <w:szCs w:val="23"/>
              </w:rPr>
              <w:t>A matematika tanulási módszereinek továbbfejlesztése.</w:t>
              <w:br/>
              <w:t>Matematikatörténeti érdekességek, híres magyar matematikusok.</w:t>
            </w:r>
          </w:p>
          <w:p>
            <w:pPr>
              <w:pStyle w:val="Q1"/>
              <w:rPr/>
            </w:pPr>
            <w:r>
              <w:rPr>
                <w:sz w:val="23"/>
                <w:szCs w:val="23"/>
              </w:rPr>
              <w:t>Könyvtárhasználat, informatikai eszközök igénybevétel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z elsajátítás képességének fejlesztése.</w:t>
              <w:br/>
              <w:t>Pozitív motiváció kialakítása.</w:t>
              <w:br/>
              <w:t>Kommunikációs készség fejlesztése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ndolatmenet megtervezése, a terv követése, ellenőrzés.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1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/>
            </w:pPr>
            <w:r>
              <w:rPr>
                <w:sz w:val="23"/>
                <w:szCs w:val="23"/>
              </w:rPr>
              <w:t>Összehasonlításhoz, viszonyításhoz szükséges kifejezések értelmezése, használata (pl. egyenlő; kisebb; nagyobb; több; kevesebb; legalább; legfeljebb; nem; és; vagy; minden, van olyan).</w:t>
              <w:br/>
              <w:t>Állítások igazságának eldöntése. Igaz és hamis állítások megfogalmazás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nyelv logikai elemeinek helyes használata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/>
            </w:pPr>
            <w:r>
              <w:rPr>
                <w:sz w:val="23"/>
                <w:szCs w:val="23"/>
              </w:rPr>
              <w:t>A biztos, a lehetséges és a lehetetlen fogalm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alószínűségi és statisztikai szemlélet fejlesztése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/>
            </w:pPr>
            <w:r>
              <w:rPr>
                <w:sz w:val="23"/>
                <w:szCs w:val="23"/>
              </w:rPr>
              <w:t>Változatos tartalmú szövegek értelmezése, készítése, a szaknyelv fokozatos elsajátítás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zövegértelmező és szövegalkotó képesség fejlesztés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i modell alkotása tapasztalatok alapján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gyszerű kombinatorikai feladatok megoldása módszeres próbálgatással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éhány elem lehetséges sorrendjének összeszámlálása fadiagram segítségéve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s lehetőség leolvasása egyszerű útdiagramokró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matikai modellek felismerése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egoldások megtervezése, eredmények ellenőrzése.</w:t>
              <w:br/>
              <w:t>Konkrét dolgok adott szempont(ok) szerinti rendezése, rendszerezése.</w:t>
              <w:br/>
              <w:t>Néhány elem kiválasztása, elemek sorba rendezése különféle módszerekkel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ervezés, ellenőrzés igényének kialakítása.</w:t>
              <w:br/>
              <w:t>Halmazszemlélet fejlesztés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binatorikus gondolkodás fejlesztése.</w:t>
              <w:br/>
              <w:t>Lehetőségek rend</w:t>
            </w:r>
            <w:r>
              <w:rPr>
                <w:spacing w:val="-2"/>
                <w:sz w:val="23"/>
                <w:szCs w:val="23"/>
              </w:rPr>
              <w:t>szerezett felsorolása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ámtan, algebr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  <w:gridCol w:w="4416"/>
        <w:gridCol w:w="1538"/>
      </w:tblGrid>
      <w:tr>
        <w:trPr>
          <w:tblHeader w:val="true"/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Cs w:val="24"/>
              </w:rPr>
              <w:t>Tananyag, Tartalo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Fejlesztési követelmény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ompetenciák, képesség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övetelmények a továbbhaladásho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Modul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 számok fogalma, 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tett, abszolút érték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számok összeadása, kivonása, osztása, szorzása negatív számmal is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etek sorrendj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 műveletfogalom mélyítése, kiterj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ámolási készség fejlesztése gyakorlati feladatokon keresztül is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z egész számok körében értelmezett négy alapművelet végrehajtása, alkalmazás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műveletek sorrendjének ismerete, alkalmazá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cionális számok fogalma, ábrázolásuk számegyenesen, reciprok érték fogalm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etek végzése racionális számkörben: szorzás, osztás törtalakú számmal, tizedes törtalakú számmal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eti tulajdonságok, a helyes műveleti sorrend.</w:t>
            </w:r>
          </w:p>
          <w:p>
            <w:pPr>
              <w:pStyle w:val="Q1"/>
              <w:rPr/>
            </w:pPr>
            <w:r>
              <w:rPr>
                <w:sz w:val="24"/>
                <w:szCs w:val="24"/>
              </w:rPr>
              <w:t>Tört számok tizedes tört alakja, összehasonlítás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zedes törtek tört alakja egyszerűbb esetekben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lés a törtek körébe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cionális számok többféle megjelenítése, többféle leír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műveleti tulajdonságok felismerése, alkalmazása konkrét számításokba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Kerekítési, becslési készség fejl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érőszám és mértékegységek közötti arányosság vizsgála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négy alapművelet és a műveleti sorrend alkalmazása a törtek és a tizedes törtek körébe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cslések racionális számkörb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5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ossági következtetések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ágos viszonyok becslése térkép alapján, térkép olvasása, készítési elvének megértése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mással összefüggő értékpárok vizsgálat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es arányosság fogalma, tulajdonságai, grafikonja.</w:t>
            </w:r>
          </w:p>
          <w:p>
            <w:pPr>
              <w:pStyle w:val="Q1"/>
              <w:rPr/>
            </w:pPr>
            <w:r>
              <w:rPr>
                <w:sz w:val="24"/>
                <w:szCs w:val="24"/>
              </w:rPr>
              <w:t>Egyenes arányos mennyiségek ismeretlen értékeinek meghatározása következtetéssel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os osztás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ított arányosság fogalma, tulajdonságai, grafikonj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ítottan arányos mennyiségek ismeretlen értékeinek meghatározása következtetéssel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zalék fogalma, alap, százalékláb, százalékérték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alékszámítás arányos következtetéssel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, arány, százalék kapcsola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"/>
              <w:snapToGrid w:val="false"/>
              <w:spacing w:lineRule="atLeas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</w:r>
          </w:p>
          <w:p>
            <w:pPr>
              <w:pStyle w:val="Q1"/>
              <w:spacing w:lineRule="atLeast" w:line="260"/>
              <w:jc w:val="left"/>
              <w:rPr/>
            </w:pPr>
            <w:r>
              <w:rPr/>
              <w:t>Egyenes és fordított arányosság felismerése gyakorlati jellegű feladatokban és a természet</w:t>
              <w:softHyphen/>
              <w:t>tudományos tárgyakban.</w:t>
            </w:r>
          </w:p>
          <w:p>
            <w:pPr>
              <w:pStyle w:val="Normal"/>
              <w:jc w:val="both"/>
              <w:rPr/>
            </w:pPr>
            <w:r>
              <w:rPr/>
              <w:t>Arányérzék fejlesztése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 következtetési ké</w:t>
            </w:r>
            <w:r>
              <w:rPr/>
              <w:t>pesség fejlesz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trész, illetve törtrészből az egészrész kiszámítás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enes és fordított arányosság felismerése, ábrázolása, számolási feladatokban a hiányzó értékek kiszámít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százalék fogalm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ázalékszámítás arányos következtetéssel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ázalékszámítási feladatok megoldása: százalékérték, százalékláb, százalékalap kiszámítás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ható, osztó, többszörös fogalma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 a maradékokkal: összeg, szorzat osztási maradéka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hatósági szabályok:</w:t>
            </w:r>
          </w:p>
          <w:p>
            <w:pPr>
              <w:pStyle w:val="Q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utolsó jegyek alapján</w:t>
            </w:r>
          </w:p>
          <w:p>
            <w:pPr>
              <w:pStyle w:val="Q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jegyek összege alapján</w:t>
            </w:r>
          </w:p>
          <w:p>
            <w:pPr>
              <w:pStyle w:val="Q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oszthatósági szabályok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mszám és összetett szám fogalma</w:t>
            </w:r>
          </w:p>
          <w:p>
            <w:pPr>
              <w:pStyle w:val="Q1"/>
              <w:rPr/>
            </w:pPr>
            <w:r>
              <w:rPr>
                <w:sz w:val="24"/>
                <w:szCs w:val="24"/>
              </w:rPr>
              <w:t>Összetett számok felbontása prímtényezők szorzatár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osztók és többszörösök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 szám legnagyobb közös osztójának és legkisebb közös többszörösének meghatározás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ív egész kitevős hatvány fogalma konkrét példákon keresztül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ámolási készség fejlesztése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Önálló problémamegoldó képesség fejlesztése oszthatósági feladatok segítségével, a fogalak tapasztalati megalapoz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kombinatorikus gondolkodás fejlesztés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ztó, többszörös fogalmának biztos ismeret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nult oszthatósági szabályok ismerete, alkalmazása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Számok felbontása prímtényezők szorzatára, ebből az alapból osztók keres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legkisebb közös többszörös, a legnagyobb közös osztó meghatározása definíció alapján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yitott mondatok, alaphalmaz, igazsághalmaz, azonosság, azonos egyenlőtlenség fogalmának megismerése, mélyítése.</w:t>
            </w:r>
          </w:p>
          <w:p>
            <w:pPr>
              <w:pStyle w:val="Normal"/>
              <w:jc w:val="both"/>
              <w:rPr/>
            </w:pPr>
            <w:r>
              <w:rPr/>
              <w:t>Elsőfokú egyismeretlenes egyenletek, egyenlőtlenségek megoldása, a megoldások ábrázolása számegyenesen.</w:t>
            </w:r>
          </w:p>
          <w:p>
            <w:pPr>
              <w:pStyle w:val="Normal"/>
              <w:jc w:val="both"/>
              <w:rPr/>
            </w:pPr>
            <w:r>
              <w:rPr/>
              <w:t>A mérlegelv előkészítése szöveges feladatok megoldásán keresztül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blémamegoldási képesség fejlesz-tése, terv készí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blémák értelmezése, adatok és összefüggések rendszerez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lölések használat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enőrzési igény kialakítása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szerű, elsőfokú egyenletek megoldása lebontogatással, vagy mérlegelvvel, a megoldás helyességének ellenőrz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szerű szöveges feladathoz egyenlet, vagy egyenlőtlenség készítése, megoldása, a kapott eredmény összevetése a szöveggel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9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9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93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Összefüggések, függvények, sorozato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  <w:gridCol w:w="4416"/>
        <w:gridCol w:w="1538"/>
      </w:tblGrid>
      <w:tr>
        <w:trPr>
          <w:tblHeader w:val="true"/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Tananyag, Tartalo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Fejlesztési követelmény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ompetenciák, képesség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övetelmények a továbbhaladásho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Modul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egyenes, derékszögű koordináta-rendszer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ó mennyiségek közötti kapcsolatok felismerése, ábrázolásuk derékszögű koordináta-rendszerben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ák elsőfokú függvényekre, vizsgálatuk grafikon segítségével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sorozatok képzése, ábrázolása derékszögű koordináta rendszerben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elymeghatározás a derékszögű koordináta rendszerbe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yakorlati életből vett egyszerű példákban a kapcsolatok felismerése, lejegyzése, ábrázol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A függvényszemlélet fejlesztés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derékszögű koordináta rendszer ismerete, ebben konkrét pontok ábrázolása, leolvas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2"/>
              <w:tabs>
                <w:tab w:val="clear" w:pos="255"/>
                <w:tab w:val="clear" w:pos="340"/>
                <w:tab w:val="left" w:pos="-12" w:leader="none"/>
              </w:tabs>
              <w:ind w:left="0" w:hanging="0"/>
              <w:rPr/>
            </w:pPr>
            <w:r>
              <w:rPr/>
              <w:t>Változó helyzetek, időben lejátszódó történések megfigyelése, szavakban való megismétlése.</w:t>
            </w:r>
          </w:p>
          <w:p>
            <w:pPr>
              <w:pStyle w:val="R2"/>
              <w:tabs>
                <w:tab w:val="clear" w:pos="255"/>
                <w:tab w:val="clear" w:pos="340"/>
                <w:tab w:val="left" w:pos="-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2"/>
              <w:rPr/>
            </w:pPr>
            <w:r>
              <w:rPr/>
              <w:tab/>
              <w:t>A változás kiemelésének tudása.</w:t>
            </w:r>
          </w:p>
          <w:p>
            <w:pPr>
              <w:pStyle w:val="R2"/>
              <w:rPr/>
            </w:pPr>
            <w:r>
              <w:rPr/>
            </w:r>
          </w:p>
          <w:p>
            <w:pPr>
              <w:pStyle w:val="R2"/>
              <w:rPr/>
            </w:pPr>
            <w:r>
              <w:rPr/>
              <w:tab/>
              <w:t>Együttváltozó adatok lejegyzése, ábrázolása</w:t>
            </w:r>
          </w:p>
          <w:p>
            <w:pPr>
              <w:pStyle w:val="R2"/>
              <w:rPr/>
            </w:pPr>
            <w:r>
              <w:rPr/>
              <w:t>derékszögű koordinátarendszerbe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ometria, mérés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  <w:gridCol w:w="4416"/>
        <w:gridCol w:w="1538"/>
      </w:tblGrid>
      <w:tr>
        <w:trPr>
          <w:tblHeader w:val="true"/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Tananyag, Tartalo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Fejlesztési követelmény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ompetenciák, képesség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övetelmények a továbbhaladásho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Modul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sszúság, tömeg, terület, űrtartalom, térfogat, idő, szög mértékegységei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mindennapi élethez tartozó becslések elvégzése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2"/>
              <w:rPr/>
            </w:pPr>
            <w:r>
              <w:rPr/>
              <w:t>Szabványmértékegységek és átváltásuk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kzatok síkban, térben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ák egyszerű transzformációkra: tapasztalatszerzés képek, rajzok felhasználásával, hajtogatással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ngelyes tükrözés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en szimmetrikus alakzatok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ek csoportosítása oldalak, szögek szerint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szögek tulajdonságai és fajtái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, a körrel kapcsolatos fogalmak (sugár, átmérő, húr, szelő, érintő, körcikk, korszelet)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gmásolás, szögfelezés, nevezetes szögek szerkesztése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ek, négyszögek szerkesztése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ík-, és térszemlélet fejl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immetriák felismerése a természetben, művészetbe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smert alakzatok tengelyes tükörképének megszerk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A pont-pont hozzárendelés fogalmának előkészítése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ngelyes szimmetria tulajdonságainak ismeret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nult alakzat tengelyes tükörképének megszerk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apszerkesztések (másolás, merőleges, párhuzamos, szakaszfelező merőleges szerkesztés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áromszögek, tengelyesen szimmetrikus négyszögek szerk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ázlatkészítés, szerkesztés lépéseinek lejegyzése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szögek kerülete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glalap területére visszavezethető területszámítási feladatok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építése, testek hálója: téglatestből és kockából épített testek felszíne, térfoga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érések, számítások a bővített számkörbe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térszemlélet fejlesztése térbeli analógiák kereséséve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szögek kerületének kiszám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rékszögű és egyenlőszárú háromszög területének kiszám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églatestek felszínének és térfogatának kiszámítás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8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8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8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alószínűség, statisztik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  <w:gridCol w:w="4596"/>
        <w:gridCol w:w="1358"/>
      </w:tblGrid>
      <w:tr>
        <w:trPr>
          <w:tblHeader w:val="true"/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Tananyag, Tartalom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Fejlesztési követelmény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ompetenciák, képességek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Követelmények a továbbhaladásho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  <w:t>Modul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1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játékok és kísérletek (kockadobás, pénzfeldobás, urnából húzás)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, lehetséges, lehetetlen események vizsgálata, lehetséges események gyakorisága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tervszerű gyűjtése.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halmazok rendezése, ábrázolása diagramokkal</w:t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Q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tani átlag kiszámítása néhány adat eseté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ószínűségi és statisztikai szemlélet fejl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endszerszemlélet fejleszté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gfigyelőképesség, elemzőképesség fejleszt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ztos, lehetséges, lehetetlen esemény felismerése, kiválasztás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atok lejegyzése, ábrázolása kör-, oszlop-, vonaldiagramon.</w:t>
            </w:r>
          </w:p>
          <w:p>
            <w:pPr>
              <w:pStyle w:val="Normal"/>
              <w:jc w:val="both"/>
              <w:rPr/>
            </w:pPr>
            <w:r>
              <w:rPr/>
              <w:t>Statisztikai kiadványokban talált adatok elemzése, értelmezése, ábrázolása grafikonnal, diagrammal.</w:t>
            </w:r>
          </w:p>
          <w:p>
            <w:pPr>
              <w:pStyle w:val="Normal"/>
              <w:jc w:val="both"/>
              <w:rPr/>
            </w:pPr>
            <w:r>
              <w:rPr/>
              <w:t>Grafikonról adatok leolvas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bb szám, mennyiség átlagának meghatározás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7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tantervben felhasznált modulok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340"/>
        <w:gridCol w:w="3600"/>
        <w:gridCol w:w="2340"/>
      </w:tblGrid>
      <w:tr>
        <w:trPr>
          <w:tblHeader w:val="true"/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száma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főcím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alcím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szerzőj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DOLKODÁSI MÓDSZER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ny eset van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062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tudunk az egész számokról?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nkó Erzséb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062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 összeadása és kivonás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nkó Erzséb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062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rzás és osztás egész számokk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nkó Erzséb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0624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eletek sorrend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nkó Erzséb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0625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 SZÁ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nkó Erzsébe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063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ELYES TÜKRÖZÉ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k és tükörkép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loni Szilvi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063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ELYES TÜKRÖZÉ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elyes tükrözés, szimmetrikus alakzat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loni Szilvi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063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ELYES TÜKRÖZÉ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elyesen szimmetrikus alakzat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loni Szilvia és Lénárt Istvá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064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ELMÉLE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ljunk a maradékokk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064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ELMÉLE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zámok osztói, az oszthatósági szabály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064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ELMÉLE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zsszám (prímszám), összetett szám, prímtényezős felbont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0644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ELMÉLE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ös osztók, közös többszörösö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0645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ELMÉLE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ér Klár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065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K ÉS MŰVELETEK: TÖRT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örtekről tanultak ismétlé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–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065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K ÉS MŰVELETEK: TÖRT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acionális szám fogal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065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K ÉS MŰVELETEK: TÖRT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rzás törttel, osztás törtt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–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0654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K ÉS MŰVELETEK: TÖRT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rzás, osztás tizedestörttel, százalék fogalma, százalékszámít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0655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OK ÉS MŰVELETEK: TÖRTEK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fogla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066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KIDO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t tulajdonságú ponthalmazok szerkeszté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066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KIDO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 és szö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KIDO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romszögek, nevezetes vonal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cs Erika, 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0664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KIDO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romszögek és négyszögek szerkeszté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0665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KIDOM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067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ÁNY, ARÁNYOSSÁG, STATISZTIK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ány, arányos oszt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0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ÁNY, ARÁNYOSSÁG, STATISZTIK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nes arányossá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067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ÁNY, ARÁNYOSSÁG, STATISZTIK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ított arányossá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0674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ÁNY, ARÁNYOSSÁG, STATISZTIK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zetés a statisztiká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0675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RÁNY, ARÁNYOSSÁG, STATISZTIK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zédy-Laczka Krisztina, Malmos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068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EOMETRIAI SZÁMÍTÁS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yes kerület- és területszámítási feladat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068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EOMETRIAI SZÁMÍTÁS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k térfogata és felszí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0683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EOMETRIAI SZÁMÍTÁSO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ás, méré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ácsné Tóth Ágn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0691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GYENLETEK, EGYENLŐTLEN-SÉG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tott mondat, egyenlet, egyenlőtlen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sházi Katali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0692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GYENLETEK, EGYENLŐTLEN-SÉGEK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nletek, egyenlőtlenségek megoldása mérleg elv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sházi Katalin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0693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GYENLETEK, EGYENLŐTLEN-SÉGE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öveges feladatok megoldás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sházi Katali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71113573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</w:rPr>
    </w:pPr>
    <w:r>
      <w:rPr>
        <w:sz w:val="20"/>
      </w:rPr>
      <w:tab/>
      <w:t>TÁMOP - 3.1.4 – 09/1 – 2009 – 0018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0100</wp:posOffset>
              </wp:positionH>
              <wp:positionV relativeFrom="paragraph">
                <wp:posOffset>88265</wp:posOffset>
              </wp:positionV>
              <wp:extent cx="10629900" cy="171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3008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95pt" to="773.95pt,8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615371994" r:id="rId1"/>
      </w:obje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– 0018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00100</wp:posOffset>
              </wp:positionH>
              <wp:positionV relativeFrom="paragraph">
                <wp:posOffset>88265</wp:posOffset>
              </wp:positionV>
              <wp:extent cx="10629900" cy="1714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3008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95pt" to="773.95pt,8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217088395" r:id="rId1"/>
      </w:obje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– 0018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800100</wp:posOffset>
              </wp:positionH>
              <wp:positionV relativeFrom="paragraph">
                <wp:posOffset>88265</wp:posOffset>
              </wp:positionV>
              <wp:extent cx="10629900" cy="1714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3008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95pt" to="773.95pt,8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lbany AMT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H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lbany A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lbany AMT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lbany AMT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lbany AMT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textAlignment w:val="baseline"/>
    </w:pPr>
    <w:rPr>
      <w:sz w:val="22"/>
    </w:rPr>
  </w:style>
  <w:style w:type="paragraph" w:styleId="Q1">
    <w:name w:val="Q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ind w:left="340" w:hanging="340"/>
      <w:jc w:val="both"/>
      <w:textAlignment w:val="baseline"/>
    </w:pPr>
    <w:rPr>
      <w:sz w:val="22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ulinovadatbank.hu/letoltes.php?d_id=7912" TargetMode="External"/><Relationship Id="rId9" Type="http://schemas.openxmlformats.org/officeDocument/2006/relationships/hyperlink" Target="http://www.sulinovadatbank.hu/letoltes.php?d_id=7913" TargetMode="External"/><Relationship Id="rId10" Type="http://schemas.openxmlformats.org/officeDocument/2006/relationships/hyperlink" Target="http://www.sulinovadatbank.hu/letoltes.php?d_id=7914" TargetMode="External"/><Relationship Id="rId11" Type="http://schemas.openxmlformats.org/officeDocument/2006/relationships/hyperlink" Target="http://www.sulinovadatbank.hu/letoltes.php?d_id=7915" TargetMode="External"/><Relationship Id="rId12" Type="http://schemas.openxmlformats.org/officeDocument/2006/relationships/hyperlink" Target="http://www.sulinovadatbank.hu/letoltes.php?d_id=7916" TargetMode="External"/><Relationship Id="rId13" Type="http://schemas.openxmlformats.org/officeDocument/2006/relationships/hyperlink" Target="http://www.sulinovadatbank.hu/letoltes.php?d_id=7917" TargetMode="External"/><Relationship Id="rId14" Type="http://schemas.openxmlformats.org/officeDocument/2006/relationships/hyperlink" Target="http://www.sulinovadatbank.hu/letoltes.php?d_id=7918" TargetMode="External"/><Relationship Id="rId15" Type="http://schemas.openxmlformats.org/officeDocument/2006/relationships/hyperlink" Target="http://www.sulinovadatbank.hu/letoltes.php?d_id=7919" TargetMode="External"/><Relationship Id="rId16" Type="http://schemas.openxmlformats.org/officeDocument/2006/relationships/hyperlink" Target="http://www.sulinovadatbank.hu/letoltes.php?d_id=7920" TargetMode="External"/><Relationship Id="rId17" Type="http://schemas.openxmlformats.org/officeDocument/2006/relationships/hyperlink" Target="http://www.sulinovadatbank.hu/letoltes.php?d_id=14293" TargetMode="External"/><Relationship Id="rId18" Type="http://schemas.openxmlformats.org/officeDocument/2006/relationships/hyperlink" Target="http://www.sulinovadatbank.hu/letoltes.php?d_id=7921" TargetMode="External"/><Relationship Id="rId19" Type="http://schemas.openxmlformats.org/officeDocument/2006/relationships/hyperlink" Target="http://www.sulinovadatbank.hu/letoltes.php?d_id=7922" TargetMode="External"/><Relationship Id="rId20" Type="http://schemas.openxmlformats.org/officeDocument/2006/relationships/hyperlink" Target="http://www.sulinovadatbank.hu/letoltes.php?d_id=7923" TargetMode="External"/><Relationship Id="rId21" Type="http://schemas.openxmlformats.org/officeDocument/2006/relationships/hyperlink" Target="http://www.sulinovadatbank.hu/letoltes.php?d_id=7924" TargetMode="External"/><Relationship Id="rId22" Type="http://schemas.openxmlformats.org/officeDocument/2006/relationships/hyperlink" Target="http://www.sulinovadatbank.hu/letoltes.php?d_id=7925" TargetMode="External"/><Relationship Id="rId23" Type="http://schemas.openxmlformats.org/officeDocument/2006/relationships/hyperlink" Target="http://www.sulinovadatbank.hu/letoltes.php?d_id=7926" TargetMode="External"/><Relationship Id="rId24" Type="http://schemas.openxmlformats.org/officeDocument/2006/relationships/hyperlink" Target="http://www.sulinovadatbank.hu/letoltes.php?d_id=7927" TargetMode="External"/><Relationship Id="rId25" Type="http://schemas.openxmlformats.org/officeDocument/2006/relationships/hyperlink" Target="http://www.sulinovadatbank.hu/letoltes.php?d_id=7928" TargetMode="External"/><Relationship Id="rId26" Type="http://schemas.openxmlformats.org/officeDocument/2006/relationships/hyperlink" Target="http://www.sulinovadatbank.hu/letoltes.php?d_id=14294" TargetMode="External"/><Relationship Id="rId27" Type="http://schemas.openxmlformats.org/officeDocument/2006/relationships/hyperlink" Target="http://www.sulinovadatbank.hu/letoltes.php?d_id=14295" TargetMode="External"/><Relationship Id="rId28" Type="http://schemas.openxmlformats.org/officeDocument/2006/relationships/hyperlink" Target="http://www.sulinovadatbank.hu/letoltes.php?d_id=14297" TargetMode="External"/><Relationship Id="rId29" Type="http://schemas.openxmlformats.org/officeDocument/2006/relationships/hyperlink" Target="http://www.sulinovadatbank.hu/letoltes.php?d_id=14298" TargetMode="External"/><Relationship Id="rId30" Type="http://schemas.openxmlformats.org/officeDocument/2006/relationships/hyperlink" Target="http://www.sulinovadatbank.hu/letoltes.php?d_id=14299" TargetMode="External"/><Relationship Id="rId31" Type="http://schemas.openxmlformats.org/officeDocument/2006/relationships/hyperlink" Target="http://www.sulinovadatbank.hu/letoltes.php?d_id=14301" TargetMode="External"/><Relationship Id="rId32" Type="http://schemas.openxmlformats.org/officeDocument/2006/relationships/hyperlink" Target="http://www.sulinovadatbank.hu/letoltes.php?d_id=14302" TargetMode="External"/><Relationship Id="rId33" Type="http://schemas.openxmlformats.org/officeDocument/2006/relationships/hyperlink" Target="http://www.sulinovadatbank.hu/letoltes.php?d_id=14303" TargetMode="External"/><Relationship Id="rId34" Type="http://schemas.openxmlformats.org/officeDocument/2006/relationships/hyperlink" Target="http://www.sulinovadatbank.hu/letoltes.php?d_id=14304" TargetMode="External"/><Relationship Id="rId35" Type="http://schemas.openxmlformats.org/officeDocument/2006/relationships/hyperlink" Target="http://www.sulinovadatbank.hu/letoltes.php?d_id=14305" TargetMode="External"/><Relationship Id="rId36" Type="http://schemas.openxmlformats.org/officeDocument/2006/relationships/hyperlink" Target="http://www.sulinovadatbank.hu/letoltes.php?d_id=14306" TargetMode="External"/><Relationship Id="rId37" Type="http://schemas.openxmlformats.org/officeDocument/2006/relationships/hyperlink" Target="http://www.sulinovadatbank.hu/letoltes.php?d_id=14307" TargetMode="External"/><Relationship Id="rId38" Type="http://schemas.openxmlformats.org/officeDocument/2006/relationships/hyperlink" Target="http://www.sulinovadatbank.hu/letoltes.php?d_id=14308" TargetMode="External"/><Relationship Id="rId39" Type="http://schemas.openxmlformats.org/officeDocument/2006/relationships/hyperlink" Target="http://www.sulinovadatbank.hu/letoltes.php?d_id=14309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5:00Z</dcterms:created>
  <dc:creator>Benkő Gyula</dc:creator>
  <dc:description/>
  <cp:keywords/>
  <dc:language>en-US</dc:language>
  <cp:lastModifiedBy>margit</cp:lastModifiedBy>
  <cp:lastPrinted>2010-02-21T11:30:00Z</cp:lastPrinted>
  <dcterms:modified xsi:type="dcterms:W3CDTF">2010-03-01T13:35:00Z</dcterms:modified>
  <cp:revision>2</cp:revision>
  <dc:subject/>
  <dc:title> </dc:title>
</cp:coreProperties>
</file>