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m betűtípusa: Century Gothic</w:t>
      </w:r>
    </w:p>
    <w:p>
      <w:pPr>
        <w:pStyle w:val="Normal"/>
        <w:rPr/>
      </w:pPr>
      <w:r>
        <w:rPr/>
        <w:t>Cím betűmérete: 18</w:t>
      </w:r>
    </w:p>
    <w:p>
      <w:pPr>
        <w:pStyle w:val="Normal"/>
        <w:rPr/>
      </w:pPr>
      <w:r>
        <w:rPr/>
        <w:t>Cím betűstílusa: dőlt</w:t>
      </w:r>
    </w:p>
    <w:p>
      <w:pPr>
        <w:pStyle w:val="Normal"/>
        <w:rPr/>
      </w:pPr>
      <w:r>
        <w:rPr/>
        <w:t>Cím betűszíne: sötétkék</w:t>
      </w:r>
    </w:p>
    <w:p>
      <w:pPr>
        <w:pStyle w:val="Normal"/>
        <w:rPr/>
      </w:pPr>
      <w:r>
        <w:rPr/>
        <w:t>Szöveg betűtípusa: Arial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36"/>
          <w:szCs w:val="36"/>
        </w:rPr>
      </w:pPr>
      <w:r>
        <w:rPr>
          <w:rFonts w:cs="Century Gothic" w:ascii="Century Gothic" w:hAnsi="Century Gothic"/>
          <w:i/>
          <w:color w:val="000080"/>
          <w:sz w:val="36"/>
          <w:szCs w:val="36"/>
        </w:rPr>
        <w:t>A kutya és tükörképe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80"/>
          <w:sz w:val="36"/>
          <w:szCs w:val="36"/>
        </w:rPr>
      </w:pPr>
      <w:r>
        <w:rPr>
          <w:rFonts w:cs="Century Gothic" w:ascii="Century Gothic" w:hAnsi="Century Gothic"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 kutya talált egy hatalmas húst. Boldogan igyekezett vele hazafelé. Gondolta, hogy elvisz a városon kívülre, és nyugodtan elköl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tját egy patak keresztezte. Keskeny palló kötötte össze a két partot. A kutya óvatosan elindult a hídon, ám amikor a közepére ért, lepillantott a vízbe. A víztükörből egy másik kutya nézett vissza rá, aki egy óriási koncot tartott a száj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z a hús nagyobb, mint az enyém! – gondolta a kutya, aki nem tudta, hogy saját tükörképét lá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veszem tőle, és még jobban megtömöm a bendő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zel a víztükör felé kapott: a szájában tartott hús nagy csobbanással eltűnt a mélyben. A kutya dermedten állt, majd korgó gyomorral elkullog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4:00Z</dcterms:created>
  <dc:creator>Anya</dc:creator>
  <dc:description/>
  <cp:keywords/>
  <dc:language>en-US</dc:language>
  <cp:lastModifiedBy>Anya</cp:lastModifiedBy>
  <dcterms:modified xsi:type="dcterms:W3CDTF">2006-10-29T12:59:00Z</dcterms:modified>
  <cp:revision>3</cp:revision>
  <dc:subject/>
  <dc:title>A kutya és tükörképe</dc:title>
</cp:coreProperties>
</file>