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360"/>
        <w:jc w:val="center"/>
        <w:rPr>
          <w:rFonts w:ascii="Arial" w:hAnsi="Arial" w:eastAsia="Times New Roman" w:cs="Arial"/>
          <w:b/>
          <w:b/>
          <w:color w:val="000000"/>
          <w:kern w:val="0"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36"/>
          <w:szCs w:val="36"/>
          <w:lang w:eastAsia="hu-HU"/>
        </w:rPr>
        <w:t>AAPKK SPECIÁLIS TERELŐVERSENY SZABÁLYZATA</w:t>
      </w:r>
    </w:p>
    <w:p>
      <w:pPr>
        <w:pStyle w:val="Normal"/>
        <w:spacing w:lineRule="auto" w:line="240" w:before="10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verseny célja annak felmérése, hogy a kutya képes-e megfelelően kezelni a juhokat olyan körülmények között, melyekkel a mindennapi munka során is találkozhat. A gyűjtés (gathering), hajtás (driving), szétválasztás (shedding), egyelés (singling), karámba zárás (penning) mind-mind olyan feladatok, melyek szükségesek a juhász napi munkája sorá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terelőversenyeket tiszta és lezárt (természetes határ, kerítés vagy rugalmas háló) terepen kell megrendezni, amely maximális biztonságot nyújt a közönségnek, a juhoknak és a kutyákna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A RENDEZŐK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Rendező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z alábbiakért felelősek: 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- szükséges segítők felkérése,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- nevezési felhívás kiírása a verseny előtt legalább három héttel kell megtörténjen,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- az osztályonkénti nevezések számának, a nevezési díjaknak, illetve a díjazás meghatározása,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- a bíró felkérése, és kikérése a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Bírói Tanácstól (</w:t>
      </w:r>
      <w:r>
        <w:rPr>
          <w:rFonts w:cs="Arial" w:ascii="Arial" w:hAnsi="Arial"/>
          <w:color w:val="000000"/>
          <w:kern w:val="0"/>
          <w:sz w:val="22"/>
          <w:szCs w:val="22"/>
        </w:rPr>
        <w:t>BT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)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- a bírálati lapok elkészítése és segítők biztosítása a bírók számára, 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- a juhok megfelelő egészségi állapotának ellenőrzése,</w:t>
      </w:r>
    </w:p>
    <w:p>
      <w:pPr>
        <w:pStyle w:val="Normal"/>
        <w:autoSpaceDE w:val="false"/>
        <w:spacing w:lineRule="auto" w:line="240" w:before="0" w:after="120"/>
        <w:ind w:left="180" w:hanging="18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- a verseny után a bíró által kitöltött és aláírt bírálati lapok átadása a versenyzőknek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felvezetők kutyáik nélkül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bejárjá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a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pályát a verseny kezdete előtt, amikor a bíró tájékoztatja a versenyzőket a feladatokró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versenyzőknek megfelelő kontroll alatt kell tartaniuk saját kutyáikat. Bármely kutyatulajdonos, aki akadályozza vagy megzavarja a pályán folyó munkát, diszkvalifikálva lesz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BIRKÁK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futamokon a kutyák 4-10 birkával dolgoznak. Az ugyanazon osztályban induló versenyzők azonos minőségű és számú birkát kap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nak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Lehetőség szerint a versenyen használt valamennyi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birka azonos nyájból származzon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birkáknak jól kutyázottnak, egészségesnek és stressz mentesnek kell lenniük. A Versenybizottságnak biztosítania kell, hogy megfelelő számú birka álljon rendelkezésre, hogy a birkákat 3-4 versenyző után cserélni lehessen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birkákat az indítási pontra csendesen és nyugodtan kell kivinni, minden versenyző előtt ugyanolyan módon. A segítőknek minden versenyzőnél azonos módon kell viselkedniük mindaddig, amíg a kutya felveszi a birkákat és megkezdi a behozást. A birkákat nyugodtan és a kijelölt helyhez a lehető legközelebb kell tartani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10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KUTYÁK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kutyának az FCI által elismert törzskönyvi regisztrációval vagy ISDS regisztrációval kell rendelkezniük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annak érdekében, hogy az Országos Bajnokságra kvalifikálja magát. törzskönyv nélküli kutyák versenyen történő indulása is engedélyezett, ellenben az Országos Bajnokságra nem szerezhetnek kvalifikációt</w:t>
      </w:r>
      <w:r>
        <w:rPr>
          <w:rFonts w:cs="Arial" w:ascii="Arial" w:hAnsi="Arial"/>
          <w:color w:val="000000"/>
          <w:kern w:val="0"/>
          <w:sz w:val="22"/>
          <w:szCs w:val="22"/>
        </w:rPr>
        <w:t>. Versenyre csak olyan kutya nevezhető, amelyik rendelkezik Telelő képesség vizsgával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vagy Munkavizsgával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Telelő képesség vizsgálaton 6 hónapos kortól, Munkavizsgán 12 hónapos kortól vehetnek részt a kutyák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lkalmatlan kutyák, pl. előrehaladottan vemhes és szoptató szukák, béna vagy fertőző betegségben szenvedő kutyák, nem lehetnek jelen a terepen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tüzelő szukával érkező versenyzőknek értesíteniük kell a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Rendezőket</w:t>
      </w:r>
      <w:r>
        <w:rPr>
          <w:rFonts w:cs="Arial" w:ascii="Arial" w:hAnsi="Arial"/>
          <w:color w:val="000000"/>
          <w:kern w:val="0"/>
          <w:sz w:val="22"/>
          <w:szCs w:val="22"/>
        </w:rPr>
        <w:t>. A saját futamuk megkezdéséig a tüzelő szukákat a pályától távolabb, elzárva kell tartani. Egyetlen kutya sem viselhet semmi olyat, ami bármilyen módon segíti teljesítményét (pl. elektromos nyakörv)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VERSENYZŐK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Egy felvezető egy kutyával alkot egy csapato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verseny előtt a verseny bírájának össze kell hívnia a versenyzőket és eligazítást kell tartania, ahol a versenyzők feltehetik kérdéseike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futam megkezdése után a versenyző nem kaphat külső segítséget vagy tanácsot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A felvezető csak pásztorbotot vagy pásztorbot-jellegű eszközt használhat, az ostor használata nem megengedet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KIZÁRÁ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zonnali diszkvalifikációt jelent, ha a kutya kikerül a felvezető kontrollja alól vagy tépi a birkát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, vagy elhagyja a kijelölt pálya területé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bíró belátására van bízva, hogy egy enyhe odacsípés megengedhető-e az adott szituációban. Ha a kutya kellemetlenkedő birkával kerül szembe, amely több alkalommal visszafordul, hogy megtámadja a kutyát, a bírónak el kell fogadnia az egyszeri odafogást önvédelemként, ha az indokolt, és a versenyző folytathatja a versenyt, abban az esetben, ha az odafogás nem veszélyes harapás volt. Ellenkező esetben, a kutyát azonnal diszkvalifikálni kell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Ha a felvezető láthatóan ittas vagy drogok hatása alatt áll, kizárják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ISMÉTELT FUTAM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mennyiben a bíró úgy ítéli meg, hogy a kihelyezett birkák versenyzésre alkalmatlanok, új birkákkal engedélyezheti a futam megismétlésé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bíró elrendelheti a futam megismétlését akkor is, ha valamilyen külső körülmény miatt a futamot félbe kell szakítani. A bíró döntése alapján az ismételt futam lehet teljes vagy részleg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észleges ismételt futam esetén a versenyző megtartja az addig megszerzett pontjai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PONTEGYENLŐSÉG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Ha két vagy több versenyző összpontszáma megegyezik, a versenyzők közötti sorrendet a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kifutásra (outrun), a felvételre (lift) és a behozásra (fetch) kapott pontjaik összege alapján, 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ha ez is pontegyenlőséget hozna, akkor fentiekhez a hajtásra kapott pontjaik hozzáadásával,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24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ha még ebben az esetben is pontegyenlőség állna fent, akkor a pálya,bíró által kijelölt szakaszának újra futásával kell meghatározni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10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ÓVÁS</w:t>
      </w:r>
    </w:p>
    <w:p>
      <w:pPr>
        <w:pStyle w:val="Normal"/>
        <w:spacing w:lineRule="auto" w:line="240" w:before="280" w:after="120"/>
        <w:ind w:left="36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vezetőbíró döntése ellen fellebbezésnek helye nincs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BÍRÓK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versenybizottságnak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FC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által elismert és jóváhagyott, hivatalos bírói vizsgával rendelkező bírót kell hívnia.</w:t>
      </w:r>
    </w:p>
    <w:p>
      <w:pPr>
        <w:pStyle w:val="Normal"/>
        <w:spacing w:lineRule="auto" w:line="240" w:before="10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bírónak, ha kívánja, segíthetnek versenytitkárok és időmérők is.</w:t>
      </w:r>
    </w:p>
    <w:p>
      <w:pPr>
        <w:pStyle w:val="Normal"/>
        <w:spacing w:lineRule="auto" w:line="240" w:before="100" w:after="12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240" w:before="10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ÁLTALÁNOS PÁLYA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 pálya szabályoknak megfelelő kijelöléséért a Versenybizottság a felelős.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A pálya berendezése: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z indulási oldalon középen található a startkaró. 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tartkarótól jobbra vagy balra egyenes vonalban kb. 30 méterre található a karám. 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arám biztonságosan megerősített falú építmény zárható ajtóval, min. 2,5 méter hosszú és 2,5 méter széles, ajtaján 1,5 méter hosszú kötéllel. 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tartkaró előtt néhány méterrel található a szétválasztó kör.Ez egy egyértelműen megjelölt, ugyanakkor nem körülkerített, 30-40 méter átmérőjű kör alakú terület. 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startkarótól (osztálytól függően) 40-200méter távolságban helyezkedik el a behozás vonalában egy 7m széles kapu, minimum 2,5 méter széles karámelemekkel kijelölve.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tartkaró előtt, egyenlő szárú háromszög alakban helyezkedik el  két kapu. 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kapukat min. 2,5 méteres karámelemekkel kell kijelölni, a közöttük levő távolság kb. 7méter.</w:t>
      </w:r>
    </w:p>
    <w:p>
      <w:pPr>
        <w:pStyle w:val="Normal"/>
        <w:numPr>
          <w:ilvl w:val="0"/>
          <w:numId w:val="1"/>
        </w:numPr>
        <w:spacing w:lineRule="auto" w:line="240" w:before="100" w:after="120"/>
        <w:ind w:left="1440" w:hanging="36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tartkaróval szemben, egyenes vonalban, az egyes osztályoknak megfelelő távolságban jelzőkarók jelzik az indítási pontokat, ahova a futamok megkezdése előtt a birkákat ki kell helyezni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40" w:before="10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AZ ORSZÁGOS BAJNOKI CÍM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Egy versenyévadban 3 vagy 4 versenyt kell rendezni. Az országos bajnoki cím minden osztályban kiadható, ha az adott osztályban van olyan kutya, aki teljesítette a feltételeket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3 vagy 4 verseny esetén I, II osztályban két kitűnő III, IV osztályban egy kitűnő egy nagyon jó, V minimum egy nagyon jó cím szükség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z Országos Bajnoki címet az a kutya kapja, aki az Országos Bajnokságon osztályonként a legjobban teljesít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12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IDŐKERET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 bíró minden osztály esetében – a kitűzött pálya és a terepadottságok figyelembevételével – meghatározza azt az időkeretet, amely a pálya teljesítéséhez a versenyző rendelkezésére áll. Az időkeret lejártakor a futamot meg kell szakítani. A versenyző az addig megszerzett pontjait megtartj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spacing w:lineRule="auto" w:line="240" w:before="100" w:after="120"/>
        <w:contextualSpacing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A VERSENY OSZTÁLYAI 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I. osztály 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II. osztály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III. osztály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IV. osztály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V. osztály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CollectingStyle (HWT) munkavizsgával rendelkező kutya I. osztályban nem indulha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I. OSZTÁLY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birkák a futam előtt a pálya közepén, a startkarótól kb. 50 m-re helyezkednek el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a kutyával együtt haladhat végig a pályán, de csak a kutyát irányíthatja, aktívan a nyáj mozgatásában nem vehet részt, nem használhat pórázt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bíró jelére a felvezető kiküldi kutyáját a kezdőponttól 50 méter távolságban elhelyezkedő nyájhoz vagy 30 métert előre gyalogolva legalább 20 méterről küldi ki (bármely helyről való indítás azonos pontszámot ér). A gyakorlat a birkák elindításával folytatódik, melyet a startkaró irányába kell megtenni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nyájat egyenes vonalban a startkaróig kell vezetni, majd azt megkerülve az első akadályig, végig egyenes vonalban, majd a következő akadályon keresztülhaladva a gyűjtőkörig kell vezetni. Ezt követően a felvezető kinyitja a karámajtót, majd a kutya a gyűjtőkörből a karámba tereli a nyájat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az ajtó kinyitása után szabadon mozoghat a karám körül, illetve benne, ezzel is segítve a kutya munkáját. A feladat, és egyben a verseny akkor tekinthető befejezettnek, ha a juhok hiánytalanul a karámban vannak, a felvezető pedig rájuk csukta az ajtót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ok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hajtás teljes hossza minimum 100 méter.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Pontszámok: </w:t>
      </w:r>
    </w:p>
    <w:p>
      <w:pPr>
        <w:pStyle w:val="Listaszerbekezds"/>
        <w:numPr>
          <w:ilvl w:val="0"/>
          <w:numId w:val="2"/>
        </w:numPr>
        <w:spacing w:lineRule="auto" w:line="240" w:before="100" w:after="120"/>
        <w:contextualSpacing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  <w:t>Kifutás: 10 pont</w:t>
      </w:r>
    </w:p>
    <w:p>
      <w:pPr>
        <w:pStyle w:val="Listaszerbekezds"/>
        <w:numPr>
          <w:ilvl w:val="0"/>
          <w:numId w:val="2"/>
        </w:numPr>
        <w:spacing w:lineRule="auto" w:line="240" w:before="100" w:after="120"/>
        <w:contextualSpacing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ozás: 10 pont </w:t>
      </w:r>
    </w:p>
    <w:p>
      <w:pPr>
        <w:pStyle w:val="Listaszerbekezds"/>
        <w:numPr>
          <w:ilvl w:val="0"/>
          <w:numId w:val="2"/>
        </w:numPr>
        <w:spacing w:lineRule="auto" w:line="240" w:before="100" w:after="120"/>
        <w:contextualSpacing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Hajtás: 30 pont </w:t>
      </w:r>
    </w:p>
    <w:p>
      <w:pPr>
        <w:pStyle w:val="Listaszerbekezds"/>
        <w:numPr>
          <w:ilvl w:val="0"/>
          <w:numId w:val="2"/>
        </w:numPr>
        <w:spacing w:lineRule="auto" w:line="240" w:before="100" w:after="120"/>
        <w:contextualSpacing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arám: 10 pont 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Hibák: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haladás során az egyenes vonaltól való eltérés, a kutya indokolatlanul támadja, tépi az állatokat, a szükséges beavatkozás során a kutya háttérben marad a gazda mögött, a felvezető futva irányítja a nyájat, a kutya elhagyja a pályát, illetve kikerül a vezető irányítása alól, a nyáj nem a bíró által meghatározott útvonalon halad egyik akadálytól a következőig, stb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hu-HU"/>
              </w:rPr>
              <w:t>Pontszám</w:t>
            </w:r>
          </w:p>
        </w:tc>
        <w:tc>
          <w:tcPr>
            <w:tcW w:w="1814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hu-HU"/>
              </w:rPr>
              <w:t>Minősítés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49-6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Kitűnő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37-48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agyon jó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25-36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Jó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13-24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egfelelő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0-1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em értékelhető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II.OSZTÁLY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fu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felvezető a kutyával a startkarónál helyezkedik el. A bíró jelére a felvezető kiküldi kutyáját a kezdőponttól 40-75 méter távolságban elhelyezkedő nyájhoz. A felvezetőnek előre jeleznie kell a bíró felé, melyik irányba indítja majd a kutyát. Az ellenkező irányú kifutás hibának számít. A kutya lendületesen, egyenletes tempóban, a képzeletbeli középvonal keresztezése nélkül ideális esetben egy körte formában fut ki a nyájhoz. A felvezető </w:t>
        <w:noBreakHyphen/>
        <w:t>pontvesztés terhe mellett</w:t>
        <w:noBreakHyphen/>
        <w:t>közelebb mehet a nyájhoz, hogy onnan indítsa el a kutyát,de maximális pontszám csak a startkarótól történő indításért jár. A kutyának minden esetben a startkarótól vagy a startkaró mögül kell indulnia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Felvétel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ritmusváltással indítja meg a nyájat. Az állatok mozgása nyugodt és lassú, az első lépést a felvezető irányába teszik meg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Behoz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a nyájat egyenletes, nyugodt tempóban, egyenes vonalon, a lehető legrövidebb úton a felvezetőhöz irányítja, úgy, hogy a kapun áthaladjanak a birkák.</w:t>
      </w:r>
      <w:r>
        <w:rPr>
          <w:rFonts w:cs="Arial" w:ascii="Arial" w:hAnsi="Arial"/>
          <w:color w:val="000000"/>
          <w:kern w:val="0"/>
          <w:sz w:val="22"/>
          <w:szCs w:val="22"/>
        </w:rPr>
        <w:t>Ha eltévesztik a kaput, akkor minimum fél pontot levonnak birkánként, de a bírók figyelembe veszik a körülményeket is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behozás szakasza a startpont elérésével zárul. A feladat teljesítése során tetszőleges számú parancs adható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Hajtás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kutya a felvezetőt követve, nyugodt tempóban hajtja végig a nyájat a kijelölt útvonalon egyenes vonalban, a lehető legrövidebb úton. Az út két, a startponttól egyenlő távolságban elhelyezkedő kapun át vezet. A kapukon a nyájnak hiánytalanul kell áthaladnia. A juhok a feladat végrehajtása során mindvégig a felvezető és a kutya között haladnak. A kutya nem előzheti meg a felvezetőt, nem körözhet a nyáj körül, nem késztetheti sem a nyájat, sem a felvezetőt a természetesnél gyorsabb mozgásra. A háromszög alakban végrehajtott feladat a gyűjtőkör elérésével zárul. A feladat teljesítése során tetszőleges számú parancs adható. A hajtás teljes hossza minimum 150 méter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Megállí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versenyző páros a hajtás végén a nyájjal a startkaróhoz vagy az előtte kijelölt, 15 méter átmérőjű megállító körhöz érkezik.. A felvezető megáll, a kutya megállítja a nyájat és maga is pihenő pozíciót vesz fel. A nyáj a kijelölt területen belül bárhol megállítható. A csapat a bíró jelére folytathatja tovább a futamot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ará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bíró jelére a csapat elhagyja a gyűjtőkört, és a karám felé indul. A karámhoz érve a felvezető a kinyitja az ajtót, a kutya pedig a karámba tereli a nyájat. A felvezető az ajtó kinyitása után szabadon mozoghat a karám körül, illetve benne, ezzel is segítve a kutya munkáját. A feladat, és egyben a verseny akkor tekinthető befejezettnek, ha a juhok hiánytalanul a karámban vannak, a felvezető pedig rájuk csukta az ajtót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ok teljesítése során tetszőleges számú parancs adható. 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Pontszámok: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ifutás: 20 pont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Felvétel: 10 pont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ozás: 20 pont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Hajtás: 30 pont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Megállítás: 10 pont 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arám: 10 pont 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Hibák: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futás során a kutya keresztezi a felvezető által megadott irány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ételnél a birkák nem a felvezető irányába indulnak e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haladás során az egyenes vonaltól való eltérés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indokolatlanul támadja, tépi az állatok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zükséges beavatkozás során a kutya háttérben marad a gazda mögöt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futva irányítja a nyáj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elhagyja a pályát, illetve kikerül a vezető irányítása aló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nyáj nem a bíró által meghatározott útvonalon halad egyik akadálytól a következőig 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1814"/>
      </w:tblGrid>
      <w:tr>
        <w:trPr/>
        <w:tc>
          <w:tcPr>
            <w:tcW w:w="1814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hu-HU"/>
              </w:rPr>
              <w:t>Pontszám</w:t>
            </w:r>
          </w:p>
        </w:tc>
        <w:tc>
          <w:tcPr>
            <w:tcW w:w="1814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hu-HU"/>
              </w:rPr>
              <w:t>Minősítés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80-1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Kitűnő 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65-79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agyon jó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50-64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Jó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40-4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egfelelő</w:t>
            </w:r>
          </w:p>
        </w:tc>
      </w:tr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0-3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em értékelhető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III.OSZTÁLY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fu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felvezető a kutyával kezdőponton helyezkedik el. A bíró jelére a felvezető kiküldi kutyáját a kezdőponttól 75-150 méter távolságban elhelyezkedő nyájhoz. A felvezetőnek előre jeleznie kell a bíró felé, melyik irányba indítja majd a kutyát: az ellenkező irányú kifutás hibának számít. A kutya lendületesen, egyenletes tempóban, a képzeletbeli középvonal keresztezése nélkül ideális ívben fut ki a nyájhoz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</w:t>
        <w:noBreakHyphen/>
        <w:t xml:space="preserve">pontvesztés terhe mellett </w:t>
        <w:noBreakHyphen/>
        <w:t xml:space="preserve"> közelebb mehet a nyájhoz, hogy onnan indítsa el a kutyát,de maximális pontszám csak a startkarótól történő indításért jár. Amennyiben fél távnál beljebb indítja a kutyát, az értékelhetetlen indításnak minősül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Felvétel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ritmusváltással indítja meg a nyájat. Az állatok mozgása nyugodt és lassú, az első lépést a felvezető irányába teszik meg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Behoz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a nyájat egyenletes, nyugodt tempóban, egyenes vonalon, a lehető legrövidebb úton a felvezetőhöz irányítja, úgy, hogy a kapun áthaladjanak a birkák. </w:t>
      </w:r>
      <w:r>
        <w:rPr>
          <w:rFonts w:cs="Arial" w:ascii="Arial" w:hAnsi="Arial"/>
          <w:color w:val="000000"/>
          <w:kern w:val="0"/>
          <w:sz w:val="22"/>
          <w:szCs w:val="22"/>
        </w:rPr>
        <w:t>Ha eltévesztik a kaput, akkor minimum fél pontot levonnak birkánként, de a bírók figyelembe veszik a körülményeket is. A birkákat a felvezető mögött kell hajtani (aki a helyén áll) minél közelebb hozzá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Elhajtás: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A kutya a felvezetőt megkerülve elkezdi az elhajtást az első kapu irányában. Az elhajtásnál a felvezető követheti a kutyát, de egyértelműen látszania kell, hogy a kutya hajtja a nyájat. A birkákat folyamatos, finom mozgásban kell tartani, túlzott rohanás azután megállás nem kívánatos és pontlevonással jár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Hajtás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z első kaput teljesítve, a felvezető a kutyát a nyáj mögé küldi, és megkezdődik az együtthajtása következő kapuig, majd vissza a startpontig. A kutya nyugodt tempóban,egyenes vonalban, a lehető legrövidebb úton hajtja a felvezető után a nyájat. A feladat a startkaró megkerülésével ér véget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z elhajtás és hajtás együttes hossza minimum 150 méter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Megállí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versenyző páros a hajtás végén a nyájjal a startkaróhoz vagy az előtte kijelölt, 15 méter átmérőjű megállító körhöz érkezik.. A felvezető megáll, a kutya megállítja a nyájat és maga is pihenő pozíciót vesz fel. A nyáj a kijelölt területen belül bárhol megállítható. A csapat a bíró jelére folytathatja tovább a futamot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Kará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arámhoz érve a felvezető a ráerősített 1,5 méter hosszú kötél segítségével kinyitja az ajtót, a kutya pedig a karámba tereli a nyájat. A felvezető nem engedheti el a kötelet, amíg a kutya nem teljesíti az akadályt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haj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hajtás végrehajtása a kutya aktív munkájával történik. Az értékelés szempontjából mindegy, hogy a kutya bemegy-e a karámba vagy kívülről dolgozik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feladat, és egyben a verseny akkor tekinthető befejezettnek, amikor a kutya a nyájat a karámból kihajtotta és a gyűjtőkörig elvezette. A felvezető, mozgásával segítheti a kutyát a feladat végrehajtásában, de a birkákat sem kézzel, sem bottal nem érintheti meg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Pontszámok: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ifut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Felvétel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oz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Elhaj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Hajt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Megállí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ajtás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Kihajtás: 10 pont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Hibák: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futás során a kutya keresztezi a felvezető által megadott irány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ételnél a birkák nem a felvezető irányába indulnak e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haladás során az egyenes vonaltól való eltérés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indokolatlanul támadja, tépi az állatok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zükséges beavatkozás során a kutya háttérben marad a gazda mögöt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futva irányítja a nyáj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elhagyja a pályát, illetve kikerül a vezető irányítása aló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nyáj nem a bíró által meghatározott útvonalon halad egyik akadálytól a következőig 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2239"/>
      </w:tblGrid>
      <w:tr>
        <w:trPr/>
        <w:tc>
          <w:tcPr>
            <w:tcW w:w="138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Pontszám</w:t>
            </w:r>
          </w:p>
        </w:tc>
        <w:tc>
          <w:tcPr>
            <w:tcW w:w="223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inősítés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88-11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Kitűnő 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72-8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agyon 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55-7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44-5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egfelelő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0-4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em értékelhető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osztály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fu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felvezető a kutyával kezdőponton helyezkedik el. A bíró jelére a felvezető kiküldi kutyáját a kezdőponttól 150-250méter távolságban elhelyezkedő nyájhoz. A felvezetőnek előre jeleznie kell a bíró felé, melyik irányba indítja majd a kutyát: az ellenkező irányú kifutás hibának számít. A kutya lendületesen, egyenletes tempóban, a képzeletbeli középvonal keresztezése nélkül ideális íven fut ki a nyájhoz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 teljesítése során tetszőleges számú parancs adható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Felvétel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ritmusváltással indítja meg a nyájat. Az állatok mozgása nyugodt és lassú, az első lépést a felvezető irányába teszik meg. A feladat teljesítése során tetszőleges számú parancs adható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Behoz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a nyájat egyenletes, nyugodt tempóban, egyenes vonalon, a lehető legrövidebb úton a felvezetőhöz irányítja, úgy, hogy a kapun áthaladjanak a birkák. </w:t>
      </w:r>
      <w:r>
        <w:rPr>
          <w:rFonts w:cs="Arial" w:ascii="Arial" w:hAnsi="Arial"/>
          <w:color w:val="000000"/>
          <w:kern w:val="0"/>
          <w:sz w:val="22"/>
          <w:szCs w:val="22"/>
        </w:rPr>
        <w:t>Ha eltévesztik a kaput, akkor minimum fél pontot levonnak birkánként, de a bírók figyelembe veszik a körülményeket is. A birkákat a felvezető mögött kell hajtani (aki a helyén áll) minél közelebb hozzá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. A feladat teljesítése során tetszőleges számú parancs adható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Haj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nyugodt tempóban egyedül hajtja végig a nyájat a kijelölt útvonalon egyenes vonalban, a lehető legrövidebb úton. A kapukon a nyájnak hiánytalanul kell áthaladnia: minden, a kapu mellett elhaladó juhért pontlevonás jár. Hajtás közben a felvezető a startponton áll és szóval/síppal/kézjelekkel irányítja a kutyát. A felvezető pontvesztés terhe mellett egyenes vonalban kimehet, de csak 25 métert és így segítheti a kutya munkáját. Maximális pont csak a startkarótól való irányításért jár. A háromszög alakban végrehajtott feladat a szétválasztó kör elérésével zárul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feladat teljesítése során tetszőleges számú parancs adható. A hajtás teljes hossza minimum 150 méte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Szétválasztás: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Öt birka esetén a versenyzőnek két tetszőlegesen választott birkát kell a nyájról leválasztani a kijelölt (30-40 méter átmérőjű) szétválasztó körön belül. Eltérő számú birka esetén a szétválasztást a bíró által meghatározott módon kell végrehajtani. Ezt követően a tetszőlegesen leválasztott nyájat a körön kívülre kell hajtania. A kutyának teljes mértékben kontrollálnia kell a leválasztott birkákat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bíró </w:t>
        <w:noBreakHyphen/>
        <w:t xml:space="preserve"> előre egyeztetett módon </w:t>
        <w:noBreakHyphen/>
        <w:t xml:space="preserve"> jelzi a versenyzőnek, amikor a feladat végrehajtását elfogadta. Ezt követően a versenyző a kutyájával nyájat újból egyesíti a körön belül. A versenyző páros csak ezután kezdheti meg a következő feladat végrehajtását. A feladat teljesítése során tetszőleges számú parancs adható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Megállí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a szétválasztás feladat végén megáll, a kutya megállítja a nyájat és maga is pihenő pozíciót vesz fel. A nyáj a </w:t>
      </w:r>
      <w:r>
        <w:rPr>
          <w:rFonts w:cs="Arial" w:ascii="Arial" w:hAnsi="Arial"/>
          <w:color w:val="000000"/>
          <w:kern w:val="0"/>
          <w:sz w:val="22"/>
          <w:szCs w:val="22"/>
        </w:rPr>
        <w:t>szétválasztó körön belül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bárhol megállítható. A bíró </w:t>
        <w:noBreakHyphen/>
        <w:t xml:space="preserve"> előre egyeztetett módon </w:t>
        <w:noBreakHyphen/>
        <w:t xml:space="preserve"> jelzi a versenyzőnek, amikor a feladat végrehajtását elfogadta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ará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versenyző páros, a megállítást követően, a karám felé indul. A karámhoz érve a felvezető a ráerősített 1,5 méter hosszú kötél segítségével kinyitja az ajtót, a kutya pedig a karámba tereli a nyájat. A felvezető nem engedheti el a kötelet, amíg a kutya nem teljesíti az akadályt. A feladat akkor tekinthető befejezettnek, amikor a juhok hiánytalanul a karámban vannak, a felvezető pedig rájuk csukta az ajtót. A felvezető, mozgásával segítheti a kutyát a feladat végrehajtásában, de a birkákat sem kézzel, sem bottal nem érintheti meg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haj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hajtás végrehajtása a kutya aktív munkájával történik. Az értékelés szempontjából mindegy, hogy a kutya bemegy-e a karámba vagy kívülről dolgozik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feladat, és egyben a verseny akkor tekinthető befejezettnek, amikor a kutya a nyájat a karámból kihajtotta és a gyűjtőkörig elvezette. A felvezető, mozgásával segítheti a kutyát a feladat végrehajtásában, de a birkákat sem kézzel, sem bottal nem érintheti meg.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Pontszámok: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ifut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Felvétel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oz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Hajtás: 3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Szétválasz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  <w:t>Megállí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arám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Kihajtás 10 pont</w:t>
      </w:r>
    </w:p>
    <w:p>
      <w:pPr>
        <w:pStyle w:val="Normal"/>
        <w:spacing w:lineRule="auto" w:line="240" w:before="100" w:after="120"/>
        <w:ind w:left="1080" w:hanging="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Hibák: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futás során a kutya keresztezi a felvezető által megadott irány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ételnél a birkák nem a felvezető irányába indulnak e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haladás során az egyenes vonaltól való eltérés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indokolatlanul támadja, tépi az állatok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zükséges beavatkozás során a kutya háttérben marad a gazda mögöt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futva irányítja a nyáj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elhagyja a pályát, illetve kikerül a vezető irányítása aló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nyáj nem a bíró által meghatározott útvonalon halad egyik akadálytól a következőig 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2239"/>
      </w:tblGrid>
      <w:tr>
        <w:trPr/>
        <w:tc>
          <w:tcPr>
            <w:tcW w:w="138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Pontszám</w:t>
            </w:r>
          </w:p>
        </w:tc>
        <w:tc>
          <w:tcPr>
            <w:tcW w:w="223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inősítés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96-12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Kitűnő 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78-9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agyon 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60-7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48-5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egfelelő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0-4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em értékelhető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sztály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fu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felvezető a kutyával kezdőponton helyezkedik el. A bíró jelére a felvezető kiküldi kutyáját a kezdőponttól 250-350 méter távolságban elhelyezkedő nyájhoz. A felvezetőnek előre jeleznie kell a bíró felé, melyik irányba indítja majd a kutyát: az ellenkező irányú kifutás hibának számít. A kutya lendületesen, egyenletes tempóban, a képzeletbeli középvonal keresztezése nélkül ideális esetben egy körte formában fut ki a nyájhoz. A feladat teljesítése során tetszőleges számú parancs adható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Felvétel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ritmusváltással indítja meg a nyájat. Az állatok mozgása nyugodt és lassú, az első lépést a felvezető irányába teszik meg. A feladat teljesítése során tetszőleges számú parancs adható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Behoz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a nyájat egyenletes, nyugodt tempóban, egyenes vonalon, a lehető legrövidebb úton a felvezetőhöz irányítja, úgy, hogy a kapun áthaladjanak a birkák. </w:t>
      </w:r>
      <w:r>
        <w:rPr>
          <w:rFonts w:cs="Arial" w:ascii="Arial" w:hAnsi="Arial"/>
          <w:color w:val="000000"/>
          <w:kern w:val="0"/>
          <w:sz w:val="22"/>
          <w:szCs w:val="22"/>
        </w:rPr>
        <w:t>Ha eltévesztik a kaput, akkor minimum fél pontot levonnak birkánként, de a bírók figyelembe veszik a körülményeket is. A birkákat a felvezető mögött kell elhajtani (aki a helyén áll) minél közelebb hozzá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. A feladat teljesítése során tetszőleges számú parancs adható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Haj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 A kutya nyugodt tempóban egyedül hajtja végig a nyájat a kijelölt útvonalon egyenes vonalban, a lehető legrövidebb úton. A kapukon a nyájnak hiánytalanul kell áthaladnia: minden, a kapu mellett elhaladó juhért pontlevonás jár. Hajtás közben a felvezető a startponton áll és szóval, kézjelekkel irányítja a kutyát. A felvezető pontvesztés terhe mellett egyenes vonalban kimehet, de csak 25 métert és így segítheti a kutya munkáját. Maximális pont csak a startkarótól való irányításért jár. A háromszög alakban végrehajtott feladat a szétválasztó kör elérésével zárul. A hajtás teljes hossza minimum 200 méte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 teljesítése során tetszőleges számú parancs adható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Szétválasztás: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Öt birka esetén a versenyzőnek két tetszőlegesen választott jelöletlen birkát kell a nyájról leválasztania kijelölt (30-40 méter átmérőjű) szétválasztó körön belül. Eltérő számú birka esetén a szétválasztást a bíró által meghatározott módon kell végrehajtani. Ezt követően a tetszőlegesen leválasztott nyájat a körön kívülre kell hajtania. A kutyának teljes mértékben kontrollálnia kell a leválasztott birkákat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bíró </w:t>
        <w:noBreakHyphen/>
        <w:t xml:space="preserve">előre egyeztetett módon </w:t>
        <w:noBreakHyphen/>
        <w:t>jelzi a versenyzőnek, amikor a feladat végrehajtását elfogadta. Ezt követően a versenyző a kutyájával újra összetereli a nyáj két felét a körön belülre. A versenyző páros csak ezután kezdheti meg a következő feladat végrehajtását. A feladat teljesítése során tetszőleges számú parancs adható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Megállí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a szétválasztás feladat végén megáll, a kutya megállítja a nyájat és maga is pihenő pozíciót vesz fel. A nyáj a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szétválasztó körön belül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árhol megállítható. A bíró </w:t>
        <w:noBreakHyphen/>
        <w:t xml:space="preserve"> előre egyeztetett módon </w:t>
        <w:noBreakHyphen/>
        <w:t xml:space="preserve"> jelzi a versenyzőnek, amikor a feladat végrehajtását elfogadta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arám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versenyző páros, a megállítást követően, a karám felé indul. A karámhoz érve a felvezető a ráerősített 1,5 méter hosszú kötél segítségével kinyitja az ajtót, a kutya pedig a karámba tereli a nyájat. A felvezető nem engedheti el a kötelet, amíg a kutya nem teljesíti az akadályt. A feladat akkor tekinthető befejezettnek, amikor a juhok hiánytalanul a karámban vannak, a felvezető pedig rájuk csukta az ajtót. A felvezető, mozgásával segítheti a kutyát a feladat végrehajtásában, de a birkákat sem kézzel, sem bottal nem érintheti meg.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Kihajtás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hajtás végrehajtása a kutya aktív munkájával történik. Az értékelés szempontjából mindegy, hogy a kutya bemegy-e a karámba vagy kívülről dolgozik. A feladat teljesítése során tetszőleges számú parancs adható. </w:t>
      </w:r>
    </w:p>
    <w:p>
      <w:pPr>
        <w:pStyle w:val="Normal"/>
        <w:spacing w:lineRule="auto" w:line="240" w:before="100" w:after="120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A feladat, akkor tekinthető befejezettnek, amikor a kutya a nyájat a karámból kihajtotta és a gyűjtőkörig elvezette. A felvezető, mozgásával segítheti a kutyát a feladat végrehajtásában, de a birkákat sem kézzel, sem bottal nem érintheti meg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Egyelés: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A felvezető továbbhalad a szétválasztó körhöz, miközben a kutya a birkákat a karámtól a körbe viszi. A körön belül, a versenyző által szabadon kiválasztott birkát le kell választani és a nyájtól néhány méterre el kell tolni, miközben a kutyának végig kontroll alatt kell tartania a leválasztott birkát. A felvezetőnek tilos segítenie a kutyát az elhajtásban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bíró </w:t>
        <w:noBreakHyphen/>
        <w:t xml:space="preserve"> előre egyeztetett módon </w:t>
        <w:noBreakHyphen/>
        <w:t xml:space="preserve"> jelzi a versenyzőnek, amikor a feladat végrehajtását elfogadt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adat teljesítése során tetszőleges számú parancs adható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>Pontszámok: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ifut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Felvétel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Behozás: 2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Hajtás: 3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Szétválasz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  <w:t>Megállí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Karám: 10 pont 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Kihajtás: 10 pont</w:t>
      </w:r>
    </w:p>
    <w:p>
      <w:pPr>
        <w:pStyle w:val="Normal"/>
        <w:numPr>
          <w:ilvl w:val="0"/>
          <w:numId w:val="5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>Egyelés: 10 pont</w:t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hu-HU"/>
        </w:rPr>
        <w:t xml:space="preserve">Hibák: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ifutás során a kutya keresztezi a felvezető által megadott irány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ételnél a birkák nem a felvezető irányába indulnak e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haladás során az egyenes vonaltól való eltérés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indokolatlanul támadja, tépi az állatok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szükséges beavatkozás során a kutya háttérben marad a gazda mögöt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felvezető futva irányítja a nyájat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kutya elhagyja a pályát, illetve kikerül a vezető irányítása alól, </w:t>
      </w:r>
    </w:p>
    <w:p>
      <w:pPr>
        <w:pStyle w:val="Normal"/>
        <w:numPr>
          <w:ilvl w:val="0"/>
          <w:numId w:val="6"/>
        </w:numPr>
        <w:spacing w:lineRule="auto" w:line="240" w:before="100" w:after="120"/>
        <w:ind w:left="1440" w:hanging="36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hu-HU"/>
        </w:rPr>
        <w:t xml:space="preserve">a nyáj nem a bíró által meghatározott útvonalon halad egyik akadálytól a következőig 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spacing w:lineRule="auto" w:line="240" w:before="100" w:after="120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hu-HU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hu-HU"/>
        </w:rPr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2239"/>
      </w:tblGrid>
      <w:tr>
        <w:trPr/>
        <w:tc>
          <w:tcPr>
            <w:tcW w:w="138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Pontszám</w:t>
            </w:r>
          </w:p>
        </w:tc>
        <w:tc>
          <w:tcPr>
            <w:tcW w:w="2239" w:type="dxa"/>
            <w:tcBorders/>
            <w:shd w:fill="C6D98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inősítés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104-13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Kitűnő 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85-10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agyon 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 xml:space="preserve">65-84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Jó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52-6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Megfelelő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0-5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hu-HU"/>
              </w:rPr>
              <w:t>Nem értékelhető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0"/>
        <w:rFonts w:ascii="Verdana" w:hAnsi="Verdana" w:cs="Verdana"/>
        <w:color w:val="00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cs="Verdana"/>
      <w:color w:val="0033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bCs/>
      <w:kern w:val="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42:00Z</dcterms:created>
  <dc:creator>Macipc</dc:creator>
  <dc:description/>
  <dc:language>en-US</dc:language>
  <cp:lastModifiedBy>Petra</cp:lastModifiedBy>
  <dcterms:modified xsi:type="dcterms:W3CDTF">2014-11-23T10:42:00Z</dcterms:modified>
  <cp:revision>2</cp:revision>
  <dc:subject/>
  <dc:title/>
</cp:coreProperties>
</file>