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-24765</wp:posOffset>
            </wp:positionV>
            <wp:extent cx="8001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Magyar Ebtenyésztők Országos Egyesülete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Speciális” </w:t>
        <w:br/>
      </w:r>
      <w:r>
        <w:rPr>
          <w:b/>
          <w:bCs/>
          <w:sz w:val="32"/>
          <w:szCs w:val="32"/>
        </w:rPr>
        <w:t>Terelőverseny Nevezési l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ndezvény helyszíne: Somogyfajsz                    ideje: 2011.07.10.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82"/>
        <w:gridCol w:w="3524"/>
      </w:tblGrid>
      <w:tr>
        <w:trPr/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: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ességvizsga: igen/nem</w:t>
            </w:r>
          </w:p>
        </w:tc>
      </w:tr>
      <w:tr>
        <w:trPr>
          <w:trHeight w:val="571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utya neve: </w:t>
            </w:r>
          </w:p>
        </w:tc>
        <w:tc>
          <w:tcPr>
            <w:tcW w:w="35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ívónév:</w:t>
            </w:r>
          </w:p>
        </w:tc>
      </w:tr>
      <w:tr>
        <w:trPr>
          <w:trHeight w:val="537" w:hRule="atLeast"/>
        </w:trPr>
        <w:tc>
          <w:tcPr>
            <w:tcW w:w="5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utya fajtája:</w:t>
            </w:r>
          </w:p>
        </w:tc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m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ületési idő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rmazási lap jele és száma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a neve:</w:t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 neve: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nyésztő neve: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neve: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címe: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F86B16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08:00Z</dcterms:created>
  <dc:creator>Joe</dc:creator>
  <dc:description/>
  <cp:keywords/>
  <dc:language>en-US</dc:language>
  <cp:lastModifiedBy>Petra új</cp:lastModifiedBy>
  <cp:lastPrinted>2009-09-03T16:02:00Z</cp:lastPrinted>
  <dcterms:modified xsi:type="dcterms:W3CDTF">2011-06-22T16:08:00Z</dcterms:modified>
  <cp:revision>2</cp:revision>
  <dc:subject/>
  <dc:title>MEOE Terelőkutyás Sportbizottság</dc:title>
</cp:coreProperties>
</file>