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ezvény helyszíne: Somogyfajsz                    ideje: 2011.09.10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5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1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1-08-20T11:41:00Z</dcterms:modified>
  <cp:revision>2</cp:revision>
  <dc:subject/>
  <dc:title>MEOE Terelőkutyás Sportbizottság</dc:title>
</cp:coreProperties>
</file>