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dmény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. Február 1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I. Farsangi Fánk-lövő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römíjász verseny Tiszafüred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nt az kihirdettetett, s annak rendje módja szerint, meg is rendeztetett, a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Farsangi Fánk-lövő örömíjász verseny Tiszafüred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125 tradicionális nemes vitéz hősiesen kiállta a próbá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nap végére megszülettek az kiváló eredmények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nulságul álljon itt e lista, láthatja mindenki, ki kíváncsi faj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legeredményesebb harcos Rédei László 350 pontjával, 72,92% -os teljesítménnye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íjász párbaj gyerek győztese ifj. Karas Lajo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íjász párbaj felnőtt győztese Kónya Sándor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essze-lövészet győztese Rédei László let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a többieknek is szívből gratulálunk, s a továbbiakra is sok sikert kívánunk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5"/>
        <w:gridCol w:w="33"/>
        <w:gridCol w:w="29"/>
        <w:gridCol w:w="65"/>
        <w:gridCol w:w="56"/>
        <w:gridCol w:w="146"/>
        <w:gridCol w:w="55"/>
        <w:gridCol w:w="4836"/>
        <w:gridCol w:w="302"/>
        <w:gridCol w:w="106"/>
        <w:gridCol w:w="14"/>
        <w:gridCol w:w="7"/>
        <w:gridCol w:w="18"/>
        <w:gridCol w:w="1018"/>
        <w:gridCol w:w="842"/>
        <w:gridCol w:w="146"/>
        <w:gridCol w:w="23"/>
        <w:gridCol w:w="97"/>
        <w:gridCol w:w="22"/>
        <w:gridCol w:w="60"/>
        <w:gridCol w:w="134"/>
        <w:gridCol w:w="800"/>
        <w:gridCol w:w="67"/>
        <w:gridCol w:w="101"/>
        <w:gridCol w:w="36"/>
        <w:gridCol w:w="189"/>
        <w:gridCol w:w="90"/>
        <w:gridCol w:w="9"/>
      </w:tblGrid>
      <w:tr>
        <w:trPr>
          <w:trHeight w:val="480" w:hRule="atLeast"/>
        </w:trPr>
        <w:tc>
          <w:tcPr>
            <w:tcW w:w="9822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GYERKŐC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APRÓNÉP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9 éves korig</w:t>
            </w:r>
          </w:p>
        </w:tc>
      </w:tr>
      <w:tr>
        <w:trPr>
          <w:trHeight w:val="465" w:hRule="atLeast"/>
        </w:trPr>
        <w:tc>
          <w:tcPr>
            <w:tcW w:w="8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GYERKŐC</w:t>
            </w:r>
          </w:p>
        </w:tc>
        <w:tc>
          <w:tcPr>
            <w:tcW w:w="22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338" w:type="dxa"/>
            <w:gridSpan w:val="7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Joó Tamás (Nyékládháza)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92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Andrikó Zsolt (Hajduböszörmény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5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3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ajati András (Mályi -Aranynyékládháza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3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822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LEGÉNY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0 -13 éves korig</w:t>
            </w:r>
          </w:p>
        </w:tc>
      </w:tr>
      <w:tr>
        <w:trPr>
          <w:trHeight w:val="255" w:hRule="atLeast"/>
        </w:trPr>
        <w:tc>
          <w:tcPr>
            <w:tcW w:w="91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Nagyfi Zoltán (Jászdózsai HIE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9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épes Ákos (Zsáka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3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ertész Tamás (Nyékládháza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3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Tuza Balázs (Tiszafüred Tűzmadár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5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ifj. Bocskorás Benjámin (Szlovákia Szepsi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2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ifj. Karas Lajos (Karcag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1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arkas Balázs (Unicornis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2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incses Zoltán (Gyula KLIE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8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Técsi Károly Balázs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0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ifj. Apai László (Zsáka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5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azekas Bence (Tiszafüred Tűzmadár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4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Vinis Máté (Karcag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4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Zvolenszki Richárd (Gyula KLIE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3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ifj. Banka Csaba (Jászberény)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8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.</w:t>
            </w:r>
          </w:p>
        </w:tc>
      </w:tr>
      <w:tr>
        <w:trPr>
          <w:trHeight w:val="345" w:hRule="atLeast"/>
        </w:trPr>
        <w:tc>
          <w:tcPr>
            <w:tcW w:w="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5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Sárvári Attila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3</w:t>
            </w:r>
          </w:p>
        </w:tc>
        <w:tc>
          <w:tcPr>
            <w:tcW w:w="149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.</w:t>
            </w:r>
          </w:p>
        </w:tc>
      </w:tr>
      <w:tr>
        <w:trPr>
          <w:trHeight w:val="360" w:hRule="atLeast"/>
        </w:trPr>
        <w:tc>
          <w:tcPr>
            <w:tcW w:w="9831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LEÁNY </w:t>
            </w:r>
            <w:r>
              <w:rPr>
                <w:rFonts w:cs="Arial CE" w:ascii="Arial CE" w:hAnsi="Arial CE"/>
                <w:sz w:val="28"/>
                <w:szCs w:val="28"/>
              </w:rPr>
              <w:t>- 10 -13 éves korig</w:t>
            </w:r>
          </w:p>
        </w:tc>
      </w:tr>
      <w:tr>
        <w:trPr>
          <w:trHeight w:val="255" w:hRule="atLeast"/>
        </w:trPr>
        <w:tc>
          <w:tcPr>
            <w:tcW w:w="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2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Szabó Regina (Gyula Kerecsényi L. IE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9</w:t>
            </w:r>
          </w:p>
        </w:tc>
        <w:tc>
          <w:tcPr>
            <w:tcW w:w="14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Nagy Csenge (Fehérlófia Debrecen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5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Nagyfi Böbe (Jászdózsai HIE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9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Cséti Gabriella (Karcagi Íjászkör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8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.</w:t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Hegedűs Éva (Zsáka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0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.</w:t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48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Márki Katalin (Zsáka)</w:t>
            </w:r>
          </w:p>
        </w:tc>
        <w:tc>
          <w:tcPr>
            <w:tcW w:w="22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4</w:t>
            </w:r>
          </w:p>
        </w:tc>
        <w:tc>
          <w:tcPr>
            <w:tcW w:w="14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.</w:t>
            </w:r>
          </w:p>
        </w:tc>
      </w:tr>
      <w:tr>
        <w:trPr>
          <w:trHeight w:val="360" w:hRule="atLeast"/>
        </w:trPr>
        <w:tc>
          <w:tcPr>
            <w:tcW w:w="9831" w:type="dxa"/>
            <w:gridSpan w:val="2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korcsoport: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 IFJONC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4 -17 éves korig</w:t>
            </w:r>
          </w:p>
        </w:tc>
      </w:tr>
      <w:tr>
        <w:trPr>
          <w:trHeight w:val="255" w:hRule="atLeast"/>
        </w:trPr>
        <w:tc>
          <w:tcPr>
            <w:tcW w:w="6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9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40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</w:tr>
      <w:tr>
        <w:trPr>
          <w:trHeight w:val="345" w:hRule="atLeast"/>
        </w:trPr>
        <w:tc>
          <w:tcPr>
            <w:tcW w:w="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Cseresznyés István (Gyula KLIE)</w:t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5</w:t>
            </w:r>
          </w:p>
        </w:tc>
        <w:tc>
          <w:tcPr>
            <w:tcW w:w="1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.</w:t>
            </w:r>
          </w:p>
        </w:tc>
      </w:tr>
      <w:tr>
        <w:trPr>
          <w:trHeight w:val="345" w:hRule="atLeast"/>
        </w:trPr>
        <w:tc>
          <w:tcPr>
            <w:tcW w:w="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Vajda László (Zsáka)</w:t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7</w:t>
            </w:r>
          </w:p>
        </w:tc>
        <w:tc>
          <w:tcPr>
            <w:tcW w:w="1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.</w:t>
            </w:r>
          </w:p>
        </w:tc>
      </w:tr>
      <w:tr>
        <w:trPr>
          <w:trHeight w:val="345" w:hRule="atLeast"/>
        </w:trPr>
        <w:tc>
          <w:tcPr>
            <w:tcW w:w="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gy Dávid (Fegyvernek)</w:t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9</w:t>
            </w:r>
          </w:p>
        </w:tc>
        <w:tc>
          <w:tcPr>
            <w:tcW w:w="1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.</w:t>
            </w:r>
          </w:p>
        </w:tc>
      </w:tr>
      <w:tr>
        <w:trPr>
          <w:trHeight w:val="345" w:hRule="atLeast"/>
        </w:trPr>
        <w:tc>
          <w:tcPr>
            <w:tcW w:w="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ifj. Halmai László (Mezőkövesd)</w:t>
            </w:r>
          </w:p>
        </w:tc>
        <w:tc>
          <w:tcPr>
            <w:tcW w:w="23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2</w:t>
            </w:r>
          </w:p>
        </w:tc>
        <w:tc>
          <w:tcPr>
            <w:tcW w:w="12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9732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MENYECSKE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4 -17 éves korig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8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09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6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odnár Tamara (Nyékládháza)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7</w:t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6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Szabó Renáta (Törökbálint) első versenyző</w:t>
            </w:r>
          </w:p>
        </w:tc>
        <w:tc>
          <w:tcPr>
            <w:tcW w:w="21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</w:t>
            </w:r>
          </w:p>
        </w:tc>
        <w:tc>
          <w:tcPr>
            <w:tcW w:w="138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07" w:type="dxa"/>
            <w:gridSpan w:val="2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korcsoport: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 DALIA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8 - 54 éves korig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5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0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Rédei László (Hevesvezekény KNIE)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50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Deák Márton (Hajdúböszörmé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7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Sipeki József (Ónod-Aso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7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587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Zajacz Gábor (Besenyszög)</w:t>
            </w:r>
          </w:p>
        </w:tc>
        <w:tc>
          <w:tcPr>
            <w:tcW w:w="2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6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Medgyesi Ernő (Zsák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6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intér László (Ónod-Aso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5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Csorvási Zoltán (Sáránd Fehérlófia Debrecen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Víg József (Csaba Lova Íjászköre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Árva Dénes (Szőre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59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id. Halmai László (Mezőkövesd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58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Vereska Pál (Eger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5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5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éres László (Kazincbarcika-egyéni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9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ejes Gyula (Zsák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9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55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Varga János (Karcagi ÍE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5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Molnár Ferenc Karaul (Karca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ajati András (Mályi-Asany-Nyékládház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9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ál Sándor (Fegyvernek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aras Lajos (Karca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Csízi Sándor (Karca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0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9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ap László (Zsák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8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ető Gábor (Mezőkövesd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8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Égerházi Gábor (Fehérlófia Debrecen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7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obezda Imre (Hajdúszoboszló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4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3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erekes Mihály (Eger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55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Molnár László (Hajdúböszörmé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5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55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éri Zsolt (Karácsony- Zöldvölgy Íjász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22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iss Zsolt (Hort- egyéni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8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7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Nagy Sándor (Hajdúböszörmé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7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8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ristyán László (Ónod-Aso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6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9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ődi Péter (Jászberé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0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Sipeki István (Mezőkövesd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Ács Miklós (Tiszafüred- egyéni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12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ázmándi László (Mezőkövesd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6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3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ekete György (Karca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5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4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ovács Attila (Griff Íjász Egyesület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0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5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Joó Tibor (Nyékládház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97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6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Andirkó Antal Zsolt (Hajdúböszörmé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9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7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éri József (Zöldvölgy Íjász Nagyréde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9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8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Nagy Sándor (Pusztairóka Kunhegyes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90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9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ozsár Tamás (Pusztai Íjász Pusztamonostor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9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0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Égerházi András (Fehérlófia Debrecen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4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ongrácz István (Nyékládháza-Aso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2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Galambos Tibor (Jászdózs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3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Gyenes Sándor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4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Szabó Csaba (Törökbálint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8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5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Horváth Tamás (Tiszaföldvár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4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6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Tóth István (Besenyszö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7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Kazsik János (Nyékládház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8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Molnár Péter (Tiszafüred Tűzmadár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9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Dürgő Zoltán (Zsák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0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0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arna Róbert (Fehérlófia Debrecen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8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arkas Antal (Felsőtárkány-egyéni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7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ónya Sándor (Pusztai Íjász Pusztamonostor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>166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3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Lencse Zoltán (Jászdózs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4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Titi Róbert István (Biharkeresztes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5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Dobos Károly (Nyékládháza-Asony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0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6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Hasznos István (Besenyszö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7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allér Ádám (Fehérlófia Debrecen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8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8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Jankech László (Hajdúszoboszló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6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9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Juhász Gábor (Szolnok-egyéni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5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0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Urbán András (Kazincbarcika Nimród IE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2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alogh Sándor (Karcag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5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ovács Imre (Karcag-egyéni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3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arkas Attila (Jászdózs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2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4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Gyenes Gábor (Gyul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5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5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Csiger Lajos(Mezőkövesd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6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Zsigmond Miklós (Biharkeresztes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3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7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azekas Zsolt (Fehérlófia Debrecen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2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8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odó István (Kunhegyes-egyéni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1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9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55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ocskorás Benjámin (Szlovákia)</w:t>
            </w:r>
          </w:p>
        </w:tc>
        <w:tc>
          <w:tcPr>
            <w:tcW w:w="20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9</w:t>
            </w:r>
          </w:p>
        </w:tc>
        <w:tc>
          <w:tcPr>
            <w:tcW w:w="13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0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55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Apai László (Zsáka) első versenyző</w:t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2</w:t>
            </w:r>
          </w:p>
        </w:tc>
        <w:tc>
          <w:tcPr>
            <w:tcW w:w="1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1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558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anka Csaba (Jászberény)</w:t>
            </w:r>
          </w:p>
        </w:tc>
        <w:tc>
          <w:tcPr>
            <w:tcW w:w="20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7</w:t>
            </w:r>
          </w:p>
        </w:tc>
        <w:tc>
          <w:tcPr>
            <w:tcW w:w="1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2.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FEHÉRNÉP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18 - 54 éves korig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Ruboczki Tímea (Fehérlófia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51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Dobosné Klaj Mónika (Nyékládháza Arany E.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36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Fejes Gyuláné (Zsáka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25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Szolnoki Andrea (Nyékládháza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5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4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andiné Éles Márta (Hort-egyéni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4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5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Gugolya Nóra (Gyula KLIE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1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Dr. Pluhár Emese (Tiszaföldvár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0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Pongrácz Istvánné (Nyékládháza Arany E.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5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8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ajati Mónika (Mályi-Asony-Nyékládháza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4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9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Pozsárné Petrovics Laura (Pusztai Íjász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72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0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11 </w:t>
            </w:r>
          </w:p>
        </w:tc>
        <w:tc>
          <w:tcPr>
            <w:tcW w:w="54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Gyenes Sándorné (Tiszaújváros)</w:t>
            </w:r>
          </w:p>
        </w:tc>
        <w:tc>
          <w:tcPr>
            <w:tcW w:w="20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36</w:t>
            </w:r>
          </w:p>
        </w:tc>
        <w:tc>
          <w:tcPr>
            <w:tcW w:w="13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.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39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8"/>
                <w:szCs w:val="28"/>
              </w:rPr>
              <w:t xml:space="preserve">korcsoport: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BÖLCS</w:t>
            </w:r>
            <w:r>
              <w:rPr>
                <w:rFonts w:cs="Arial CE" w:ascii="Arial CE" w:hAnsi="Arial CE"/>
                <w:sz w:val="28"/>
                <w:szCs w:val="28"/>
              </w:rPr>
              <w:t xml:space="preserve"> - 55 éves kortól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6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28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              FÉRFI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Összpontszám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Helyezés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Zöldi Sándor (Tiszafüred Tűzmadár)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60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ovács Imre (Karcag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7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Bújdosó Mihály (Eger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46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Bandi Lajos (Hort- egyéni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7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Dobrossi Ferenc (Orosháza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201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Kléner János (Hajdúböszörmény Kerecsen IK.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68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Mellis Mihály (Orosháza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46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Nagy Sándor (Fegyvernek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4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Titi György (Biharkeresztes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11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Molnár János (Tűzmadár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63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5"/>
                <w:szCs w:val="25"/>
              </w:rPr>
              <w:t> </w:t>
            </w:r>
            <w:r>
              <w:rPr>
                <w:rFonts w:eastAsia="Arial CE" w:cs="Arial CE" w:ascii="Arial CE" w:hAnsi="Arial CE"/>
                <w:sz w:val="25"/>
                <w:szCs w:val="25"/>
              </w:rPr>
              <w:t xml:space="preserve">                       </w:t>
            </w:r>
            <w:r>
              <w:rPr>
                <w:rFonts w:cs="Arial CE" w:ascii="Arial CE" w:hAnsi="Arial CE"/>
                <w:b/>
                <w:sz w:val="25"/>
                <w:szCs w:val="25"/>
              </w:rPr>
              <w:t>NŐ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 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>Hercegné Takács Ibolya (Karcagi Íjászkör)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173</w:t>
            </w:r>
          </w:p>
        </w:tc>
        <w:tc>
          <w:tcPr>
            <w:tcW w:w="1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összes versenyző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0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6"/>
                <w:szCs w:val="26"/>
              </w:rPr>
            </w:pPr>
            <w:r>
              <w:rPr>
                <w:rFonts w:cs="Arial CE" w:ascii="Arial CE" w:hAnsi="Arial CE"/>
                <w:b/>
                <w:bCs/>
                <w:sz w:val="26"/>
                <w:szCs w:val="26"/>
              </w:rPr>
              <w:t>Név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Összpont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Százalék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Helyezés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édei László (Hevesvezekény KN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5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9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Deák Márton (Hajdúböszörm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ipeki József (Ónod-Aso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jacz Gábor (Besenyszö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edgyesi Ernő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intér László (Ónod-Aso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7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,2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sorvási Zoltán (Sáránd Fehérlófia Debrecen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7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íg József (Csaba Lova Íjászkör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3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öldi Sándor (Tiszafüred Tűzmad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,17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Árva Dénes (Szőre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9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d. Halmai László (Mezőkövesd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,75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ereska Pál (Ege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5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,2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éres László (Kazincbarcika-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ejes Gyula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vács Imre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4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újdosó Mihály (Ege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25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arga János (Karcagi Í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olnár Ferenc Karaul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4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jati András (Mályi-Asany-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,7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ál Sándor (Fegyvernek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5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ras Lajos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sízi Sándor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3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9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ap László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ető Gábor (Mezőkövesd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Égerházi Gábor (Fehérlófia Debrecen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,2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.</w:t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seresznyés István (Gyula KLIE)</w:t>
            </w:r>
          </w:p>
        </w:tc>
        <w:tc>
          <w:tcPr>
            <w:tcW w:w="1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bezda Imre (Hajdúszoboszló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67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erekes Mihály (Ege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4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Molnár László (Hajdúböszörm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4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éri Zsolt (Karácsony- Zöldvölgy Íjász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2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,25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iss Zsolt (Hort- 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gy Sándor (Hajdúböszörm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ristyán László (Ónod-Aso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,0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.</w:t>
            </w:r>
          </w:p>
        </w:tc>
        <w:tc>
          <w:tcPr>
            <w:tcW w:w="5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ődi Péter (Jászber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3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ipeki István (Mezőkövesd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3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.</w:t>
            </w:r>
          </w:p>
        </w:tc>
        <w:tc>
          <w:tcPr>
            <w:tcW w:w="5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Ács Miklós (Tiszafüred- 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1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,17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gyfi Zoltán (Jászdózsai H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,5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ndi Lajos (Hort- 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ázmándi László (Mezőkövesd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9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ekete György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brossi Ferenc (Oros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vács Attila (Griff Íjász Egyesület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67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oó Tibor (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dirkó Antal Zsolt (Hajdúböszörm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oó Tamás (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,0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éri József (Zöldvölgy Íjász Nagyréd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7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.</w:t>
            </w:r>
          </w:p>
        </w:tc>
        <w:tc>
          <w:tcPr>
            <w:tcW w:w="5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gy Sándor (Pusztairóka Kunhegyes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9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5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zsár Tamás (Pusztai Íjász Pusztamonosto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,3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Égerházi András (Fehérlófia Debrecen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3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épes Ákos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ngrácz István (Nyékládháza-Aso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9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alambos Tibor (Jászdózs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yenes Sándor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abó Csaba (Törökbálint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Horváth Tamás (Tiszaföldv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25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Hercegné Takács Ibolya (Karcagi Íjászkö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óth István (Besenyszö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zsik János (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6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olnár Péter (Tiszafüred Tűzmad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6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ürgő Zoltán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abó Regina (Gyula Kerecsényi L. 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léner János (Hajdúböszörmény Kerecsen IK.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0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rna Róbert (Fehérlófia Debrecen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,0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arkas Antal (Felsőtárkány-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7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ónya Sándor (Pusztai Íjász Pusztamonosto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,5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Lencse Zoltán (Jászdózs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9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iti Róbert István (Biharkeresztes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9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bos Károly (Nyékládháza-Aso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6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,3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Hasznos István (Besenyszö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ertész Tamás (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Ruboczki Tímea (Fehérlófi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5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,4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allér Ádám (Fehérlófia Debrecen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8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ellis Mihály (Oros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ankech László (Hajdúszoboszló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Juhász Gábor (Szolnok-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gy Csenge (Fehérlófia Debrecen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uza Balázs (Tiszafüred Tűzmad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Urbán András (Kazincbarcika Nimród 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4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,5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bosné Klaj Mónika (Nyékládháza Arany E.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3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logh Sándor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ovács Imre (Karcag-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arkas Attila (Jászdózs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fj. Bocskorás Benjámin (Szlovákia Szeps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fj. Karas Lajos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3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,2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gyfi Böbe (Jászdózsai H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odnár Tamara (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46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ejes Gyuláné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yenes Gábor (Gyul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ndirkó Zsolt (Hajdúböszörm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siger Lajos(Mezőkövesd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6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sigmond Miklós (Biharkeresztes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6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azekas Zsolt (Fehérlófia Debrecen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.</w:t>
            </w:r>
          </w:p>
        </w:tc>
        <w:tc>
          <w:tcPr>
            <w:tcW w:w="5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arkas Balázs (Unicornis)</w:t>
            </w:r>
          </w:p>
        </w:tc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2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.</w:t>
            </w:r>
          </w:p>
        </w:tc>
        <w:tc>
          <w:tcPr>
            <w:tcW w:w="522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odó István (Kunhegyes-egyéni)</w:t>
            </w:r>
          </w:p>
        </w:tc>
        <w:tc>
          <w:tcPr>
            <w:tcW w:w="14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21</w:t>
            </w:r>
          </w:p>
        </w:tc>
        <w:tc>
          <w:tcPr>
            <w:tcW w:w="1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,2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ocskorás Benjámin (Szlováki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79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Cséti Gabriella (Karcagi Íjászkö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5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incses Zoltán (Gyula KL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5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ajda László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,3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gy Sándor (Fegyvernek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75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iti György (Biharkeresztes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1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Nagy Dávid (Fegyvernek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9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olnoki Andrea (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Apai László (Zsáka) első versenyző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,25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Técsi Károly Balázs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0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,8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fj. Halmai László (Mezőkövesd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,17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Hegedűs Éva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9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,75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fj. Apai László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71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ndiné Éles Márta (Hort-egyéni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Fazekas Bence (Tiszafüred Tűzmad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ugolya Nóra (Gyula KL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1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r. Pluhár Emese (Tiszaföldv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0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67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Banka Csaba (Jászber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7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,04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ngrácz Istvánné (Nyékládháza Arany E.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5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6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jati Mónika (Mályi-Asony-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zsárné Petrovics Laura (Pusztai Íjász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,0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árki Katalin (Zsák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3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Vinis Máté (Karcag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3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Molnár János (Tűzmad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volenszki Richárd (Gyula KLIE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Kajati András (Mályi -Aranynyékládháza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,13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ifj. Banka Csaba (Jászberény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8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,0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5220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Gyenes Sándorné (Tiszaújváros)</w:t>
            </w:r>
          </w:p>
        </w:tc>
        <w:tc>
          <w:tcPr>
            <w:tcW w:w="1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,50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.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árvári Attila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3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,88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Szabó Renáta (Törökbálint) első versenyző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26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,4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.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.</w:t>
            </w:r>
          </w:p>
        </w:tc>
        <w:tc>
          <w:tcPr>
            <w:tcW w:w="5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5"/>
                <w:szCs w:val="25"/>
              </w:rPr>
            </w:pPr>
            <w:r>
              <w:rPr>
                <w:rFonts w:cs="Arial CE" w:ascii="Arial CE" w:hAnsi="Arial CE"/>
                <w:sz w:val="25"/>
                <w:szCs w:val="25"/>
              </w:rPr>
              <w:t xml:space="preserve">Versenyen kívül indult Pap Andrea </w:t>
            </w:r>
            <w:r>
              <w:rPr>
                <w:rFonts w:cs="Arial CE" w:ascii="Arial CE" w:hAnsi="Arial CE"/>
                <w:sz w:val="22"/>
                <w:szCs w:val="22"/>
              </w:rPr>
              <w:t>(Tűzmadár)</w:t>
            </w:r>
          </w:p>
        </w:tc>
        <w:tc>
          <w:tcPr>
            <w:tcW w:w="14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82</w:t>
            </w:r>
          </w:p>
        </w:tc>
        <w:tc>
          <w:tcPr>
            <w:tcW w:w="11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7,92%</w:t>
            </w:r>
          </w:p>
        </w:tc>
        <w:tc>
          <w:tcPr>
            <w:tcW w:w="1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szönet illeti külső segítőinket, kik áldozatos munkájukkal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gítették a verseny gördülékeny megrendezésé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őkéné Csorba Erzséb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rajnyák Ed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llai Gabri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hály Gabri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jkó Ildikó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szönet a verseny fő támogatóinak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füred és Vidéke Takarékszövetkez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füred Város Önkormányz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mzeti Étter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9:00Z</dcterms:created>
  <dc:creator>Horváth Tiborné</dc:creator>
  <dc:description/>
  <cp:keywords/>
  <dc:language>en-US</dc:language>
  <cp:lastModifiedBy>Horváth Tiborné</cp:lastModifiedBy>
  <dcterms:modified xsi:type="dcterms:W3CDTF">2013-02-18T09:11:00Z</dcterms:modified>
  <cp:revision>1</cp:revision>
  <dc:subject/>
  <dc:title>Eredmények</dc:title>
</cp:coreProperties>
</file>