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 tétel</w:t>
      </w:r>
    </w:p>
    <w:p>
      <w:pPr>
        <w:pStyle w:val="Normal"/>
        <w:jc w:val="center"/>
        <w:rPr/>
      </w:pPr>
      <w:r>
        <w:rPr/>
        <w:t>A nyelvtörténet forrásai, kézírásos és nyomtatott nyelvemlék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Kis forrásból eredő folyó a nyelvünk, táltosok és hittérítők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Don mellől jött harcos keleti fejedelmek és furulyázó pásztornépek szavaiból keletkezett.” ( Krúdy Gyu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nyelvtörténeti kutatások a nyelv diakrón vizsgálatát jelenti. Az összehasonlító nyelvészet is eszköze a kutatásnak. A nyelvtörténeti forrásokat csoportosíthatjuk aszerint, hogy kézzel írták vagy nyomtatták őket, de elkülöníthetjük őket abból a szempontból is, hogy milyen nyelvi anyagot őriznek.</w:t>
      </w:r>
    </w:p>
    <w:p>
      <w:pPr>
        <w:pStyle w:val="Normal"/>
        <w:rPr/>
      </w:pPr>
      <w:r>
        <w:rPr/>
        <w:t>Nyelvemléktípusok:</w:t>
      </w:r>
    </w:p>
    <w:p>
      <w:pPr>
        <w:pStyle w:val="Normal"/>
        <w:numPr>
          <w:ilvl w:val="0"/>
          <w:numId w:val="2"/>
        </w:numPr>
        <w:rPr/>
      </w:pPr>
      <w:r>
        <w:rPr/>
        <w:t>Szórványemlékek, glossza, szójegyzék</w:t>
      </w:r>
    </w:p>
    <w:p>
      <w:pPr>
        <w:pStyle w:val="Normal"/>
        <w:numPr>
          <w:ilvl w:val="0"/>
          <w:numId w:val="2"/>
        </w:numPr>
        <w:rPr/>
      </w:pPr>
      <w:r>
        <w:rPr/>
        <w:t>Kéziratos szövegemlékek</w:t>
      </w:r>
    </w:p>
    <w:p>
      <w:pPr>
        <w:pStyle w:val="Normal"/>
        <w:numPr>
          <w:ilvl w:val="0"/>
          <w:numId w:val="2"/>
        </w:numPr>
        <w:rPr/>
      </w:pPr>
      <w:r>
        <w:rPr/>
        <w:t>Nyomtatott szövegemlékek</w:t>
      </w:r>
    </w:p>
    <w:p>
      <w:pPr>
        <w:pStyle w:val="Normal"/>
        <w:rPr/>
      </w:pPr>
      <w:r>
        <w:rPr/>
        <w:t xml:space="preserve">Szórványemlékek azok az írott források, amelyek idegen nyelven íródtak, s a szövegben magyar szavak csak elszórtan jelennek meg. Ezek többsége valamilyen tulajdonnév (földrajzi vagy személynév). A legjelentősebb szórványemlékek: </w:t>
      </w:r>
    </w:p>
    <w:p>
      <w:pPr>
        <w:pStyle w:val="Normal"/>
        <w:numPr>
          <w:ilvl w:val="0"/>
          <w:numId w:val="1"/>
        </w:numPr>
        <w:rPr/>
      </w:pPr>
      <w:r>
        <w:rPr/>
        <w:t>950 körül keletkezett Bíborbanszületett Konstantin, bizánci császár, A birodalom kormányzásáról című műve, amely gazdag tulajdonnevekben (törzsek, fővezérek nevei és földrajzi nevek)</w:t>
      </w:r>
    </w:p>
    <w:p>
      <w:pPr>
        <w:pStyle w:val="Normal"/>
        <w:numPr>
          <w:ilvl w:val="0"/>
          <w:numId w:val="1"/>
        </w:numPr>
        <w:rPr/>
      </w:pPr>
      <w:r>
        <w:rPr/>
        <w:t>A veszprémvölgyi apácák adománylevele, amely Szent István korában keletkezett, dunántúli helynevek olvashatók benne.</w:t>
      </w:r>
    </w:p>
    <w:p>
      <w:pPr>
        <w:pStyle w:val="Normal"/>
        <w:numPr>
          <w:ilvl w:val="0"/>
          <w:numId w:val="1"/>
        </w:numPr>
        <w:rPr/>
      </w:pPr>
      <w:r>
        <w:rPr/>
        <w:t>Tihanyi apátság adomány levele, 1055, nemcsak tulajdonneveket, hanem köznevek is tartalmaz, mondattöredéket is „Fehérvárra menő hadútra”</w:t>
      </w:r>
    </w:p>
    <w:p>
      <w:pPr>
        <w:pStyle w:val="Normal"/>
        <w:numPr>
          <w:ilvl w:val="0"/>
          <w:numId w:val="1"/>
        </w:numPr>
        <w:rPr/>
      </w:pPr>
      <w:r>
        <w:rPr/>
        <w:t>Anonymus Gesta Hungarorum, regényes gesztájában is sok személynevet és helynevek találhatóak</w:t>
      </w:r>
    </w:p>
    <w:p>
      <w:pPr>
        <w:pStyle w:val="Normal"/>
        <w:rPr/>
      </w:pPr>
      <w:r>
        <w:rPr/>
        <w:t>Glossza, olyan szórványemlék fajta, amely nem szerves része a szövegnek, hanem lapszéli jegyzet, amely a szöveg megértését segíti. Legjelentősebb fennmaradt glosszán a Marosvásárhelyi glossza.</w:t>
      </w:r>
    </w:p>
    <w:p>
      <w:pPr>
        <w:pStyle w:val="Normal"/>
        <w:rPr/>
      </w:pPr>
      <w:r>
        <w:rPr/>
        <w:t>Szójegyzék a szórványemlék egy másik típusa. Az ómagyar korban használták, ezek a szójegyzékek latin nyelvűek voltak, és a latin szavak fölé jegyezték a szavak magyar megfelelőit. Jelentős szójegyzék a Besztercebányai szójegyzék (1395 körül).</w:t>
      </w:r>
    </w:p>
    <w:p>
      <w:pPr>
        <w:pStyle w:val="Normal"/>
        <w:rPr/>
      </w:pPr>
      <w:r>
        <w:rPr/>
        <w:t>A szövegemlékek olyan nyelvemlékek, amelyek már összefüggő, magyarul írt szövegek. Ilyen szövegemlékünk a Halotti beszéd (12. század végén), amelyet a Pray-kódexben maradt fenn, ez a magyar és az összes finnugor nyelv első szövegemléke. Az első szépirodalmi szövegemlékünk a 13. század közepén keletkezett Ómagyar Mária-siralom, amelyet a Leuveni-kódexben maradt fenn.</w:t>
      </w:r>
    </w:p>
    <w:p>
      <w:pPr>
        <w:pStyle w:val="Normal"/>
        <w:rPr/>
      </w:pPr>
      <w:r>
        <w:rPr/>
        <w:t>A kódexek nagy terjedelmű, kézzel írott alkotások. A kódexek jelentős részét az az igény hozta, hogy az egyház hivatalos nyelvét, a latint kevésbé értőknek anyanyelvükön szóljanak az imádságok, a példázatok, a bibliai részletek, a legendák. A kódexek nevüket a lelőhely nevéről, a megtaláló nevéről, adományozó vagy fontosabb személyek nevei után kapták. Legjelentősebb kódexünk a Jókai-kódex, amely Szent Ferenc életét meséli el. A világi papoktól származó első magyar Biblia-fordítás, a Huszita Biblia, amit három kódexben találták meg. Az ószövetség egyes részeit a Bécsi-kódexben, az evangéliumokat a Müncheni-kódexben, a zsoltárokat pedig az Apor-kódexben maradt fenn. Kiemelkedő még Ráskay Lea domonkos apáca által másolt Margit-legenda, amely IV. Béla lányának életéről szól.</w:t>
      </w:r>
    </w:p>
    <w:p>
      <w:pPr>
        <w:pStyle w:val="Normal"/>
        <w:rPr/>
      </w:pPr>
      <w:r>
        <w:rPr/>
        <w:t>Nyomtatványok közül kiemelkedő Sylvester János Új Testamentuma (1541) és Károli Gáspár Szent Bibliája, a vizsolyi Biblia 1590.</w:t>
      </w:r>
    </w:p>
    <w:p>
      <w:pPr>
        <w:pStyle w:val="Normal"/>
        <w:rPr/>
      </w:pPr>
      <w:r>
        <w:rPr/>
        <w:t>A magyar nyelvű szerelmi líra első emléke a két sorból álló Soproni virágének. „ Virág tudjad, te tőled el kell mennem, / És te éretted kell gyászba öltezn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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02:00Z</dcterms:created>
  <dc:creator>B.Detti</dc:creator>
  <dc:description/>
  <cp:keywords/>
  <dc:language>en-US</dc:language>
  <cp:lastModifiedBy>B.Detti</cp:lastModifiedBy>
  <dcterms:modified xsi:type="dcterms:W3CDTF">2011-11-01T20:36:00Z</dcterms:modified>
  <cp:revision>1</cp:revision>
  <dc:subject/>
  <dc:title>6</dc:title>
</cp:coreProperties>
</file>