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. tétel</w:t>
      </w:r>
    </w:p>
    <w:p>
      <w:pPr>
        <w:pStyle w:val="Normal"/>
        <w:jc w:val="center"/>
        <w:rPr/>
      </w:pPr>
      <w:r>
        <w:rPr/>
        <w:t>Nyelvújí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felvilágosodás korában került figyelem középpontjába a nyelvkérdés, a nemzeti nyelv ügye, mert a nyelv kultúra hordozó, az önálló nemzeti lét meghatározó feltétele pedig a nemzeti kultúra megléte és épp ez a kor az, amelyben történelmi, társadalmi sorskérdéssé válik a nemzeti függetlenség megteremtésének lehetősége.</w:t>
      </w:r>
    </w:p>
    <w:p>
      <w:pPr>
        <w:pStyle w:val="Normal"/>
        <w:rPr/>
      </w:pPr>
      <w:r>
        <w:rPr/>
        <w:t>Nemzeti lét, kultúra és nyelv eltéphetetlen viszonyát már a felvilágosult német filozófus, Herder is megfogalmazta, aki a magyar halálra ítéltséget jósolta, azt feltételezve, hogy a nemzeti kultúra ősforrása a népköltészet, s ha egy nemzet nem leli hagyományait, akkor pusztulásra ítéltetett. Több írástudónk, többek között Bessenyei György a Magyarság című röpiratában is megfogalmazta a magyar nyelvűség fontosságát. „ Minden nemzet a maga nyelvén lett tudós, de idegenen soha.”</w:t>
      </w:r>
    </w:p>
    <w:p>
      <w:pPr>
        <w:pStyle w:val="Normal"/>
        <w:rPr/>
      </w:pPr>
      <w:r>
        <w:rPr/>
        <w:t>A nyelvújítás vezér egyénisége Kazinczy Ferenc, a széphalmi remete. A szó- és kifejezéskészlet gyarapításában és megújításában mutatkozott meg a nyelvújítás. Több féle módon jöttek létre szavak:</w:t>
      </w:r>
    </w:p>
    <w:p>
      <w:pPr>
        <w:pStyle w:val="Normal"/>
        <w:numPr>
          <w:ilvl w:val="0"/>
          <w:numId w:val="1"/>
        </w:numPr>
        <w:rPr/>
      </w:pPr>
      <w:r>
        <w:rPr/>
        <w:t>Idegen szavakat szó szerint lefordították, pl.: materia=anyag, kellner= pincér</w:t>
      </w:r>
    </w:p>
    <w:p>
      <w:pPr>
        <w:pStyle w:val="Normal"/>
        <w:numPr>
          <w:ilvl w:val="0"/>
          <w:numId w:val="1"/>
        </w:numPr>
        <w:rPr/>
      </w:pPr>
      <w:r>
        <w:rPr/>
        <w:t>Tájszókat emeltek közhasználatúvá, pl.: csapat, róna</w:t>
      </w:r>
    </w:p>
    <w:p>
      <w:pPr>
        <w:pStyle w:val="Normal"/>
        <w:numPr>
          <w:ilvl w:val="0"/>
          <w:numId w:val="1"/>
        </w:numPr>
        <w:rPr/>
      </w:pPr>
      <w:r>
        <w:rPr/>
        <w:t>Kihalt szavakat újítottak fel, pl.: fegyelem, hős</w:t>
      </w:r>
    </w:p>
    <w:p>
      <w:pPr>
        <w:pStyle w:val="Normal"/>
        <w:numPr>
          <w:ilvl w:val="0"/>
          <w:numId w:val="1"/>
        </w:numPr>
        <w:rPr/>
      </w:pPr>
      <w:r>
        <w:rPr/>
        <w:t>Szóképzéssel, pl.: huzal, nőies</w:t>
      </w:r>
    </w:p>
    <w:p>
      <w:pPr>
        <w:pStyle w:val="Normal"/>
        <w:numPr>
          <w:ilvl w:val="0"/>
          <w:numId w:val="1"/>
        </w:numPr>
        <w:rPr/>
      </w:pPr>
      <w:r>
        <w:rPr/>
        <w:t>Elvonással, pl.: cikkely→cikk, kapál→kapa</w:t>
      </w:r>
    </w:p>
    <w:p>
      <w:pPr>
        <w:pStyle w:val="Normal"/>
        <w:numPr>
          <w:ilvl w:val="0"/>
          <w:numId w:val="1"/>
        </w:numPr>
        <w:rPr/>
      </w:pPr>
      <w:r>
        <w:rPr/>
        <w:t>Szóösszetétel, pl.: vérszegény, pénztár</w:t>
      </w:r>
    </w:p>
    <w:p>
      <w:pPr>
        <w:pStyle w:val="Normal"/>
        <w:numPr>
          <w:ilvl w:val="0"/>
          <w:numId w:val="1"/>
        </w:numPr>
        <w:rPr/>
      </w:pPr>
      <w:r>
        <w:rPr/>
        <w:t>Szóösszerántással, pl.: elöl+ülnök=elnök, levegő+ég=lég</w:t>
      </w:r>
    </w:p>
    <w:p>
      <w:pPr>
        <w:pStyle w:val="Normal"/>
        <w:numPr>
          <w:ilvl w:val="0"/>
          <w:numId w:val="1"/>
        </w:numPr>
        <w:rPr/>
      </w:pPr>
      <w:r>
        <w:rPr/>
        <w:t>Természetesen erőltetett szóalakok, tövek, sőt képzők is születtek, pl.: ma/me érme, da/de járda</w:t>
      </w:r>
    </w:p>
    <w:p>
      <w:pPr>
        <w:pStyle w:val="Normal"/>
        <w:rPr/>
      </w:pPr>
      <w:r>
        <w:rPr/>
        <w:t>A nyelvészet társadalma két táborra szakadt: neológusokra = újítókra és ortológusokra = hagyományőrzés híveire. 1813-ban jelent meg a Mondolat című röpirat, amelyben neológusokat és Kazinczyt gúnyolják ki. A röpirat válaszát Szemere Pál és Kölcsey Ferenc fogalmazta meg 1825-ben, Felelet a Mondolatra címmel. Kazinczy értekezése az Ortológus és neológus nálunk és más nemzeteknél című értekezésben fogalmazta meg a helyes állásfoglalást: „  Jól és szépen az ír, aki tüzes ortológus és tüzes neológus egyszer s mind, s egységben és ellenkezésben van önmagával.”</w:t>
      </w:r>
    </w:p>
    <w:p>
      <w:pPr>
        <w:pStyle w:val="Normal"/>
        <w:rPr/>
      </w:pPr>
      <w:r>
        <w:rPr/>
        <w:t>A nyelvújításnak köszönhetően megszületett az egységes köznyelv és az irodalmi nyel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00:00Z</dcterms:created>
  <dc:creator>B.Detti</dc:creator>
  <dc:description/>
  <cp:keywords/>
  <dc:language>en-US</dc:language>
  <cp:lastModifiedBy>B.Detti</cp:lastModifiedBy>
  <dcterms:modified xsi:type="dcterms:W3CDTF">2011-11-01T19:24:00Z</dcterms:modified>
  <cp:revision>1</cp:revision>
  <dc:subject/>
  <dc:title>7</dc:title>
</cp:coreProperties>
</file>