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Kedves Kitöltő!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biológia középszintű érettségim gyakorlati 20 tételét egy projekt munkával szeretném kiváltani, ami a kutyákról szól, azon belül a német törpe pinscherről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Ehhez szeretnék segítséget kérni. Csupán annyi lenne, hogy ki kellene tölteni az alábbi két kérdőívet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z első kérdőív általánosságban a kutyákról, kutyatartásról szól, amelyet bárki ki tud tölten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második pedig kifejezetten a német törpe pinscherre vonatkozik, ezt nem baj, ha nem tölti ki mindenki, csak az, aki a fajtát ismer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Egyes kérdéseknél akár több válasz is megjelölhető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Nagyon köszönöm mindenki segítségét!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>Üdvözlettel: Sóki Dór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  <w:t>Kérdések a kutya tartással, tenyésztéssel kapcsolatban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17" w:leader="none"/>
        </w:tabs>
        <w:spacing w:before="0" w:after="0"/>
        <w:ind w:left="717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Van kutyája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Igen</w:t>
        <w:tab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Tag valamelyik egyesületnél?</w:t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ab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EOE vagy helyi szervezete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Valamelyik fajtaklub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KSZ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ESZ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elyik az elsődleges cél, amiért kutyát tart/vásárolna?</w:t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unk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Házőrző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edvenc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Tenyésztés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ilyen méretű kutyát részesít előnyben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ics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özepe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agy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ilyen szőrű kutyát részesít előnyben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Rövid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Félhosszú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Hosszú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ilyen származású kutyát részesít előnyben?</w:t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everék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Fajtatiszta törzskönyv nélkül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Fajtatiszta törzskönyves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Hogyan tart/tartana kutyát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Lakásba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ertes házban udvaron, szabad bejárással a lakásb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Udvarban szabado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ennelbe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Lánco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Telephely őrzésére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Ön szerint mi határozza meg leginkább, hogy milyen lesz a kutyák viselkedése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ab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velé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it örököl a szülőktől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it lát más kutyáktól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it gondol az ivartalanításról?</w:t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ab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ötelezővé kellene tenni minden kedvencként tartott kutyának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Kötelezővé kellene tenni minden keverék, törzskönyv nélküli, és nem tenyészthető kutyának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m tenném kötelezővé, mert felismerem a tüzelő szukát, és megfelelően elkülöníte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m tenném kötelezővé, miért ne lehetnének bárkinek kiskutyái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A kutyatartást feltételekhez kötné-e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Igen, fajtától és a kutyák számától függőe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Igen, fajtától függőe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Igen, a kutyák számától függően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A kutyák tenyésztését feltételekhez kötné-e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Igen, mert szakmai ismereteket igényel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m, ezt bárki megteheti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Ön szerint miért keresik kevesebben a törzskönyvezett kutyákat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Jóval drágábbak a törzskönyv nélkülieknél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incs szükség a származási lapr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A küllem alapján is elhiszem, hogy fajtatiszta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ennyivel adna többet egy törzskönyvezett kutyáért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5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10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15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20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25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30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40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50.000 Ft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50.000 Ft-nál is többel, ha olyan minőségű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em venném meg drágábban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Önnek mi a véleménye a tenyészszemléken történő minősítésről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Lehetne szigorúbb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Megfelelő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Túl szigorú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incs tapasztalatom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Önnek mi a véleménye a kiállítási eredményekről?</w:t>
        <w:tab/>
        <w:tab/>
      </w:r>
      <w:r>
        <w:rPr>
          <w:rFonts w:eastAsia="Lucida Sans Unicode" w:cs="Tahoma"/>
          <w:b w:val="false"/>
          <w:bCs/>
          <w:i/>
          <w:iCs/>
          <w:color w:val="auto"/>
          <w:sz w:val="24"/>
          <w:szCs w:val="24"/>
          <w:u w:val="single"/>
          <w:lang w:val="hu-HU" w:eastAsia="zxx" w:bidi="zxx"/>
        </w:rPr>
        <w:t>Válasz betűjel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A kutya minőségénél fontosabb a baráti és ismerettségi kör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Általában a fajtaleírásnak legmegfelelőbb győz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Általában nem a fajtaleírásnak legmegfelelőbb győz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40" w:leader="none"/>
          <w:tab w:val="left" w:pos="5040" w:leader="none"/>
        </w:tabs>
        <w:spacing w:before="0" w:after="0"/>
        <w:ind w:left="1440" w:right="0" w:hanging="36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  <w:t>Nincs tapasztalatom</w:t>
      </w:r>
    </w:p>
    <w:p>
      <w:pPr>
        <w:pStyle w:val="Heading2"/>
        <w:tabs>
          <w:tab w:val="clear" w:pos="709"/>
          <w:tab w:val="left" w:pos="0" w:leader="none"/>
          <w:tab w:val="left" w:pos="504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504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504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504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1:2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