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Kelly Adey &lt;kelly.adey@accc.gov.au&gt; and made available for your downloading enjoyment by moi,Tiny Dancer &lt;rhonda@globalserve.net&gt; from my website, Tiny Dancer's X-Files Episode Guide&lt;http://www.nelsonbay.com/insanity/tiny/xfindex.html&gt;. If the Big Bad Lawyers want to track usdown and sue us, then good luck, 'cause I don't know about Kelly, but I'm flat broke! Enjoy.--------------------------------------------------------------------------------------------------------------------------------------Guide to abbreviations: VO (voice over), CU (close up), MCU (medium close up),                                   MLS (medium long shot), ECU (extreme close up), POV (point of view)                                  The numbers indicate a new scene.---------------------------------------------------------------------------------------------------------------------------------------                                                                                    THE X-FILES                                               Episode # 2.14                                         DIE HAND DIE VERLETZT                             written by Glen Morgan and James Won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directed by Kim Manners1. INTERIOR, NIGHT.  CONFERENCE ROOM, CROWLEY HIGH SCHOOLCAPTION: PARENT TEACHER COMMITTEE, MILFORD HAVEN, NEW HAMPSHIRE(close-up of PTC room wall)PLAQUEAUSBURY (Voice Over): All in favour?DEBORAH (VO): Aye.CALCAGNI (VO): Aye.AUSBURY: All right.Medium close-up, AUSBURY: ATTRACTIVE, ORDINARY MAN, LATE THIRTIES.  IT IS OBVIOUS HE IS CHAIRING A MEETING. HE STIFLES A YAWN.  CAMERA SLOWLY PULLS OUT TO SHOW HIM IN STANDARD CONFERENCE ROOM, BULLETIN BOARDS ETC.AUSBURY: Starting Monday, the track around the athletic field will be closed to joggers at 8:30 pm                    instead of ten. (HE LOOKS UP AS IF AT OTHER PEOPLE, WE HEAR MURMURS                   OF ASSENT)  Any other items before we call it a night?PAN TO PETE CALCAGNI, A MAN AROUND AUSBURYS AGE, SATURNINE, SERIOUS.  AS PANS BELOW CONTINUE, WE REALISE THEY ARE ALL SITTING ROUND A TABLE.CALCAGNI: Yeah, um, I got wind that for the spring drama productions, Howard Roberts intends                    to put on Jesus Christ Superstar (WRY AMUSEMENT).PAST CALCAGNI, WE SEE AUSBURY SMILEAUSBURY:  You know how he is... Howard's just trying to do things the kids like.CALCAGNI:  My point exactly.PAN PAST HIM TO DEBORAH BROWN, PROFESSIONAL-LOOKING WOMAN, SAME AGE GROUP.DEBORAH:  Um... I don't think that play is appropriate for this high school.PAN TO FOURTH MEMBER OF THE GROUP, PAUL VITARIS.  LOOKS A BIT OLDER THAN THE OTHERS, MOUSTACHIOED AND SPORTY.VITARIS:  If he wants to be young, I have no problems with "Grease", or "Annie", or...CALCAGNI:  Doesn't "Grease" have the "F" word?AUSBURY:  Look, I'll talk to Howard. OK, let's adjourn till next week. Deborah, why don't you lead                    us in a prayer?HE PRODUCES A RED CANDLE AND SETS IT ON THE DESK AS HE AND VITARIS SPEAK.VITARIS:  Jim -- the game is on.CALCAGNI:  It'll only take a minute.  (SIGHS)  We've been... letting it slip.AUSBURY STRIKES A MATCH TO LIGHT THE CANDLE.  WE HEAR FAINT THUNDER IN THE BACKGROUND.AUSBURY:  Paul, why don't you get the door.VITARIS GETS UP, CAMERA TRACKS HIM TO THE DOOR THEN IS "SHUT OUT" BY HIM. FAINT LIGHT IS VISIBLE AROUND DOOR EDGES. OVER FOLLOWING, CAMERA SLOWLY PULLS OUT FURTHER.ALL (VO):  In the name of the Lords of Darkness, rulers of the Earth, kings of the Underworld, I command the forces of darkness to bestow their infernal power upon me.DURING THE ABOVE AND THE FOLLOWING, THE LIGHT AROUND THE DOOR BRIGHTENS, REDDENS, GLOWS IN TRADITIONAL "INFERNAL" WAYDEBORAH (VO):  Sein ist die Hand die verletztOTHERS (VO):</w:t>
        <w:tab/>
        <w:t>Sein ist die Hand die verletzt.CAPTION: HIS IS THE HAND THAT WOUNDS!DEBORAH (VO):  Sein ist der Ort genannt Hölle. (or: Hoelle)OTHERS (VO):  Sein ist der Ort genannt Hölle. (or: Hoelle)CAPTION: HIS IS THE PLACE CALLED HELL.DEBORAH (VO):  May the black powers of our forefathers make us strong.ALL (VO):  Hail.  Hail the Lords of Darkness.FADE INTO OPENING TITLES.2. EXTERIOR. NIGHT. WOODSCAPTION: MILFORD HAVEN, NEW HAMPSHIRE. IT IS RAINING HEAVILY.  WE SEE FOUR KIDS WALKING THROUGH THE WOODS, TWO BOYS FOLLOWED BY TWO GIRLS.  THEY ARE BACKLIT BY VERY STRONG MOONLIGHT COMING THROUGH THE TREES.  THE BOYS (JERRY STEVENS AND DAVE DURAN) ARE PRETTY STANDARD GRUNGE TYPES, THE GIRLS (KATE AND ANDREA) STANDARD "NICE GIRL" LOOKS.  THE GIRLS CARRY UMBRELLAS.  JERRY STEVENS IS CARRYING A BULKY PACKAGE IN A BROWN PAPER BAG.  DURING THE FOLLOWING EXCHANGE THEY WALK UP TO AND PAST CAMERA.KATE:</w:t>
        <w:tab/>
        <w:t>How much further?THE BOYS ANSWER SIMULTANEOUSLYJERRY:</w:t>
        <w:tab/>
        <w:t>Up there a ways.DAVE:</w:t>
        <w:tab/>
        <w:t>Not far.JERRY:  I heard the altar is a hollowed stump, just up here. (HE IS CARRYING AND DRINKING               FROM A BOTTLE.  IT BECOMES CLEAR THAT THE PACKAGE CONTAINS FURTHER               BOTTLES. SAYS TO DAVE, LOW VOICE)  OK.  When they get free, you get Kate, I               take Andrea.  (GRINNING) Those mittens are giving me keerage (????) (HE AND DAVE               LAUGH LAUGH TOGETHER. THE GROUP APPROACHES THE STUMP)  This is it.              (HE DRINKS, PUTS THE BOTTLES DOWN)DAVE:</w:t>
        <w:tab/>
        <w:t>OK.  I need a personal object from everyone.  All right. (THEY GATHER ROUND THE             STUMP, THE GIRLS STILL HANGING ON TO THEIR UMBRELLAS.  DAVE PRODUCES             A BLACK CANDLE FROM HIS POCKET, STANDS IT UP ON THE STUMP AND LIGHTS             IT)  Now Andrea, you gotta stand over here and face Jerry (GUIDES HER TO STAND             OPPOSITE JERRY)... Like this.... (SHE LOOKS UNCERTAIN) Closer. (PUSHES THEM             CLOSER STILL)ANDREA:  Why like this?DAVE:</w:t>
        <w:tab/>
        <w:t>Well that's so... er... so we're calling the spirits up of every direction.  (PATS HER ON THE             BACK, MOVES BACK TO KATE).  Ok now Kate, you gotta stand here and face me.             (PULLS HER).KATE:</w:t>
        <w:tab/>
        <w:t>Do you really think someone used this place for black magic?  Or is it just a rumour?JERRY:</w:t>
        <w:tab/>
        <w:t>(IMPATIENTLY) C'mon Dave!DAVE:</w:t>
        <w:tab/>
        <w:t>(TO JERRY) Sshh! (HE TAKES A PIECE OF PAPER, OBVIOUSLY A PAGE TORN              FROM A BOOK, FROM HIS POCKET, AND TURNS TO KATE.  HE BEGINS TO READ              FROM IT, LOOKING IN TURN AT THE OTHERS.  HE'S REALLY TRYING TO COME              ACROSS AS SERIOUS ABOUT IT)  In the name of the Lords of Darkness, rulers of the              Earth, kings of the Underworld, rise, rise to this place.  Ah... Azazal. (SOUND LIKE SIGH              IS HEARD AS THE CANDLE IS BLOWN OUT.  DAVE AND ANDREA LOOK AT IT,              DAVE ISN'T BOTHERED)  Know ye all who dwell in the light of professed righteousness              that the others who know the keys and the angels have opened the gate. A SOUND LIKE GROANING VOICES FILLS THE AIR; DAVE IS STARTLED, KATE LOOKS SCARED.  ANDREA IS SCARED -- SHE JUMPS TO HUG JERRY FOR PROTECTION.  JERRY SIMPLY GRINS.  KATE AND DAVE ARE VERY UNEASY, LOOKING AROUND.  ANDREA LOOKS DOWN AND SCREAMS, AGAIN AND AGAIN. ANDREA'S POV: MANY RATS RUNNING AROUND HER FEET. THE OTHERS ARE OBVIOUSLY SCARED NOW.   STILL SCREAMING, ANDREA RUNS OFF INTO THE FOREST.JERRY:</w:t>
        <w:tab/>
        <w:t>Forget this! (RUNS AFTER ANDREA, SHOUTING)  Andrea!KATE IS TURNING TO FOLLOW THEM.  DAVE THROWS SOMETHING AT THE RATS WHICH BURSTS INTO FLAME AS IT HITS THE GROUND.  HE TURNS AND THEY RUN AFTER THE OTHERS.3. EXT. WOODS. NIGHT.  A COUPLE OF HUNDRED METRES AWAYWE SEE ANDREA, SOBBING, UPSET, RUNNING, FRANTICALLY RECITING A PRAYER OF SOME SORT.  SHE IS PRACTICALLY HYSTERICAL.ANDREA: ....believe in Jesus Holy Mary Mother of God pray for us sinners now and in the hour of                 our deaths... RUNS PAST CAMERA, WE SEE JERRY RUNNING AFTER HER.JERRY:</w:t>
        <w:tab/>
        <w:t>Andrea! Wait! HE HAS ALMOST CAUGHT HER UP WHEN A LINE OF FLAME APPEARS SUDDENLY ON THE GROUND.  HE STUMBLES AND FALLS TO HIS KNEES IN FRONT OF IT, BLINDED BY THE LIGHT.  HE GETS TO HIS FEET, SHIELDING HIS FACE.  A GROAN-LIKE, ANIMALISTIC SOUND IS HEARD.  HE TURNS AND A THIN, BONY, CADAVEROUS HAND SEIZES HIS THROAT AND LIFTS HIM UP... UP... HE IS CHOKING.4. EXT. DAY. SAME SPOT</w:t>
        <w:tab/>
        <w:t>CAPTION: 8:55 A.M.IT IS STILL RAINING.  A GLOVED HAND DROPS A WHITE TARP TO REVEAL AGENT SCULLY, CROUCHING UNDER AN UMBRELLA.  SHE HAS OBVIOUSLY BEEN LOOKING UNDER THE TARP AND WEARS A LOOK OF FAINT DISGUST.OAKES (VO):  A hunter found him early this morning.SCULLY:  Couldn't have been dead for more than 12 hours. SHE STRAIGHTENS UP.  DURING THE FOLLOWING WE SEE THAT SHE AND MULDER ARE STANDING OVER WHAT IS OBVIOUSLY A BODY UNDER THE TARP.  SHERIFF JOHN OAKES IS STANDING ON THE OTHER SIDE OF THE BODY, WHILE UNIFORMED POLICE ARE SEARCHING THE AREA IN THE BACKGROUND.  EVERYONE CARRIES UMBRELLAS.</w:t>
        <w:tab/>
        <w:t>THROUGHOUT THE DISCUSSION OAKES, A WORRIED-LOOKING MAN IN AROUND HIS EARLY FORTIES, HAS AN AIR OF "I KNOW THIS SOUNDS CRAZY BUT" ABOUT HIM -- HE IS WELL SHOOK UP, NERVOUS,  BUT SERIOUS IN HIS SUGGESTIONS.OAKES:  They say this arena's used for witches' ceremonies.MULDER:  "They"?OAKES:  Well.. everybody... everybody who lives around here knows about the things that go on in this town.  They say there are people who control things.SCULLY:  (POLITE DISBELIEF) Any evidence to substantiate those rumours, Sheriff Oakes?OAKES:  Well, Agent Scully... look at the body... the eyes and heart have been cut out.</w:t>
        <w:tab/>
        <w:t>MULDER LOOKS ON BLEAKLYSCULLY:  Many homicides include victim desecration.OAKES:  I know he and his friends listened to devil music!MULDER:  "The Night Chicago Died"?  (HE WALKS AWAY)OAKES:  (TURNING TO FOLLOW MULDER AS HE MOVES AWAY)                 You know what I mean.  Heavy Metal bands that influence kids...OAKES MOVES TO JOIN MULDER, WHO IS WALKING UP TO THE STUMP, SCULLY FOLLOWING. MULDER: Was Jerry Stevens or his friends ever witnessed participating in witchcraft?OAKES:  No.SCULLY:  More rumours.OAKES: (POINTING) This stump here is supposed to be the ceremonial altar. What do you think?MULDER MOVES CLOSER TO LOOK AT ITMULDER:  I think with a few turquoise chips, a picture of John Wayne and three cans of shellac it'd make a pretty nice coffee table.OAKES:  Well you see all that wax?  Someone's been lighting candles in there.UNDER THE ABOVE, SCULLY HAS BEEN EXAMINING THE BAG OF BOTTLES JERRY HAD BEEN CARRYING.   SHE STRAIGHTENS UP, THEN NOTICES SOMETHING ELSE, GOES OVER TO PICK IT UP.  IT'S THE PAGE DAVE WAS HOLDING.SCULLY:  Any idea who Jerry Stevens was with out here?OAKES:  Oh... we assumed he was alone.SCULLY:  Well, most people don't set out to drink two six-packs by themselves. (MULDER NODS)                 I also found this (HOLDS UP PAGE).  It has some purple ink on the edge, like a library                 identification stamp... (CU ON PAGE: IT'S TORN AND CRUMPLED.  WE SEE THE                 END OF A TITLE, "in America", ON THE TOP, AND UNDERNEATH SOME WORDS                 RECOGNISABLE FROM THE INCANTATION.)  ...and the end of the title says "In                 America".  I'm surprised your people overlooked it.OAKES:  I'm sorry, I gotta apologise here. You're... you're right, I admit we're a little...rattled...here.                (HESITANTLY) That's why I called the FBI.  This may involve a deeper conspiracy.</w:t>
        <w:tab/>
        <w:t xml:space="preserve">              (MULDER ROLLS HIS EYES) See... I grew up around here.  Ever since I was a kid I                heard... stories.  This is a weird area, it has a strange air that I could chalk up to                imagination... till today... (SCULLY HANDS HIM THE PAGE; HE TAKES IT)  I'll have my                staff start checking libraries for you, Agent Scully.HE WALKS OFF.  MULDER WALKS OVER TO SCULLY.MULDER:  Better hide your Megadeth albums.SCULLY:  Theories like that are why I can't take him seriously.MULDER:  The homicide did have a ceremonial presentation -- the manner in which the body was                  displayed...SCULLY:  Mulder, I got the impression you didn't believe him either.MULDER:  I didn't want to incite his already clearly aggravated imagination.  But there is a weird                 feel to this place, maybe there is some truth to those rumours.SCULLY:  I think he incited your imagination.  I think this case is nothing more than a murderer                 taking advantage of local folklore.  I mean there's nothing odd about - SHE IS CUT OFF AS SOMETHING FALLS ONTO HER UMBRELLA, KNOCKING IT.  OTHER THUDS ARE HEARD. CUT TO SHOT FROM ABOVE.  FROGS ARE FALLING HEAVILY ONTO THE PAIR'S UMBRELLAS. CUT BACK TO THE AGENTS -- THEY LOOK BEMUSED, MULDER LOOKING UP, SHIELDING HIS FACE, SCULLY DUCKING, DEFINITELY STARTLED.  THE THUDDING STOPS. CUT TO SHOT OF THE GROUND -- MANY FROGS HOPPING AROUND THEIR FEET.MULDER:  So... lunch?SCULLY:  Mulder, toads just fell from the sky! (LOOKS AT HIM, TAKEN ABACK)MULDER:   I guess their parachutes didn't open.  You were saying something about this place not                  feeling "odd"?HE WALKS AWAY.  SCULLY STANDS STILL FOR A MOMENT, THEN FOLLOWS HIM, STEPPING GINGERLY OVER THE FROGS.5. INT. DAY. CROWLEY HIGH SCHOOL LIBRARYCAPTION: CROWLEY HIGH SCHOOL LIBRARYMLS:  MULDER IS AT THE LOANS DESK, FLICKING THROUGH A BOX OF LIBRARY CARDS.  CU ON THE CARDS.  WE SEE ONE FOR  STEPHEN KING'S "Four Past Midnight", THEN ONE FOR M.R. KRASHEWSKI, "Witch Hunt: A History of the Occult in America".  MULDER STARTS TO LIFT THE CARD OUT.  BACK TO THE MLS; WE SEE SCULLY WALK INTO THE LIBRARY AND JOIN MULDER.  SCULLY:  The National Weather Service says there are tornadoes in Northern Massachusetts.                  The wind probably picked up the animals into the storm.  (DOESN'T LOOK TOTALLY                 CONVINCED, DESPITE HER WORDS).CU LIBRARY CARD -- LAST BORROWER "DAVE DURAN".MULDER: "Witch Hunt: A History of the Occult in America". (HE HANDS HER THE CARD)SCULLY:  Last checked out to a Dave Duran.6.  INT. DAY. SCIENCE LAB  </w:t>
        <w:tab/>
        <w:t>A TYPICAL HIGH-SCHOOL SCIENCE LAB/CLASSROOM. WE PAN ALONG THE BENCHES, PAUSING BRIEFLY BY A NEAT, DARK GIRL (SHANNON AUSBURY), THEN ALONG TO DAVE.  DAVE IS EDGY, VERY ILL AT EASE, TAPPING HIS EQUIPMENT WITH PENCILS, FIDGETING, LOOKING OVER HIS SHOULDER.  WE FOLLOW HIS GAZE AND SEE KATE AND ANDREA AT THE BACK OF THE CLASSROOM.  THEY ARE ALSO NERVOUS.  WE HEAR A SCHOOL BELL RING.PADDOCK:  OK people... People, may I have your attention please. (MCU MRS PADDOCK: A                    TYPICAL PLAIN "OLD MAID" TYPE TEACHER, FLORAL DRESS, UNFLATTERING                    HAIRSTYLE, GLASSES ON A CHAIN ROUND HER NECK.)  Mr Kingary (???????)                    is off sick today, so I'll be substituting.  My name is Mrs Paddock.  I'm going to take                    the roll...SHE IS INTERRUPTED BY A KNOCK AT THE DOOR.  DAVE STARTS UP, HEARING IT.  PADDOCK CROSSES TO OPEN THE DOOR.  WE SEE DAVE'S POV: MULDER AND SCULLY, WHO STEP A LITTLE WAY INTO THE ROOM.  THEY CAN ONLY JUST BE HEARD.SCULLY: ...FBI, we'd like to speak with a Dave Duran...DAVE, HEARING HIS NAME, MAKES A MAD DASH FOR THE WINDOW, CLAMBERING OVER A BENCH AND KNOCKING EQUIPMENT EVERYWHERE AS HE TRIES TO SCRAMBLE OUT HEAD-FIRST.  MULDER PELTS ROUND AFTER HIM, CATCHES HIM AS HE IS HALF-WAY THROUGH, PULLS HIM BACK BY THE LEGS.DAVE:</w:t>
        <w:tab/>
        <w:t>(MUFFLED) Let me go!7.  INT.  DAY. CALCAGNI'S OFFICECU DAVE, FRIGHTENED, DEFENSIVE BUT STICKING TO HIS STORY.  DESPERATE TO BE BELIEVED.DAVE:</w:t>
        <w:tab/>
        <w:t>I'm not into that stuff at all, I swear.  (SIGHS)  Jerry was my best friend.  Look, I swear, I've             never done anything like that.SCULLY: What made you go to a place you heard was a witches' altar?DAVE TURNS HIS HEAD, WE FOLLOW HIS GAZE AND SEE KATE AND ANDREA STANDING TOGETHER IN A CORNER.  HE LOOKS BACK TO SCULLY, WHO IS SITTING OPPOSITE HIM.DAVE:</w:t>
        <w:tab/>
        <w:t>(SIGHS) We were just trying to get some.ANDREA: (LOW VOICE, TO KATE) I told you.SCULLY AND MULDER TURN TO LOOK AT THEM, THEN BACK TO DAVE.  MULDER IS STANDING NEXT TO AND LOOKING OUT OF A WINDOW WHICH LOOKS OUT ON A HALLWAY.SCULLY: Why did you take the book?DAVE:</w:t>
        <w:tab/>
        <w:t>Because I don't know a thing about witchcraft, and we wanted to make it sound good...             but I never thought...SCULLY:  You never thought what?DAVE:</w:t>
        <w:tab/>
        <w:t>That it would work.MULDER: (TURNS AWAY FROM WINDOW)  If you didn't kill Jerry Stevens, why did you run away                 from us in the classroom?DAVE:</w:t>
        <w:tab/>
        <w:t>I'm scared, man.MULDER:  Of us?DAVE:</w:t>
        <w:tab/>
        <w:t>Of it.  That ceremony!  I'm afraid we called up some devil or something. (SIGHS)MCU OF KATE AND ANDREA, EYES DOWNCAST, THEY LOOK SCARED TOO. WE PAN PAST DAVE TO SEE AUSBURY, DEBORAH, CALCAGNI AND VITARIS STANDING IN A CLOSE GROUP IN THE AREA OUTSIDE THE OFFICE, LOOKING IN AND CONFERRING.8. INT. DAY. RECEPTION AREA OUTSIDE CALCAGNI'S OFFICEAUSBURY:  (LOW VOICE, FIERCE) One of you killed Jerry Stevens.  Who? (HE LOOKS AT                    EACH OF THEM IN TURN; THEY ALL LOOK AT EACH OTHER)  He was displayed                    according to the rites of Azazal.  Who else would know about the ritual?  We stopped                    doing this because--CALCAGNI: I went out there.  We were supposed to have a Mass, no-one else showed, so I left.VITARIS:  It wasn't any of us.CALGAGNI:  Something's here... a presence amongst us.  Angry, I can feel it.HE STOPS AND LOOKS UP AS WE HEAR THE SOUND OF A DOOR OPENING.  THE OTHERS LOOK UP.  AS AUSBURY TURNS TO SEE WE SEE THEIR POV: SCULLY SHOWING KATE, AUDREY AND FINALLY DAVE OUT OF THE OFFICE.  MULDER FOLLOWS.  AUSBURY STARTS FORWARD.AUSBURY: (INCREDULOUS) You're letting them go?MULDER:  (SHRUGGING)  There's no evidence to warrant an arrest.HE WALKS TOWARD THEM, SCULLY CLOSE BEHIND.DEBORAH:  They never leave evidence.AUSBURY:  We heard how Jerry Stevens was killed.  An occult ritual.VITARIS:  They've reached into our area from outside.MULDER:  (ASIDE, TO SCULLY, BUT AUDIBLE BY THE OTHERS) "They" again.AUSBURY:  Those three kids are obviously under occult influence.DEBORAH:  They reach into our children.  In music, television, books...CALCAGNI: They prey on children's innocence.SCULLY: (CAN'T BELIEVE WHAT SHE'S HEARING)  The FBI recently concluded a seven-year                study and found little or no evidence of the existence of occult conspiracies.CALCAGNI:  And J. Edgar Hoover never admitted to the existence of the Mafia. (HE HALF-                   SMIRKS.  THE OTHERS TRY TO HIDE SMILES)SCULLY:  (VOICE RISING A LITTLE, A BIT EXASPERATED BUT STAYING REASONABLE)                 Look, if the number of murders attributed to occult conspiracies were true, it would mean                 thousands of people killing tens of thousands of people a year, without evidence, without                 being exposed... it would be the greatest criminal conspiracy in the history of civilisation.AUSBURY TURNS TO HIS COLLEAGUES, THEN BACK.  HE WALKS TOWARDS MULDER AND SCULLY.AUSBURY:  Finally, you people understand what we're up against.MULDER:  (LOOKS AT SCULLY, MAKES QUICK DECISION) Our investigation is ongoing.</w:t>
        <w:tab/>
        <w:t>MULDER REACHES TO SCULLY, TO DRAW HER AWAY.  SHE GOES, BUT LOOKS BACK IN SHEER DISBELIEF AT AUSBURY.  AUSBURY LOOKS BACK AT THE OTHERS.9. INT. DAY. SCHOOL CORRIDORTHE AGENTS TURN INTO THE CORRIDOR.  MULDER CROSSES TO A DRINKING FOUNTAIN AND BENDS TO DRINK.SCULLY:  (EXASPERATED) Mulder, this is mass hysteria.  And our presence here on a routine                 homicide only gives validity to their fears of occult murder.MULDER STOPS DRINKING, PAUSES, NOTICES SOMETHING.  CU TO SHOT OF WATER SWIRLING DOWN DRAIN OF DRINKING FOUNTAIN.MULDER:  (HALF TO HIMSELF) The water...SCULLY:  What's wrong with it?MULDER:  It's going down the drain counter-clockwise!  Coriolis force in the Northern Hemisphere                 dictates that it should go down clockwise.SCULLY:  That isn't possible.MULDER:  Something's here, Scully.  Something is making these things possible.SCULLY LOOKS AGAIN AT THE WATER, PUZZLED.10.  INT. DAY. SCIENCE LABSCHOOL BELL SOUNDS IN THE BACKGROUND.  MCU OF MRS PADDOCK AS STUDENTS FILE OUT, PASSING HER PAPERS.  CUT TO MLS FROM BEHIND HER, WE SEE THAT KATE AND ANDREA ARE THE LAST TO GO.PADDOCK:  Girls... may I have a word?  (THEY LOOK NERVOUS, UNCERTAIN, BUT COME                    OVER WARILY.  MRS PADDOCK IS THE PICTURE OF CONCERN. SHE SAYS                    KINDLY)  I heard on the grapevine what happened, and, well, I know how hard it is to                    talk to adults sometimes, even though you feel like you want to... (THE GIRLS HAVE                    "WHERE IS THIS GOING" EXPRESSIONS)  ...well, because you're young adults...                      What I'm trying to say is, if you feel like talking, I'm here to listen, ok? (SMILES)THE GIRLS SMILE WANLY.ANDREA:  (SUBDUED, BUT GENUINE) Thanks Mrs Paddock. KATE MURMURS ACQUIESCENCE.PADDOCK: Hang in there.THE GIRLS TURN AND LEAVE.  MRS PADDOCK STRAIGHTENS THE PAPERS IN HER HAND.  WE FOLLOW HER HAND DOWN AS SHE REACHES TO HER DESK DRAWER, WHICH OPENS TO REVEAL A DISSECTING TRAY CONTAINING A FRESH AND BLOODY HUMAN HEART AND TWO EYEBALLS.  SHE PLACES THE PAPERS ON TOP AND SHUTS THE DRAWER.  WE PAN UP TO SEE HER SMILING INTO THE DISTANCE.(ad break)11.  EXT. DAY. OUTSIDE SCHOOLBRIEF SHOT KIDS WALKING AWAY, SAYING GOODBYES ETC.12.  INT.  DAY.  RECEPTION AREA OUTSIDE CALCAGNI'S OFFICECAPTION: CROWLEY HIGH SCHOOL PSYCHOLOGIST'S OFFICESCULLY IS AT A DESK, WORKING AT A LAPTOP COMPUTER, OTHER STAFF GOING ABOUT THEIR BUSINESS AROUND HER.  PAN PAST HER TO THE WINDOW OF CALCAGNI'S OFFICE, WHERE WE CAN SEE MULDER AND CALCAGNI, SEATED, IN CONVERSATION.13.  INT.  DAY.  CALCAGNI'S OFFICE.MULDER:  (LOOKING THROUGH NOTES) Your records indicate a high incidence of students                  complaining of depression, headaches, eating disorders...?CALCAGNI:  This is high school.  (SMILES, NODS).  It's normal for students to display abnormal                     behaviour.MULDER:  (LOOKS UP) I'm assuming you're familiar with the early indications of repressed                  memory?CALCAGNI: Just because a student has a headache doesn't mean he's repressing a memory.MULDER:  In your counselling you've found no evidence of past ritual abuse?CALCAGNI:  (SHAKES HEAD) None.MULDER GETS UP, WALKS TO THE DOOR AND OPENS IT, THEN TURNS BACK TO CALCAGNIMULDER:  Would it be possible for me to speak to any of the students who've had chronic                  complaints?CALCAGNI:  That would be a betrayal of the doctor-patient relationship.  (SHAKES HEAD AGAIN)                     Sorry.MULDER LOOKS AT HIM THOUGHTFULLY, THEN LEAVES, SHUTTING THE DOOR BEHIND HIM.  CUT TO14.  INT. DAY.  RECEPTION AREA OUTSIDE CALCAGNI'S OFFICEMULDER COMING OUT OF THE OFFICE, WALKING ROUND TO WHERE SCULLY IS.  SHE CONTINUES CONCENTRATING ON THE LAPTOP.MULDER:  For the body of student of complaints, he was pretty quick to dismiss my concerns.SCULLY:  Maybe there's nothing here.MULDER:  (LOOKS BACK AT THE OFFICE, THEN AT SCULLY) Well, he's hiding something.SCULLY:  Take a look at this.  (MULDER STEPS ROUND TO LOOK AT THE SCREEN)                I found this on the Internet (POINTS, RUNS FINGER ALONG SCREEN AS SHE                 SPEAKS.  CUT TO CU OF SCREEN: ITEM UNDER NEWSBYTES: CURRENT                 EVENTS.  TEXT IS DATED 1934.  SCULLY READS ITEM AS WE SEE IT, WE CUT                 BACK TO HER ABOUT HALFWAY THROUGH. SCULLY READS:)  "The discovery                 yesterday of a mutilated teenaged boy in the forest has police officials distressed about                 the possibility of a conspiratorial organization of Dark Forces."MULDER:  (INTEREST QUICKENS) Where's that pulled from -- the local paper?SCULLY: (READING) "The Jew is known to remove organs and sacrifice teens in their religious                ceremonies".  (TO MULDER)  It's taken from "Volkischer Beobacter", a Nazi newspaper                 in 1934.  The rumours are the same, but the blanks have been filled in with whoever                 must be feared or persecuted at the time.  In this case, it's occultists.MULDER CROUCHES DOWN BY THE DESK, LOOKS AT HER SERIOUSLY.MULDER:   Modern witches, known as Wicca, are a religion.  They have a great reverence for all                  life in Nature, they do not cast harmful spells, they don't worship Satan.  Even the                  Church of Satan has renounced murder and torture.  Their influence here wouldn't                  account for the frogs, or the water draining backwards, or most importantly, the murder.SCULLY:  Well, if not witches, then what?15.  INT. DAY. SCIENCE LABMRS PADDOCK IS WHEELING AROUND A TROLLEY HOLDING A LARGE GLASS TANK FILLED WITH WHAT LOOKS LIKE DEAD PIGLETS.   SHE IS DOLING THEM OUT TO THE STUDENTS AS SHE GOES.PADDOCK:  For your final examination, one-half of your grade will be based on your diagram of a                    dissected pig embryo.  (SHE HANDS ONE TO SHANNON AUSBURY, WHO LOOKS                    AT IT WITH SOME REVULSION.  THE BOY NEXT TO SHANNON LOOKS AT IT                    UNEASILY, THEN BACK AT SHANNON WHO LOOKS FAINTLY ILL)  Of course,                    these are actually hog embryos, belonging to the order of the archeodactyl (?????), or                    creatures with hooves.  Be sure to remove the heart and lungs and draw a diagram of                    each. Be neat.  (MRS PADDOCK STOPS HER TROLLEY BY A GLASS TANK                    CONTAINING A HUGE SNAKE.  SHE OPENS THE LID AND TOSSES IN A DEAD                    HOG AS SHE TALKS)  Extra credit will be given for dissecting the heart.  (WE HEAR                    STUDENT GROANS IN BACKGROUND.  SHE SMILES AT THE SNAKE, THEN                    CROSSES TO THE FRONT OF THE ROOM)  You have until the end of the period.</w:t>
        <w:tab/>
        <w:t>MCU ON SHANNON, WHO IS NOW LOOKING QUITE ILL, TWITCHING A LITTLE, LOOKS READY TO VOMIT.BOY:  I'll cut it open... if you do the heart.SHANNON NODS, CAN'T TAKE HER EYES OFF THE HOG, CLOSES HER EYES AS WE HEAR THE SQUELCHY SOUND OF IT BEING CUT OPEN.  CUT TO CU OF THE EMBRYO WITH ITS GUTS SHOWING.  CUT BACK TO ECU ON SHANNON, SWEATING, HER EYES START OPEN, SHE GASPS, MAKES OTHER NOISE OF DISTRESS.  CUT TO PADDOCK, LOOKING UP SHARPLY.  CUT BACK TO SHANNON, OBVIOUSLY VERY DISTRESSED.  ECU ON EMBRYO HEART, WHICH BEATS.  ECU ON SHANNON, WHO IS GASPING AS IF SHE CANNOT BREATHE.  CU ON THE EMBRYO, WHICH MOVES ITS HEAD FROM SIDE TO SIDE.  WE HEAR A SQUEAL WHICH TURNS INTO SHANNON (IN CU) SCREAMING.  BRIEF SHOT OF OTHER KIDS IN THE CLASS, STARTLED, LOOKING ROUND.  BACK TO SHANNON, WHO SCREAMS AGAIN AND AGAIN.  CUT TO PADDOCK, LOOKING ON DISPASSIONATELY.  BACK TO SHANNON WHOSE SCREAMS ARE MIXED WITH HYSTERICAL SOBS.  BACK TO PADDOCK, WHO HAS A KNOWING LOOK ON HER FACE.16.  INT. DAY. RECEPTION AREA OUTSIDE CALCAGNI'S OFFICESHANNON IS SEATED ON A COUCH, WRAPPED IN A BLANKET, STILL OBVIOUSLY DISTRESSED BUT QUIET NOW.  SHE ROCKS GENTLY BACK AND FORTH, OBLIVIOUS TO EVERYTHING AROUND HER.  PADDOCK IS SITTING BESIDE HER.  SHE REACHES OUT AND STROKES SHANNON'S HAIR.PADDOCK:  (KINDLY) I've had this happen before.  Some kids just have trouble dissecting things.</w:t>
        <w:tab/>
        <w:t>CALCAGNI WALKS OVER TO THEM.CALCAGNI:  Shannon -- I'm trying to reach your father and get him to pick you up.SHANNON:  (BECOMES AWARE OF SURROUNDINGS)  No!</w:t>
        <w:tab/>
        <w:t>SHE JERKS BACK.  MULDER AND SCULLY, IN A CORNER OF THE AREA, NOTICE IMMEDIATELY.  CALCAGNI CROUCHES DOWN IN FRONT OF HER, TAKES HER HANDS REASSURINGLY.CALCAGNI:  I'm sure he'll be here soon.SHANNON:  (SHOUTS) No! SHE WRENCHES HERSELF AWAY, GETS UP, RUNS OUT OF THE OFFICE.  MULDER FOLLOWS HER.CALCAGNI:  Shannon honey, come back!PADDOCK:  Shannon?  Shannon!17.  INT. DAY.  SCHOOL CORRIDORSHANNON RUNS DOWN THE HALL, SOBBING WILDLY.  MULDER RUNS AFTER HER.MULDER:  Shannon!  You're remembering!  (SHANNON SLOWS, HALTS JUST PAST THE                 DRINKING FOUNTAIN.  SHE IS CRYING AGAIN, BUT MORE CONTROLLED THIS                 TIME.  MULDER WALKS SLOWLY TOWARD HER, VERY CONCERNED. HE SAYS                 SOFTLY)  Tell me what you're remembering.18.  EXT. DAY. BENCHES OUTSIDE SCHOOL, AWAY FROM THE MAIN BUILDINGSHANNON IS SITTING HUDDLED ON ONE SET OF BENCHES, FACING A VERY CONCERNED SCULLY SITTING OPPOSITE HER.  MULDER STANDS BY SCULLY'S SIDE.  SHANNON'S CRYING AND DISTRESS ESCALATES DURING THE SCENE; SHE HAS TROUBLE SPEAKING, THIS IS VERY HARD FOR HER.  SHE IS CLEARLY FINDING THIS VERY PAINFUL.SHANNON:  (SOBBING, HALTINGLY) You know who my stepdad is, right?  (MULDER AND                     SCULLY NOD)   Jim Ausbury on the PTC. (DEEP BREATH).  All right, well, my                     Mom, she's a teacher.  Well, was a teacher.  My real Dad, he uh, he ran away, and                     my Mom met Jim at some seminar or something... and they um, they got married.                      My sister and I moved up here when I was about... um, four.   She was about two.                      Anyway...  (OVER SHOT OF SCULLY, VERY CONCERNED, LISTENING) ... a, a                     couple of weeks ago, my class, we took a field trip to what they call the American                     Stonehenge... and... and.. I remembered when I was four years old, Jim took me in                     his car near there, and he um... he made me...  in the back seat... (MULDER AND                     SCULLY EXCHANGE GLANCES; SHANNON'S DISTRESS INCREASING) ...he told                     me that if I ever told anybody that he would hurt me... As he touched me, well, I                     would pretend that I was like, out of my body.  Deep in the ocean, down with the fish,                     in the dark water...  Somehow, I don't know, I managed to block out all these things,                     but... lately it's all been... I'm remembering, you know?  The others too.SCULLY:  Others?MULDER LOOKS QUICKLY AT HER, THEN BACK TO SHANNONSHANNON: ...Yeah... Men and women.  They would... come to the house, you know, when my                  Mom was away?  And they would.. uh... take me down to the basement... (BRIEF                  SHOT OF MULDER, LISTENING DISPASSIONATELY)  It was really dark... it was like                  painted red, with a dirt floor.  They would wear these robes, black and red and they                  would... sing, and they would chant, and then they would tie me and my sister up,                  these men and women... they would make us... do things.  They called me a breeder!                   (RENEWED TEARS)  They would get me pregnant, and then they would kill the                  babies... (SCULLY LOOKS AT MULDER, HER EXPRESSION UNREADABLE) ...I've                  had three children, and they're all buried in the cellar. (MULDER LOWERS HIS EYES)</w:t>
        <w:tab/>
        <w:t xml:space="preserve">                 One night, Jim murdered my sister for a sacrifice.  She was only eight years old!  He                  told everybody that she died in an accident. (SCULLY MOVES TO SIT BESIDE HER;                  MULDER NOW LOOKS PAINED, THE STORY HAS TOUCHED A NERVE IN HIM)</w:t>
        <w:tab/>
        <w:t xml:space="preserve">                 ...Today brought it all back, clear like it happened yesterday...SHE MOVES TOWARD SCULLY, WHO HOLDS HER AS SHE GOES INTO A FRESH BURST OF SOBBING.(ad break)19. EXT. DAY. AUSBURY RESIDENCEA QUIET, SUBURBAN STREET.  MULDER AND SCULLY'S CAR PULLS INTO THE AUSBURY'S DRIVEWAY, WE HEAR THEIR VOICES OVER.MULDER:  Imagine... if what she said is true...SCULLY:  Why don't we just wait and see what her parents have to say?THE CAR STOPS, THEY GET OUT AND WALK TOWARDS THE FRONT DOOR.  THEY GET ABOUT HALFWAY ALONG THE PATH WHEN THE DOOR OPENS AND JIM AUSBURY HURRIES OUT TO MEET THEM.  MRS AUSBURY IS VISIBLE BEHIND HIM.  SHE STAYS IN THE DOORWAY, HUGGING HER CARDIGAN TO HER.  AUSBURY: (WORRIED, AGITATED) Where's Shannon? They told me you were bringing her home.SCULLY:  She wanted to remain with friends.  And... under the circumstances, we thought it best.AUSBURY:  Circumstances?  Why wouldn't she want to come home?20.  INT.  DAY.  LIVING ROOM, AUSBURY RESIDENCECU AUSBURY, CLEARLY VERY SHAKEN.  MRS AUSBURY'S SOBBING CAN BE HEARD IN THE BACKGROUND.AUSBURY:  Someone, or something, has obviously put these things into her mind.HE LOOKS AT MULDER, WHO CATCHES SCULLY'S EYE AND NODS SILENTLY TOWARDS THE KITCHEN.SCULLY:  Mrs Ausbury?  Er, perhaps you'd like a glass of water.WE SEE MRS AUSBURY, OVERCOME, SOBBING QUIETLY.  SHE MANAGES A TINY NOD. SHE IS BARELY AUDIBLE.MRS AUSBURY: ...Yes, thank you... MAKES VISIBLE EFFORT TO PULL HERSELF TOGETHER.  MLS OF ROOM, WE SEE THAT THE AUSBURY'S ARE SITTING SIDE BY SIDE ON A COUCH, SCULLY SITTING ON A CHAIR OPPOSITE THEM, MULDER STANDING TO ONE SIDE OF JIM AUSBURY.MULDER:  Mr Ausbury?HE MOTIONS TOWARD THE KITCHEN.  AUSBURY LOOKS AT HIS WIFE IN CONCERN, HE CLEARLY DOESN'T WANT TO LEAVE HER, BUT GETS UP AND WALKS OUT OF SHOT.  MULDER FOLLOWS.  MRS AUSBURY IS LEFT HUGGING HERSELF NERVOUSLY, STILL UPSET BUT CALMER.  SCULLY SHIFTS IN HER SEAT.SCULLY:  Mrs Ausbury... your daughter has not accused you of any involvement in these                 activities. (MRS AUSBURY SHAKES HER HEAD SLIGHTLY)  Do you have any idea                 why Shannon might have said these things?MRS AUSBURY:  (SIGHS)  Jim and I have been having... marriage problems, lately... we're                            committed to working them out.  Maybe we haven't been... paying enough                            attention to Shannon. (PAUSES AS IF DECIDING WHETHER TO SPEAK                            FURTHER)  She and I don't... we don't get along.  We fight.SCULLY:  Have you ever known Shannon to be pregnant?MRS AUSBURY:  Of course not!  (DEFENSIVE)  She's fifteen years old!  How can you possibly                            believe such--SCULLY:  Have you ever had another child?MRS AUSBURY:  (VISIBLY STARTLED, NODS)  A girl.  Theresa... (QUIET)  She died.SCULLY:  At eight years old?MRS AUSBURY: (SHAKING HER HEAD GENTLY, IN AN OLD SADNESS) Eight weeks.  (SOFT)                             It was crib death.SCULLY SIGHS.21.  INT.  DAY.  KITCHEN, AUSBURY RESIDENCECU GLASS UNDER TAP, OVERFLOWING.  A HAND TURNS THE TAP OFF, PAN UP TO AUSBURY'S FACE.  MULDER STANDS BEHIND HIM, WALKS CLOSER.MULDER:  Did you do it?AUSBURY TURNS TO LOOK AT HIM, THE BEGINNINGS OF SHOCK AND ANGER ON HIS FACE.  THE GLASS IN HIS HAND SHATTERS, THE NOISE STARTLING THEM BOTH.  HE DROPS THE REMAINDER OF THE GLASS INTO THE SINK.  AUSBURY:  (CONTROLLED, BUT VERY ANGRY)  I would kill anyone who did the things to her                    that she claims.HE TURNS AND WALKS TO THE OTHER SIDE OF THE KITCHEN, BEGINS CLEANING HIS HAND UP ON A TEATOWEL.  MULDER'S ATTENTION IS CAUGHT BY SOMETHING OUT OF SHOT ON THE OPPOSITE SIDE OF THE ROOM.  HE WALKS TOWARD IT.MULDER:  That's not a very Christian tenet.WE SEE HIM OVER BY A WOODEN DOOR.  HE OPENS IT.  AUSBURY DOESN'T NOTICE.AUSBURY:  Thou -- God of Vengeance -- shine forth. (BITTERLY)MULDER'S POV: LOOKING DOWN A FLIGHT OF STEPS INTO A CELLAR.MULDER:  Even the Devil can quote scripture to fit his needs.AUSBURY TURNS AND SEES WHAT MULDER IS DOING.  THE DOOR SLAMS SHUT BY ITSELF, STARTLING MULDER.  AUSBURY DOESN'T SEEM TO NOTICE.  HE IS FURIOUS, SHOUTING.AUSBURY:  How dare you!  Get out of our house! (GESTURES ABRUPTLY).  As far as I know,                    you put those ideas in my daughter's head.  Now get -- out!  (MULDER, LOOKING                    LESS CERTAIN THAN BEFORE, MOVES TO LEAVE. AUSBURY WATCHES HIM                    GO)  The Devil travels in many forms.  And you may be one!22.  INT.  DAY.  SCIENCE LABMCU MRS PADDOCK, LOOKING CONCERNED.PADDOCK:  (KINDLY)  Are you sure you're up to this, Shannon?  I heard about what you said.</w:t>
        <w:tab/>
        <w:t>SHANNON IS AT HER BENCH, WITH A FRESH HOG EMBRYO ON A TRAY IN FRONT OF HER.  MRS PADDOCK STANDS ON THE OTHER SIDE OF THE BENCH.SHANNON:  I'll be OK.  (SMILES BRAVELY)  I don't want to miss the final. (PADDOCK SMILES)PADDOCK:  I'll be in my office, if you're feeling funny. (THEY EXCHANGE SMILES, PADDOCK                    STARTS TO WALK OUT THEN TURNS BACK)  Maybe you ought to remove your                    jewelry.  You wouldn't want to lose it in some pig's guts. (SHANNON GRINS, TAKES                    OFF HER BRACELET AND HANDS IT OVER)  I'll hold it for you until you're finished.</w:t>
        <w:tab/>
        <w:t>PADDOCK WALKS BACK TO HER OFFICE.  SHANNON BREATHES DEEPLY, STEELS HERSELF FOR THE JOB.  CUT TO HER POV OF THE EMBRYO ON THE TRAY.  CUT TO SHANNON AGAIN; OVER HER SHOULDER, WE CAN SEE PADDOCK IN HER OFFICE, LOOKING OUT.  SHE CLOSES THE VENETIAN BLINDS.23.  INT. DAY. PADDOCK'S OFFICECU OF A CANDLE, FLICKERING.  A HAND RISES IN FRONT OF IT AND STOPS JUST OVER THE FLAME.  IT IS HOLDING SHANNON'S CHARM BRACELET.  WE HEAR WEIRD ANIMALISTIC GROANS.  PAN UP TO MRS PADDOCK'S FACE.  SHE IS SWEATING, EYES STARING FIXEDLY, BREATHING IN A LABOURED AND WEIRD-SOUNDING WAY.24.  INT. DAY. SCIENCE LABSHANNON LOOKS DOWN AT THE EMBRYO.  SHE SEEMS STRANGELY CALM, ALMOST AS IF SHE IS MAKING A DECISION.  SHE PICKS UP A SCALPEL AND LOOKS AT IT.25.  INT. DAY. PADDOCK'S OFFICEGROANS, BREATHING NOISES ETC.  PADDOCK'S OTHER HAND, SHAKING, RISES FROM HER DESKTOP.  SHE BRINGS IT UP SLOWLY IN FRONT OF HER FACE, THEN PINCHES THE THUMB AND FOREFINGER TOGETHER AS IF SHE IS HOLDING SOMETHING BETWEEN THEM.  26.  INT. DAY. SCIENCE LABCU SHANNON'S HAND WITH SCALPEL, HELD BETWEEN HER THUMB AND FOREFINGER, ECHOING PADDOCK'S GESTURE.  27.  INT. DAY. PADDOCK'S OFFICEPADDOCK LOWERS THE HAND UNTIL IT RESTS UNDER THE WRIST OF THE HAND OVER THE FLAME.28.  INT. DAY. SCIENCE LABCU SHANNON'S HAND WITH THE SCALPEL, MOVING TO REST GENTLY AGAINST THE UNDERSIDE OF HER OTHER WRIST.29.  INT. DAY. PADDOCK'S OFFICECU PADDOCK'S FACE, THEN HER HAND AS SHE MAKES A VIOLENT SLASHING GESTURE UNDER HER OUTSTRETCHED WRIST.  CU ON HER FACE AS WE HEAR A SCREAM FROM OUTSIDE.  CUT TO BRACELET FALLING ONTO DESKTOP; THE SCREAM SEEMS TO DIE AS IT LANDS.30.  INT. DAY. SCIENCE LABCURVING PAN FROM ABOVE, SHOWING SHANNON SPRAWLED FACE DOWN ON THE FLOOR OF THE LAB, HER STOOL KNOCKED OVER, PIG EMBRYO AND TRAY ON THE FLOOR NEXT TO HER, BLOOD POOLING UNDER HER WRIST.  THE SOUND OF PADDOCK'S BREATHING SUBSIDES AS WE GET CLOSER TO SHANNON.(ad break)31.  INT. NIGHT. SCIENCE LABLIGHTNING AND THUNDER GOING ON OUTSIDE, THE FLASHES VISIBLE EVEN IN THE LIT ROOM, WHICH IS FULL OF POLICEMEN EXAMINING THINGS.  SCULLY IS TALKING TO A SEEMINGLY DISTRAUGHT MRS PADDOCK AND MAKING NOTES.  MULDER IS EXAMINING THE SNAKE'S TANK.  HE STRAIGHTENS UP AND LOOKS OVER AT SCULLY AND PADDOCK.PADDOCK:  (UPSET) I heard the crash, and the chair, and came running out of the office.SCULLY:  Did you see anybody leaving the room?  (MULDER LOOKS OVER AT HER AGAIN,                THEN WALKS TOWARDS HER OFFICE.  PADDOCK DOESN'T NOTICE; SHE                SHAKES HER HEAD IN RESPONSE TO SCULLY'S QUESTIONING)                Did you hear the door open?PADDOCK:  I lock the doors after school, when I'm alone.  I... I get afraid.32.  INT. NIGHT. PADDOCK'S OFFICEMULDER WANDERS IN, LOOKS AROUND.  HE NOTICES SHANNON'S BRACELET ON THE DESK AND PICKS IT UP.33.  EXT.  NIGHT.  CAR PARK OUTSIDE SCHOOLAUSBURY, DEBORAH, VITARIS AND CALCAGNI ARE STANDING IN THE RAIN, HUDDLED UNDER UMBRELLAS, WATCHING THE POLICE CARS AND OTHER ACTIVITY NEAR THE SCHOOL.DEBORAH:  I feel a dark angel is amongst us.  It wants a sacrifice.VITARIS:  (INCREDULOUSLY)  It's been years since we've done that.CALCAGNI:  Exactly.  Exactly.  We haven't kept our faith.AUSBURY:  (SHAKEN, ANGRY)  Are any of you... responsible... for my daughter?  (HE DOES                    NOT LOOK AT THEM AS HE ASKS)CALCAGNI:  We all are. (AUSBURY LOOKS SHARPLY AT HIM)</w:t>
        <w:tab/>
        <w:t>She was sacrificed...  (HE                     LOOKS INTENTLY AT EACH OTHER MEMBER OF THE GROUP AS HE SPEAKS)                      ...for us.  It's a portent.  Shannon's death allows us to get rid of the police, the FBI... it                     can all be blamed on her. (AUSBURY IS SPEECHLESS)DEBORAH:  Jim.  You tell them she had a thing for Jerry Stevens.  She killed him out of jealousy.VITARIS:  (SLOWLY, AS IF THINKING IT OUT AS HE SPEAKS)  She cut out his eyes, because                 she couldn't stand to have him look at another girl.  And his heart, because she was                 heartbroken. (AUSBURY IS STONE-FACED)CALCAGNI:  When they leave, and they're gone, we must rekindle our faith rather than lose it.</w:t>
        <w:tab/>
        <w:t>LIGHTNING FLASHES, ILLUMINATING AUSBURY.  THUNDER AS HE TURNS AND STARES AT THE OTHERS.34.  INT. NIGHT. SCIENCE LABMCU PADDOCK, WET-EYED, TEAR TRACKS ON HER CHEEKS.PADDOCK:  I never imagined she would hurt herself like that.  I'm old-fashioned, Agent Scully, I                    can't bring myself to believe children are capable of such things as they are these                    days.  (SHE LOOKS AWAY, STIFLES A SOB.  SCULLY REMAINS IMPASSIVE.                     PADDOCK NOTICES MULDER WHO HAS RETURNED AND IS HOLDING                    SHANNON'S BRACELET.  HE LOOKS UP, MEETS HER GAZE)  She wanted me to                    hold that for her.MULDER LOOKS AGAIN AT THE BRACELET, THEN MOTIONS SILENTLY TO SCULLY.  SCULLY: (TO PADDOCK) Excuse me...SHE PUTS HER PEN DOWN ON A BENCH, THEN WALKS AWAY WITH MULDER.  THEY SPEAK QUIETLY.MULDER: Her office has a faint odour of incense.  (LOOKS BACK AT THE DISTRAUGHT                PADDOCK).SCULLY:  She says it's to block the smell of formaldehyde.MULDER:  It's also used in Black Mass rituals.SCULLY:  Well, I've got to admit there are some oddities to her story.MULDER:  What do you mean, oddities?SCULLY:  Well, the man she replaced has taken two sick days in a fifteen-year career.  The                 morning of Jerry Stevens' murder Mr Kingary (???) developed necrotizing fasciitis.MULDER:  Flesh-eating bacteria? (APPRECIATIVELY)  That's very rare.SCULLY:  I know.  And when I questioned the other staff members about Mrs Paddock's                 background, no-one can even recall hiring her. (BIG LIGHTNING CRASH.  THEY BOTH                 LOOK UP, STARTLED, THEN BACK AT EACH OTHER.  CUT TO PADDOCK                 STARING OVER AT THEM.  SHE TURNS BACK TO LOOK AT THE BENCH IN                 FRONT OF HER, SLOWLY FOCUSING ON SCULLY'S PEN)  Oh, look, I'm even                 getting caught up in this.  I mean I'm... I'm sure that Mrs Paddock's arrival and the                 teacher's sickness is just a coincidence.  And the fact that no-one can recall hiring her --                 it's just a bureaucratic oversight.MULDER:  No, I've got a feeling this is something we both should get caught up in.  I'm going to                 get a search warrant for the Ausbury house -- I've been told they're staying with friends.</w:t>
        <w:tab/>
        <w:t xml:space="preserve">                (HE GLANCES OVER AT PADDOCK)  You check deeper into Mrs Paddock.MORE LIGHTNING.  THIS TIME THE LIGHTS GO OUT.COP (VO):  Power's out.MRS PADDOCK REACHES FORWARD AND GRABS THE PEN, HOLDING IT IN BOTH HANDS AS SHE WATCHES MULDER AND SCULLY.35. INT. NIGHT. KITCHEN, AUSBURY RESIDENCEIT IS VERY DARK.  MULDER ENTERS WITH HIS FLASHLIGHT, WALKS OVER TO THE CELLAR DOOR, NOTING IT IS BOLTED SHUT.  HE OPENS IT, SHINES HIS TORCH DOWN THE STAIRCASE AND GOES DOWN.36.  INT. NIGHT. CELLAR, AUSBURY RESIDENCEMULDER REACHES THE BOTTOM OF THE STEPS AND WALKS AROUND THE CELLAR, SHINING THE LIGHT AROUND.  WE SEE THAT IT HAS A DIRT FLOOR AND RED WALLS.  HE TURNS SHARPLY.  AUSBURY IS STANDING BEHIND HIM.37.  INT. NIGHT. RECEPTION AREA OUTSIDE CALCAGNI'S OFFICESCULLY IS WORKING ON HER LAPTOP AGAIN. THE LIGHT FROM THE COMPUTER AND OCCASIONAL LIGHTNING FLASHES ARE THE ONLY ILLUMINATION.  CU OF THE COMPTER SCREEN REVEALS SHE IS DOING A NAME SEARCH FOR "PADDOCK, PHYLLIS H."  THE COMPUTER SEARCHES, THEN COMES UP WITH THE RESULTS "Prior arrests: None" and "Outstanding warrants: None".  CU SCULLY, "HMM"-ING, DEEP IN THOUGHT.38. INT. NIGHT.  CELLAR, AUSBURY RESIDENCEAUSBURY IS LOOKING AT THE WALL, MULDER STANDS IMPASSIVELY BEHIND HIM.AUSBURY:  My religion, my family, Agent Mulder, goes back in this town seven generations.  They                    fled persecution from people being persecuted, all in the name of religion. (SAID                    WITH DISTASTE. HE TURNS TO FACE MULDER)  I was raised to believe                    Christianity was synonymous with hypocrisy.  Man's natural tendency was to do as                    thou wilst, not do unto others. (HE WALKS SLOWLY PAST MULDER. MULDER                    TURNS, WATCHING HIM)  We believe... Man is nothing but an animal, no better, no                    worse, than those who walk on four legs. And though I believed our faith kept us                    powerful in the community, wealthy, good health, I...  I came to see hypocrisy in the                    others. (HE TURNS TO LOOK AT MULDER)  In me.  (EMPHATICALLY)  When they                    told me to blame my dead daughter for Jerry Stevens' death, my reaction... I was sick                    that they would villify an innocent...  someone I loved... (BECOMING EMOTIONAL)                    just to protect themselves.  And at that moment, I knew...  I am better than an animal!                    That my... previous beliefs were responsible... for her no longer being with us. And that                   it was time to talk to you.MULDER NODS SYMPATHETICALLY.39.  INT. NIGHT. PADDOCK'S OFFICELIGHTNING, THUNDER.  PADDOCK IS IN ANIMALISTIC GROANING MODE AGAIN, HOLDING SCULLY'S PEN OVER THE CANDLE.40.  INT. NIGHT. RECEPTION AREA OUTSIDE CALCAGNI'S OFFICECU SCULLY LOOKING THOUGHTFULLY AT THE LAPTOP.  CU SCREEN, SHOWING THE RESULTS OF A WORK SEARCH ON PADDOCK.  THERE IS A LIST OF LEGITIMATE-LOOKING TEACHING JOBS STRETCHING FROM 1974 TO THE PRESENT.SCULLY:  (TO HERSELF)  Clean.41.  INT. NIGHT. PADDOCK'S OFFICEPADDOCK'S HAND OVER THE CANDLE.  GROANS, BREATHING, SHAKING, SWEATING AS BEFORE.42.  INT. NIGHT. CELLAR, AUSBURY RESIDENCEMULDER IS PACING UP AND DOWN.  AUSBURY LOOKS RESOLVED, SOMEHOW AT PEACE.MULDER:  Did you abuse Shannon?AUSBURY:  (EMPHATIC) Never sexually.MULDER:  The rituals.AUSBURY:  (SIGHS).  The blood of the young is considered very powerful.  We'd include them in                    the ceremonies... against their will.  (MULDER LOOKS AWAY IN DISGUST)  They                    were too young to be trusted not to talk.  (EMPHATIC)  But we never physically hurt                    them.  We'd slip over the ancient rituals that we didn't want to do.MULDER:  Like... drinking grape juice instead of wine at Communion? (AUSBURY HALF-NODS,                  WALKS AWAY)  What about Shannon's memories? (AUSBURY TURNS BACK.)AUSBURY:  We'd perform a sort of post-hypnotic suggestion that repressed their memories.</w:t>
        <w:tab/>
        <w:t xml:space="preserve">                   (MULDER DISGUSTED AS BEFORE)  When they came of age, eighteen, twenty-                   one, then they were made aware of the religion, and brought into its practice.  When                    she recalled the past events, she must have mixed up reality with...  with that crap                    that's on Geraldo and the tabloids.MULDER:  Did the others kill Jerry Stevens? (AUSBURY SHAKES HIS HEAD)  Shannon?AUSBURY:  (TINIEST OF PAUSES, BUT ANSWERS EMPHATICALLY) No.MULDER:  But you are responsible.  You knew the possibilities contained in your beliefs, no matter                 how watered down. (AUSBURY IS IMPASSIVE, STONY-FACED)  Did you really think                 you could call up the Devil and ask him to behave?43.  INT. NIGHT. PADDOCK'S OFFICEPADDOCK, GROANING, BREATHING ETC, STRETCHES OUT A HAND STIFFLY AND KNOCKS THE RECEIVER OFF HER TELEPHONE.  SHE JERKILY STABS OUT A SEQUENCE OF NUMBERS, THEN PICKS UP THE RECEIVER.44.  INT. NIGHT. CELLAR, AUSBURY RESIDENCEMULDER:  Who are the others?  (MULDER'S PHONE RINGS TWICE.  HE HAULS IT OUT OF                 HIS POCKET EXASPERATEDLY)  Yeah?  (WE HEAR SCULLY'S VOICE, FAINT                 AND SCARED)SCULLY (VO):</w:t>
        <w:tab/>
        <w:t>Mulder... the school... I'm in trouble.WE HEAR A BUZZ OF STATIC, AND SHE IS CUT OFFMULDER:  Scully?  (HE PACKS THE PHONE AWAY)  I've got an emergency. (HE TAKES                 AUSBURY BY THE ARM AND LEADS HIM UNPROTESTINGLY TO THE STAIRCASE)</w:t>
        <w:tab/>
        <w:t xml:space="preserve">                I'm placing you under arrest. (HE HANDCUFFS AUSBURY TO THE BANNISTER AND                 PUTS HIS TORCH DOWN ON THE STAIRS)  I'll be back for you later.HE DASHES UP THE STAIRS, CLOSES THE DOOR AND BOLTS IT.  AUSBURY WATCHES HIM GO.45.  EXT. NIGHT. AUSBURY RESIDENCEMULDER RUNS OUT OF THE FRONT DOOR, GETS INTO THE CAR AND BACKS IT OUT OF THE DRIVEWAY IN A TEARING HURRY.46.  INT. NIGHT.  CELLAR, AUSBURY RESIDENCEAUSBURY, SITTING ON THE FLOOR NEXT TO THE STAIRS, IS CRYING.  HE IS THE PICTURE OF DESPAIR.  THE CAMERA PANS UP HIS CUFFED ARM TO THE TOP OF THE STAIRS.  CUT TO CU OF THE BOLT, WHICH SUDDENLY SLIDES OPEN.  MCU OF THE DOOR CREAKING QUIETLY OPEN; THERE IS NOBODY THERE.  AUSBURY DOES NOT NOTICE.  CU TOP STEP: THE SNAKE FROM THE LAB SLIDES INTO VIEW AND STARTS MAKING ITS WAY DOWN THE STAIRS.  WE FOLLOW IT DOWN, WATCHING PAST AUSBURY WHO REMAINS UNAWARE OF IT UNTIL IT SLIDES OVER HIS RIGHT SHOULDER AND AROUND HIS NECK.  HE YELLS IN FRIGHT AND TRIES TO SHAKE IT OFF, BUT IT WINDS AROUND AND AROUND HIS NECK AND BODY.  WE SEE HIM TRYING TO PULL IT OFF, THEN HEAR HIM STARTING TO CHOKE; FAINT CRACKING SOUNDS CAN BE HEARD, IMPLYING HIS BONES BEING CRUSHED PERHAPS.47.  EXT. NIGHT. CAR PARK OUTSIDE SCHOOLMULDER'S CAR PULLS UP.  HE LEAPS OUT, AND RUNS INTO THE BUILDING, GETTING HIS GUN OUT AS HE GOES.48.  INT. NIGHT. CELLAR, AUSBURY RESIDENCECU ON AUSBURY'S FACE AS HE CHOKES, BONE NOISES STILL EVIDENT.  HE IS FINALLY STILL.   THE SNAKE SLIDES DOWN ONTO THE CELLAR FLOOR, THEN TURNS TO FACE AUSBURY'S FOOT AND WIDENS ITS JAWS.49.  INT. NIGHT. DOOR OF RECEPTION AREA OUTSIDE CALCAGNI'S OFFICEMULDER, GUN OUT, OPENS THE DOOR AND ENTERS THE RECEPTION AREA.  SCULLY IS STILL AT THE DESK.MULDER:  Scully!SCULLY:  (LOOKS UP, STARTLED)  Mulder!  What's wrong?MULDER:  (LOWERING GUN)  You called me!  You said you were in trouble.SCULLY:  No, I didn't touch the phone.  (MULDER LOOKS BEMUSED.)50.  INT. NIGHT. CELLAR, AUSBURY RESIDENCECU ON THE SNAKE'S HEAD, ATOP A HIDEOUSLY ENGORGED BODY, AS IT CLOSES ITS MOUTH.51.  INT. NIGHT. PADDOCK'S OFFICECU ON PADDOCK'S FACE, SHE LOOKS ALMOST IN PAIN.  SHE HOLDS THE CANDLE UP TO HER FACE, LICKS HER LIPS QUICKLY, THEN OPENS HER EYES.  THEY ARE NOT HUMAN.  AT FIRST THEY LOOK ALMOST BLACK, BUT WE THEN SEE THE PUPILS ARE OVAL, LIKE CAT'S EYES.  ECU ON ONE SHOWING BLOTCHY RED AND BLUE IRIS, STRANGE AND DISTURBING PATTERNS.(ad break)52.  EXT.  NIGHT.  AUSBURY RESIDENCELONG SHOT SHOWING THAT MULDER AND SCULLY'S CAR IS BACK IN THE DRIVE.53.  INT. NIGHT. KITCHEN, AUSBURY RESIDENCELONG SHOT FROM THE KITCHEN SHOWING THE VIEW TO THE HALL.  WE SEE FLASHLIGHTS, THEN MULDER AND SCULLY COMING THROUGH TO THE KITCHEN.MULDER:  Ausbury confessed to conspiracy.  He was going to give up the names of everybody                  involved, parents, teachers...SCULLY:  I checked on Mrs Paddock's background.  I don't think she's involved.CU OF MULDER'S FACE AS HE PAUSES, CUT TO FOLLOW HIS TORCH AS IT SHOWS THE CELLAR DOOR IS AJAR.  HE LOOKS AT SCULLY, PULLS OUT HIS GUN, ADVANCES CAREFULLY TO THE DOOR. MULDER KNOCKS IT ASIDE, GOES DOWNSTAIRS.  SCULLY FOLLOWS.54.  INT. NIGHT. CELLAR, AUSBURY RESIDENCECU OF HANDCUFFS, STILL ATTACHED TO THE BANNISTER BUT NOW EMPTY.  AUSBURY HAS VANISHED.  MULDER AND SCULLY REACH THE CELLAR FLOOR AND SHINE THEIR LIGHTS AROUND.  MULDER'S LIGHT PICKS OUT A CRUSHED AND BLOODY SKELETON, FOLDED IN ON ITSELF, ABOUT A METRE AWAY.  THEY GO OVER TO IT, BOTH CROUCH DOWN.SCULLY:  My God.  (FASCINATED) You think that's some kind of acid?</w:t>
        <w:tab/>
        <w:t>MULDER TURNS, SHINES HIS TORCH ON THE STAIR POSTS.MULDER:  There's no evidence of any reaction of the wood from the acid.  (HE TURNS BACK)                  There are tracks in the dirt...  they're from a snake.SCULLY:  (BRUSHING HAIR BACK, DISBELIEF) That's impossible!  It would take a large python                 hours to consume and weeks to digest a human being.MULDER:  You really do watch the Learning Channel. (HE GETS UP, GOES TO PICK                  SOMETHING UP FROM THE FLOOR.  HE HOLDS IT UP, PLAYING HIS TORCH                  OVER IT)  Scully.  (SHE TURNS TO LOOK)  Snakeskin.SCULLY:  (PAUSES BRIEFLY) There's a python in Paddock's room.55.  INT. NIGHT. CONFERENCE ROOM, CROWLEY HIGH SCHOOLCU ON PTC PLAQUE AS IN OPENING SHOT, DIFFERENT ANGLE.  LIGHTING, THUNDER ETC  SUBSEQUENT SHOTS REVEAL THE OFFICE IS LIT BY THREE CANDLES.VITARIS:  (MATTER OF FACTLY) Sheriff Oakes called me.  Jim Ausbury is dead.  He was talking                 to the FBI.DEBORAH:  (IMPASSIVE) Did they kill him?CALCAGNI:  (SEEMS JUST SLIGHTLY AGITATED, BUT IN CONTROL) You know who killed                     him.  Ausbury was no believer.  He had no real faith, no devotion.  He was punished                     for his doubts. (HE LOOKS BETWEEN THEM)  We have to act.  Or the same thing                     will happen to us.  If it's not already too late.DEBORAH:  (SWALLOWING -- SHE LOOKS RATTLED FOR THE FIRST TIME)                     We have to assume Jim told them who we are.CALCAGNI: (CALM, RATIONAL) If Mulder knows, it will make the offering all the more meaningful.</w:t>
        <w:tab/>
        <w:t>THEY LOOK AT EACH OTHER.  A FAINT MOTOR NOISE OUTSIDE IS HEARD.  DEBORAH CROSSES TO THE WINDOW AND LOOKS OUT.  WE SEE HER POV: MULDER AND SCULLY'S CAR ARRIVING.DEBORAH:  They're here. (VITARIS BLOWS OUT THE CANDLES.  CALCAGNI CROSSES TO                    THE DOOR, DEBORAH AND VITARIS FOLLOW HIM.  CALCAGNI OPENS THE                    DOOR)  Lock the office.CALCAGNI FEELS AROUND IN HIS JACKET.CALCAGNI:  No keys.  (SLIGHT NOTE OF PANIC) They were in my pocket!56.  INT. NIGHT. SCIENCE LABPAN THROUGH THE LAB, SHOWING FURNITURE OVERTURNED, EQUIPMENT BROKEN, TO DOOR, WHICH OPENS.  MULDER AND SCULLY STEP THROUGH. CHOKING GROANS CAN BE HEARD.  MULDER GOES ONE WAY, SCULLY ANOTHER.  SCULLY NOTICES SOMETHING.SCULLY:  Mulder.  (PADDOCK IS LYING ON THE FLOOR NEXT TO THE BENCH WITH THE                SNAKE'S TANK ON IT.  THE TANK IS BROKEN AND EMPTY.  SCULLY CROSSES                TO HER, MULDER FOLLOWS. THEY BOTH CROUCH DOWN)  Mrs Paddock?  What                happened?PADDOCK IS BLEEDING FROM THE NOSE.  HER GLASSES HAVE BEEN KNOCKED TO THE FLOOR BESIDE HER, SHE IS CLUTCHING HER ABDOMEN.  SHE SPEAKS FEEBLY AND IS WILD-EYED.PADDOCK:  I... I... I came back... they were taking the snake...(AS SHE SPEAKS, MULDER AND                   SCULLY ARE MAKING THEIR COATS INTO A MAKESHIFT PILLOW AND                   BLANKET FOR HER)  Miss Brown, Mr Vitaris... there are things about them I learned,                   I must tell you... I think they killed that boy!MULDER HAS HIS PHONE OUT AND IS WAITING FOR A RESPONSEMULDER:  We know about that.PADDOCK:  (WHISPERING, LOOKING ROUND WILDLY) Conference room...  it's all there!</w:t>
        <w:tab/>
        <w:t>THE PHONE IS BUSY.  MULDER PUTS IT AWAY AS HE SPEAKS.MULDER:  Paramedics must be tied up by the storm.  You just stay there, Mrs Paddock.  I'm                 going to lock the door.HE TAKES HIS FLASHLIGHT AND HURRIES OFF.SCULLY:  Just stay still.  We'll be back.SHE HURRIES AFTER MULDER.  CU ON PADDOCK, LIT BY STORM.  SHE STOPS SHAKING AND LIES ALMOST INANIMATELY STILL.57.  INT. NIGHT. HALL OUTSIDE CONFERENCE ROOMMULDER AND SCULLY APPROACH THE CONFERENCE ROOM DOOR.  SCULLY KNOCKS IT OPEN, MULDER ENTERS, GUN AT THE READY.  THE ROOM APPEARS EMPTY.  SATISFIED IT APPEARS SAFE, THEY BOTH GO IN.58.  INT. NIGHT. CONFERENCE ROOMMULDER SHINES HIS TORCH AROUND, KEEPING HIS GUN READY.  SCULLY PUTS HER LIGHT DOWN, TRIES THE DRAWERS OF FILING CABINETS WITH NO LUCK.  SHE CROSSES TO THE DESK AND OPENS THE DRAWER.  CU ON CONTENTS: A GLASS JAR  CONTAINING EYEBALLS.   SHE PICKS IT UP, HOLDS IT SO MULDER CAN SEE.  HE SHINES THE TORCH ON IT, MOTIONS FOR HER TO COME CLOSER.  SHE WALKS OVER TO HIM, HOLDS IT IN THE TORCH BEAM.  THEY LOOK AT EACH OTHER.  SCULLY IS ABOUT TO SAY SOMETHING WHEN A BRIGHT LIGHT AND LOUD CRASH SOUND BEHIND MULDER.   HE TURNS JUST IN TIME TO BE HIT WITH A CHAIR HELD BY VITARIS.   HE STUMBLES AND KNOCKS INTO A SET OF BOOKSHELVES WHICH FALLS ON SCULLY.  SHE CRIES OUT AS SHE IS KNOCKED TO THE FLOOR.  VITARIS CHARGES AT MULDER AGAIN, BUT OVERSHOOTS AND RUNS INTO THE DESK.  MULDER GRABS HIM, SLAMS HIM DOWN ONTO THE DESK AND HITS HIM.  SCULLY SCRABBLES FOR HER GUN, BUT DEBORAH APPEARS, SNATCHES IT AND TRAINS IT ON SCULLY, WHO GOES STILL, HANDS HELD OVER HER FACE.  MULDER AND VITARIS ARE TRADING PUNCHES.  VITARIS GOES DOWN, BUT MULDER IS FELLED FROM BEHIND BY CALCAGNI, WHO HAS BELTED HIM ON THE HEAD WITH HIS OWN TORCH.  CALCAGNI LOOKS DOWN AT HIM.59.  INT. NIGHT.  CROWLEY HIGH SCHOOL GYMNASIUMDEBORAH WALKS ACROSS THE GYM, DRAGGING SCULLY BEHIND HER.  SCULLY'S HANDS ARE TIED BEHIND HER BACK, AND HER LEGS ARE TIED TOGETHER.  VITARIS APPEARS DRAGGING MULDER, SIMILARLY TIED.  THEY MAKE FOR A DOOR ON THE OTHER SIDE OF THE GYM.  CALCAGNI FOLLOWS, TORCH IN ONE HAND AND SHOTGUN IN THE OTHER.60.  INT. NIGHT. GYMNASIUM SHOWERSCALCAGNI TURNS THE WATER ON IN TWO STALLS.  WATER FLOWS OUT FULL-BORE;  MULDER AND SCULLY, LYING ON THE TILES, COUGH AND SPLUTTER AS IT HITS THEM.  MULDER IS BLEEDING FROM A HEAD WOUND.CALCAGNI:  It'll make the blood easier to clean up.SHOT OF DEBORAH AND VITARIS LOOKING DOWN AT THE AGENTS.  DEBORAH RAISES HER HANDS TO EYE LEVEL.  SHE IS CLASPING A LARGE, CEREMONIAL, DAGGER.DEBORAH:  Dominus Inferus Vobisum!CALCAGNI/VITARIS:  Et conferum (?????)THEY SHINE THEIR TORCHES ON MULDER AND SCULLY.  DEBORAH MOVES OVER TO MULDER AND KNEELS.  SHE RAISES THE DAGGER HIGHER, PREPARING TO STRIKE.  WE HEAR THE SHOTGUN BEING COCKED IN THE BACKGROUND.DEBORAH:  Zeine ist die hand die verletzt. (PAUL RAISES THE GUN AND AIMS IT)  Forum                    dubai (????)  (SHE BRINGS THE DAGGER DOWN SHARPLY.  WE HEAR A SHOT)61.  INT. NIGHT. PADDOCK'S OFFICEPADDOCK GROANING, BREATHING ETC; HAND OVER CANDLE62. INT. NIGHT. GYMNASIUM SHOWERSCALCAGNI CRACKS OPEN THE GUN AND THE SPENT CARTRIDGES POP OUT ONTO THE FLOOR.  HE REACHES INTO HIS POCKET FOR MORE AMMUNITION.   HE IS STARING FIXEDLY DOWNWARDS. CUT TO MULDER AND SCULLY, BOTH STILL ALIVE, STRUGGLING, TURNING TO LOOK UP AT HIM.  BACK TO CALCAGNI, WHO RAISES THE GUN, UP, UP UNTIL IT IS POINTING AT HIS OWN HEAD.  CUT TO MULDER AND SCULLY, WHO EXCLAIM IN HORROR AND LOOK AWAY.  A FLASH, A SHOT RINGS OUT.63.  INT. NIGHT.  PADDOCK'S OFFICECU OF A SET OF KEYS DROPPING ONTO THE DESK.  CU PADDOCK THROUGH THE CANDLE FLAME.PADDOCK:  You're right.  It is already too late. SHE BLOWS OUT THE CANDLE.(ad break)64.  INT. NIGHT. GYMNASIUM SHOWERSMULDER AND SCULLY ARE STRUGGLING TO GET FREE.SCULLY:  Oh God... Mulder, did you see his face? (HE NODS, SHE CAN'T SEE HIM)                  It was as if something else had control of him.MULDER:  Paddock.65. INT. NIGHT. SCIENCE LABMULDER AND SCULLY, NOW FREE, SOAKED, COME INTO THE LAB, LOOKING AROUND.SCULLY:  Mrs Paddock?  (MULDER WALKS TO WHERE THEY LEFT HER.  THERE IS NO                 SIGN OF HER, ONLY THEIR COATS)  Mulder. MULDER GOES OVER TO HER.  SHE IS AT THE BLACKBOARD.  MULDER SHINES HIS TORCH WHERE SHE IS LOOKING.  THERE IS WRITING ON THE BOARD.  WE PAN WITH THE LIGHT ALONG THE WORDS... "Goodbye. It's been nice working with you." MULDER AND SCULLY LOOK AT EACH OTHER.  THE POWER SUDDENLY RETURNS.  THEY SWITCH OFF THEIR TORCHES AND LOOK AROUND THE ROOM, WHICH IS A MESS, STOOLS, RACKS ETC KNOCKED OVER, EQUIPMENT SMASHED AND BROKEN.  THEY TURN BACK TO THE BOARD, THEN BACK TO EACH OTHER.  FADE TO BLACK.=========================================================================MRS PADDOCK</w:t>
        <w:tab/>
        <w:t>Susan BlommaertJIM AUSBURY</w:t>
        <w:tab/>
        <w:t>Dan ButlerPETE CALCAGNI</w:t>
        <w:tab/>
        <w:t>Shawn JohnstonDEBORAH BROWN</w:t>
        <w:tab/>
        <w:t>P. Lynn JohnsonPAUL VITARIS</w:t>
        <w:tab/>
        <w:t>Doug AbrahamsSHERIFF JOHN OAKES</w:t>
        <w:tab/>
        <w:t>Larry MusserBARBARA AUSBURY</w:t>
        <w:tab/>
        <w:t>Michele GoodgerSHANNON AUSBURY</w:t>
        <w:tab/>
        <w:t>Heather McCombJERRY STEVENS</w:t>
        <w:tab/>
        <w:t>Franky Czinege DAVE DURAN</w:t>
        <w:tab/>
        <w:t>Travis McDonaldANDREA</w:t>
        <w:tab/>
        <w:t>Laura HarrisNote: credits say Jerry Thomas, not Jerry Stevens. ========================================================================= GUN, BUT DEBORAH APPEARS, SNATCHES IT AND TRAINS IT ON €▯▯▯Hô▯▯w▯¨▯▯▯7▯v^ ▯®▯¨▯▯ ▯▯Ï▯À¡÷▯▯ó^› ÷▯▯▯▯▯@½÷▯¦^‰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0▯Ì^¬^ð▯▯▯Ì^²▯¶^´^¬^®▯▯▯¯▯ð▯Ê^³▯g?Ì^²▯7▯g?ö▯▯▯È▯È▯Î`▯▯▯¯▯ï3,▯é▯▯▯▯▯€▯▯▯Ú▯▯▯ÿÿB▯▯▯ÿÿ¤▯▯▯ÿÿU▯▯▯ÿÿ°▯▯▯ÿÿ▯▯▯▯ÿÿn▯▯▯ÿÿö▯▯▯ÿÿø▯▯▯ÿÿI▯▯▯ÿÿ°▯▯▯ÿÿõ▯▯▯ÿÿ~▯▯▯ÿÿ£▯▯▯ÿÿá▯▯▯ÿÿã▯▯▯ÿÿ"▯▯▯ÿÿ$▯▯▯ÿÿe▯▯▯ÿÿg▯▯▯ÿÿ▯▯▯▯g▯▯▯í▯▯▯ÿÿï▯▯▯ÿÿ,▯▯▯ÿÿ.▯▯▯ÿÿo▯▯▯ÿÿq▯▯▯ÿÿŽ▯▯▯ÿÿ▯▯▯ÿÿ½▯▯▯ÿÿ¿▯▯▯ÿÿÔ▯▯▯ÿÿÖ▯▯▯ÿÿì▯▯▯ÿÿî▯▯▯ÿÿ▯▯▯▯ÿÿ▯▯▯▯ÿÿÝ▯▯▯ÿÿß▯▯▯ÿÿF</w:t>
        <w:tab/>
        <w:t>▯▯ÿÿž</w:t>
        <w:tab/>
        <w:t>▯▯ÿÿ▯▯▯▯ž</w:t>
        <w:tab/>
        <w:t>▯▯è</w:t>
        <w:tab/>
        <w:t>▯▯ÿÿê</w:t>
        <w:tab/>
        <w:t xml:space="preserve">▯▯ÿÿx▯▯ÿÿz▯▯ÿÿÚ▯▯ÿÿ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I</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œ</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ž</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½</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Í</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Ï</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ÿ▯▯▯▯(▯▯*▯▯ÿÿ[▯▯ÿÿ]▯▯ÿÿÃ▯▯ÿÿç▯▯ÿÿé▯▯ÿÿ4▯▯▯ÿÿ6▯▯▯ÿÿY▯▯▯ÿÿ[▯▯▯ÿÿ«▯▯▯ÿÿ</w:t>
        <w:softHyphen/>
        <w:t>▯▯▯ÿÿ▯▯▯▯ÿÿ▯▯▯▯ÿÿ5▯▯▯ÿÿ7▯▯▯ÿÿÝ▯▯▯ÿÿß▯▯▯ÿÿ‰▯▯▯ÿÿ‹▯▯▯ÿÿ▯▯▯▯‹▯▯▯▯▯▯▯ÿÿ▯▯▯▯ÿÿ3▯▯▯ÿÿ5▯▯▯ÿÿc▯▯▯ÿÿe▯▯▯ÿÿŒ▯▯▯ÿÿŽ▯▯▯ÿÿË▯▯▯ÿÿÍ▯▯▯ÿÿ</w:t>
        <w:tab/>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3▯▯▯ÿÿ5▯▯▯ÿÿ~▯▯▯ÿÿ€▯▯▯ÿÿ°▯▯▯ÿÿ²▯▯▯ÿÿÍ▯▯▯ÿÿÏ▯▯▯ÿÿ▯▯▯▯Ï▯▯▯ì▯▯▯ÿÿî▯▯▯ÿÿ▯▯▯▯ÿÿ▯▯▯▯ÿÿä▯▯▯ÿÿæ▯▯▯ÿÿ▯▯▯▯ÿÿ▯▯▯▯ÿÿ"▯▯▯ÿÿ$▯▯▯ÿÿ&gt;▯▯▯ÿÿ@▯▯▯ÿÿQ▯▯▯ÿÿS▯▯▯ÿÿ°▯▯▯ÿÿ▯▯▯▯ÿÿ_▯▯▯ÿÿÀ▯▯▯ÿÿ▯▯▯▯ÿÿD▯▯▯ÿÿ▯▯▯▯D▯▯▯F▯▯▯ÿÿŸ▯▯▯ÿÿò▯▯▯ÿÿE▯▯▯ÿÿ¢▯▯▯ÿÿü▯▯▯ÿÿ▯▯▯▯ÿÿ▯▯▯▯ÿÿ3▯▯▯ÿÿ5▯▯▯ÿÿœ▯▯▯ÿÿö▯▯▯ÿÿ▯▯▯▯ÿÿ▯▯▯▯ÿÿo▯▯▯ÿÿq▯▯▯ÿÿ”▯▯▯ÿÿ–▯▯▯ÿÿâ▯▯▯ÿÿ5▯▯▯ÿÿ▯▯▯▯5▯▯▯ˆ▯▯▯ÿÿè▯▯▯ÿÿQ▯▯▯ÿÿ¢▯▯▯ÿÿ▯▯▯▯ÿÿ[▯▯▯ÿÿ]▯▯▯ÿÿë ▯▯ÿÿí ▯▯ÿÿ*▯▯ÿ</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