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characters, plotlines, quotes, etc. included here are owned by Chris Carter and 1013Productions, all rights reserved. The following transcript is in no way a substitute for the show "TheX-Files" and is merely meant as a homage. This transcript is not authorized or endorsed by ChrisCarter, 1013 Productions, or Fox Entertainment. It was painstakingly typed out by Starrrbuck &lt;starrrbuck@hotmail.com&gt; and presented here for your enjoyment by moi, Tiny Dancer&lt;rhonda@globalserve.net&gt;. If the Big Bad Lawyers want to track us down and sue us, then goodluck, 'cause I don't know about Starrrbuck, but I'm flat broke! Enjoy and be sure to have a look at Starrrbuck's great website here:http://www.geocities.com/Area51/Dimension/3096/--------------------------------------------------------------------------------------------------------------------------------------Small Potatoes 4X20   Disclaimer: This production has not been approved, endorsed, or authorized by the Federal Bureau of Investigations, Ten Thirteen Productions, or Twentieth Century Fox. It is intended for entertainment purposes only, and all errors are mine. No infringement intended. Written by: Vince Gilligan Directed by: Cliff Bole Original Air Date: 04/20/97 Starring: DAVID DUCHOVNY as Special Agent Fox Mulder GILLIAN ANDERSON as Special Agent Dana Scully Also Starring: MITCH PILEGGI as Assistant Director Skinner Guest Starring: CHRISTINE CAVANAUGH as Amanda Nelligan DARIN MORGAN as Eddie Van Blundht CONSTANCE BARNES as O.R. Nurse CARRIE CAIN SPARKS as Duty Nurse MONICA GEMMER as Second Nurse P. LYNN JOHNSON as Health Department Doctor DAVID CAMERON as the Deputy ---------------------------------- Tablers Community Hospital Martinsburg, West Virginia NURSE: How ya doin' hon? Breathe deeply...just like that...there you go. You're doing great! AMANDA: Yeah. Real great. SECOND NURSE: Ma'am...ma'am I need your full name and Social Security number. AMANDA: Amanda Nelligan. 545250809. SECOND NURSE: Insurance carrier? AMANDA: Atlantic Mutual. SECOND NURSE: Great. Now is there anyone we need to contact? The father of the baby? AMANDA: I'm not sure I can get a hold of him. SECOND NURSE: If you give me his name I can try. AMANDA: He's not from around here. SECOND NURSE: Is he in another state? AMANDA: Another planet. NURSE: All right, hold on. (In the delivery room) DR ALTON PUGH: One more push. There we go. We're going to set a speed record here. There's a cute face. This is like the Indy 500 here. Here it comes. Okay Amanda, that'll do it..(Doctor looks shocked, the OR nurse drops her scissors) AMANDA: What? DR PUGH: It's okay, she's perfectly healthy. Everything's going to be okay. You've got a healthy baby girl. (Walks behind a curtain and looks at the baby and then its tail) Not another one. (Mulder and Scully are driving along the highway in the car. It is raining outside.) MULDER: (Nods towards the tabloid magazine Scully is holding, The World Weekly Informer. The cover is of a baby with a monkey head and wearing a nappy, with the headline: Monkey Babies Invade Small Town. Other headlines read: Michael Jackson held captive by exotic pets! and ETAP bigshot busted) I think the photo's a little over the top, but uh, what do you think Scully? SCULLY:  No, seriously. MULDER:  Children born with vestigial tails, not interested? SCULLY: Corbol appendages. Foetuses have them. Their cocyx enlargens to contain the spinal fluid in which the child develops.  Occasionally, it doesn't. It's extremely rare, but it has been known to happen. MULDER: Five times within the last three months, all in a town with a population of less than 15 000 people? I'd say that's a little more than a statistical anomaly. SCULLY: So would I. No, Mulder I think you're right, I mean something about this definitely warrants investigation. Only not by us. I'd say that it's a job for the local health department. MULDER: I called around. They've already investigated. SCULLY: So uh, so what else about this interests you? Could it be uh...(Looking at the magazine's cover: Did West Virginia Women Meet with Visitors from Space?) visitors from space? (In Amanda's hospital room, Mulder and Scully are interviewing Amanda Nelligan, who gave birth to a baby with a tail) AMANDA: So my doctor said that my baby, she'd be fine. She's really healthy. So when she gets to be a few months old, it's just a matter of snip. MULDER: That's good to hear. AMANDA: Yeah. SCULLY: Did you experience any unusual complications during your pregnancy? Did you undergo any kind of fertility treatment? AMANDA: No. I wasn't trying to get pregnant. I guess you could just sort of say I'm a single mom now. MULDER: When you were admitted you said that the baby's father was from another planet. What did you mean by that exactly? AMANDA: You know, that he's not from this planet. MULDER: Were you abducted? AMANDA: Huh? No, no, he dropped by my apartment one day, and one thing sort of led to another.. MULDER: But the baby's father is an alien? AMANDA: No, no I didn't say he was an alien, I said he was from another planet. His name is Luke Skywalker, he's what's known as a Jedi Knight. SCULLY: Did he have a light saber? AMANDA: No, he didn't bring it. He did sing me a song for me though. Da dum da da da da dum... (hums the Star Wars theme) SCULLY: (interrupts Amanda) How many times have you seen Star Wars Amanda? AMANDA: Three hundred and sixty eight. I should break four hundred by Memorial Day. SCULLY: Okay. Thank you. AMANDA: (Mulder and Scully start to leave) Oh wait a minute, wait. You know these four other babies that were born around here with tails? SCULLY: Uh huh. AMANDA: There couldn't be any chance Luke's the father, is there? (Mulder and Scully look in the viewing room, where a baby is moving its tail) MULDER: Take your best shot Scully, but I think there's more going on here than Luke Skywalker and his light saber. SCULLY: I think you're right Mulder. (Opens the door) Coming? (Medical room, Mulder and Scully are looking at medical charts) HEALTH DEPARTMENT DOCTOR: Here are the PCR's we ran of the five children. We put calls into the parents. We'll blood test all the husbands hopefully by this afternoon, just to double check. SCULLY: Good. DOCTOR: They'll be none too happy. I have to confess, this answer seems so strangely obvious, I probably wouldn't have even checked for it. (She leaves) MULDER: (Whispers to Scully) What answer? SCULLY: (Points to the charts) You see here, these identical band trait matches all showing a small loss of a part of chromosome number eight? Each of these five children, born to five different women, all share the same father. MULDER: Yeah? SCULLY: I should have thought of it sooner. This kind of appended birth defect is often passed on within a family. MULDER: Meaning the father had a tail as well? SCULLY: Though he most likely had it surgically removed somewhere along the way. MULDER: How would this happen? SCULLY: Birds and the bees and the monkey babies, Mulder. MULDER: Birds do it, bees do it, even educated MD's do it. All five of these women shared the same OB-GYN, didn't they? SCULLY: Well yeah, he's the only one in town. MULDER: And four of the five women, the four married women not including Amanda Nelligan were on record as receiving insemination therapy as a means of conception. SCULLY: So you're thinking that the doctor might have something to do with it. MULDER: So much for not putting all your eggs in one basket. Office of Dr. Alton Pugh, OB-GYN (As Mulder and Scully arrive at the doctor's offices, they notice several other couples) BABOO: ...as we can because I definitely plan to sue. As I was saying, Fred... FRED: Baboo look, just let me do the talking. Right? BABOO: Okay. Just tell him we're going to sue. FRED: (Noticing Mulder and Scully, Fred assumes they are also patients) Oh! You too, huh? (In the office's hallway, there are several other angry couples surrounding the doctor) VOICES: What the hell did you do? Yeah, Alton! DR ALTON: I didn't do anything. Now folks, we're going to figure this out here, Everybody just relax. PATIENTS: Don't you tell me to relax. What the hell happened to my sperm? Yeah mine too! BABOO: Whose did you use? FRED: It's bad enough having a boy with a tail and you find out it's not even yours! PATIENT: Yeah! (Seeing Mulder and Scully) For god's sake Alton, how many of us are there? MULDER: I'm Special Agent Mulder with the Federal Bureau of Investigation, and this is Agent Scully. FRED: Great! Arrest this son of a bitch. PATIENT: Yeah, arrest this guy. SCULLY: Settle down, no one's going to do anything. MULDER: Yeah, we're just here to find out what's going on. Alton didn't use my sperm. DR ALTON: I most certainly did. Each of you women was inseminated with your husband's own sperm, and nobody else's. MULDER: Why was it necessary to inseminate in these cases? DR ALTON: It was a sperm motility issue. The intrauterine process that I used has about a 40% chance of success. I was surprised, it seemed to work all four times. Now the only thing I can think of is... PATIENT: What? DR ALTON: Maybe it never worked at all. BABOO: What are you saying, Alton? MULDER: Settle down. BABOO: No, I want to know what he means by that. I haven't been with a man since 1989, I mean not counting you. (Mulder wanders off down the hall) DR ALTON: I'm not accusing anyone of anything. I'm just saying this latest patient of mine just gave birth to a baby with a tail, she didn't even undergo insemination. So you folks are blaming the wrong baby doctor! MULDER: (Walking into a room. He notices the janitor fixing the sink, he has a scar at the base of his spine) Hey. EDDIE: Hey. MULDER: Excuse me. I'm an agent with the Federal Bureau of Investigation. I'd like to ask you a few questions. EDDIE: Uh, yeah okay. (He suddenly bolts down the hallway. Mulder sighs and rolls his eyes, but takes off after him. He catches him, and the both fall to the ground, in the middle of the crowd) MULDER: Scully, check it out. (Shows Scully the scar) SCULLY: Oh my God. (In an interview room, Paternity test results are on the table, Eddie looks at the label: Paternity Test: Edward van Blundt) EDDIE: They spelled my name wrong. It's Van Blundht with a silent H. b l u n d H t. MULDER: We'll get right on that. EDDIE: Lots of people spell it wrong. It's like Dutch or something. Can I go now? SCULLY: No. There's a few things we have to clear up first. MULDER: Yeah. Like how'd you do it? EDDIE: What do you mean how'd I do it? SCULLY: You're the father of five children Mr Van Blundht, is that not news to you?  (EDDIE shrugs)  Do you have any insight into how five women came to be inseminated with your sperm? EDDIE: You make it sound so romantic. MULDER: So you're saying there was romance involved? EDDIE: Why is that so hard to believe? Just cause I was born with a tail no woman would want me? Maybe I got...personality. Ever think of that? SCULLY: You had sex with these women? How is it that none of them have any recollection whatsoever of that happening? EDDIE: Look, I'm not saying anything one way or another. I'm just saying hypothetically, if someone wanted to have kids, their husbands weren't...capable, and everybody was happy and no one got hurt, well hypothetically, where's the crime? (In the police station) MULDER: If you're waiting for my usual theory as to what's going on, I don't have one. SCULLY: I do. On behalf of all the women in the world, I seriously doubt this is anything to do with consensual sex. I think it involved some form of Rohypnol rape. MULDER: A tranquilizer? I didn't think of that. SCULLY: It's been called the date rape drug, high doses of it cause a loosening of inhibitions, memory loss. Now if Van Blundht had been able to slip these women the drug especially in conjunction with alcohol...MULDER: Yeah, but when and where would he have had the opportunity to slip it to them? SCULLY: Well he identified these women through his janitorial job at the medical park. He could have followed them anywhere, to a club, to a bar. MULDER: Those women don't look like the type that do a lot of solo drinking. SCULLY: I think it's enough to keep him in custody while we check it out. (In the police station, Eddie is being interviewed by a police officer, who is typing his name into the computer) EDDIE: Uh, you spelled my name wrong. It's b l u n d H t. Silent H. DEPUTY: Address. I strongly suggest you stop eyeballing me and tell me your address. EDDIE: Seventeen Prospect Parkway, Martinsburg, 25401. DEPUTY: All right, Mr Van Blund H t. Give me your phone number. What the hell? (He looks at Eddie, who has morphed into his likeness) EDDIE: (He bashes the officer, smashing a vase over his head) The H is silent. (Police station, a few hours later) DEPUTY: I spoke to him hours ago. He said good night to me and everything. This morning I find him shoved underneath the desk. SCULLY: Deputy, are you sure you don't remember what happened last night? DEPUTY: A guy cold cocked me. Except he wasn't the guy. He was me. My head hurts. MULDER: (Mulder rings the bell at the desk, and Scully walks over to him) I found Van Blundht's clothes in the locker room. He walked out of here wearing the deputy's spare uniform. SCULLY: After hitting him over the head. MULDER: I have a theory. Do you want to hear it? SCULLY: Van Blundht somehow physically transformed into his captor then walked out the door leaving no one the wiser? MULDER: Hey Scully, should we be picking out china patterns or what? SCULLY: Mulder, why can't you just go for the simple answer? With that blow to the head the deputy just might as well have identified McGruff the crime dog as his attacker. MULDER: What about what the sheriff saw? SCULLY: Two men, roughly the same build, same coloring, the addition of a uniform, goes a long way to explain how one person can mistake one man for another at 3 o'clock in the morning. MULDER: Conversely my theory goes a long way to explaining how four married children could mistake Van Blundht for their husbands, and how Amanda Nelligan could think it was Luke Skywalker. We've both seen something like this before, Scully. SCULLY: But what are you saying, that that Van Blundht is an alien? MULDER: No, not unless they have trailer parks in space. This is something different. Seventeen Prospect Parkway (Walking over to Van Blundht's house) MULDER: Hey Scully, if you could be somebody else for a day, who would it be? SCULLY: Hopefully myself. MULDER: So boring! I mean wouldn't you be tempted to try out someone else's existence for a day, live your life as somebody else? SCULLY: Looking like someone else, Mulder, and being someone else are completely different. MULDER: Maybe it's not, I mean everybody else around you would treat you like you were somebody else, and ultimately maybe it's other people's reactions to us that make us who we are. SCULLY: All right, then. Eleanor Roosevelt. MULDER: Can't be a dead person. SCULLY: Why the hell not? MULDER: Because. (The H nameplate on the door falls off) EDDIE as EDDIE Snr: What are you doing sneaking around my porch? MULDER: We were uh...we're with the FBI. Is this the home of Edward Van Blundht? EDDIE as EDDIE Snr: Yeah, that's me. MULDER: We're looking for your son, Eddie junior. EDDIE as EDDIE Snr: Eddie? What did that moron do now? (Inside the house, Mulder is looking out the window at a gardener who looks like Mark Hamill - Luke Skywalker) EDDIE as EDDIE Snr: Five women? Oh, lord. Anything else? SCULLY: Yes. He uh, attacked a sheriff's deputy during his escape from custody. EDDIE as EDDIE Snr: Hurt bad? SCULLY: Fortunately not. EDDIE as EDDIE Snr: Well thank heavens for that at least. SCULLY: Sir, do you have any idea where your son might be? EDDIE as EDDIE Snr: I wish I did. I'm sorry. I haven't seen him for the last two days. MULDER: (Mulder notices a photo of Eddie Snr with a tail on the wall, the poster reads See Eddie the Monkey Man) Is this...is this you? EDDIE as EDDIE Snr: One and the same. You want to see? SCULLY: (Mulder nods eagerly) No! No. No thank you. EDDIE as EDDIE Snr: My son had his removed when he was uh, just a kid. Kept bugging me and bugging me, till I finally let him do it. There you go. (Gives them a copy of Glimpse magazine, the headline reads The Tale of a Tail) I told him it was a mistake. I said son, you ain't much to look at. You ain't no athlete, and you sure the hell ain't no Einstein. But at least you got that tail. Otherwise you just...small potatoes. But he didn't listen. MULDER: Does your son have any other unique medical conditions, I mean, aside from the tail? EDDIE as EDDIE Snr: Mr Mulder, that boy was born sickly. We used to have this condition down in the south called pellagra - MULDER: Excuse me, sir, how did you know my name was Mulder? EDDIE as EDDIE Snr: She told me it was. SCULLY: Uh no, actually I didn't. (Eddie runs off, realizing that he's been caught) MULDER: (Mulder and Scully chase him) It's him! (Outside, he's gone. They look around the street, but can't see him) Pretty sly for an old guy, huh? SCULLY: Eddie junior, not senior. MULDER: Whichever one he is, wouldn't you say he's nailed the secret? EDDIE AS FRED: (Enters his house, looking worried) BABOO: Honey, what are you doing here so early? Honey? Is everything okay? EDDIE AS FRED: Everything's fine. BABOO: (Noticing that he's wearing a green T-shirt and cream pants) What happened to the clothes you were wearing this morning? EDDIE AS FRED: I'll explain later. (Runs into the bathroom) Just give me a little privacy okay? Uh, Baboo. BABOO: Okay, Sugar Patooie. MULDER: (Back at Eddie's house) I'll check upstairs. (Mulder opens a cabinet and stuff falls out) I'm all right! SCULLY: (From downstairs) What? MULDER: Ohhh. (Hurts himself) It's quicklime. (Scully comes upstairs) Move back over there. (Mulder opens the entrance to the attic, and a body rolls out) Not so sly. You think the fall killed him? (Back at the Nieman residence) FRED: Baboo! I'm home! EDDIE: (In the bathroom) Oh...crap. FRED: What? BABOO: You were just here. You went into the bathroom. FRED: What? (They sneak down the hallway to the bathroom) Someone is in the bathroom! EDDIE AS MULDER: (Opens the door) It's all clear. (In the morgue, Scully is examining the body. Mulder enters with a cup of coffee) MULDER: So what killed Eddie the monkey man? SCULLY: It's difficult to say. The quicklime burned the tissue even as it preserved it, so what killed him is one of two things I haven't figured out yet. MULDER: What's the other thing? SCULLY: Probably this. Striated muscle tissue. (Shows him a sample on a computer screen.) MULDER: What's unusual about that? SCULLY: In amongst itself, nothing. Where I found it however- MULDER: Where did you find it? SCULLY: Everywhere. His entire body. As far as I can tell, this man has a thin stratum of voluntary muscle tissue underpinning the entire dermal layer of his skin. That's not normal. This man's body is quite a scientific specimen, and thankfully it's preserved and intact. (At that moment, Mulder snaps the tail off of the body. He makes a face, then desperately tries to stick it back on. He turns his back to the body, holding the tail behind him) In other words, there are six hundred and fifty four muscles in the human body, and this man essentially has six hundred and fifty five. MULDER: Could that somehow be related to his uh, having a tail? (Mulder is still trying to stick the tail back on the body) SCULLY: Possibly. It could be a linked gene birth defect. MULDER: What would be the purpose of this, uh...muscle. SCULLY: You got me Mulder, maybe not. It appears to be atrophied, although it may look that way as a result of the mummification. MULDER: Could this be a like father like son kind of a thing? SCULLY: What do you mean? MULDER: Could Eddie junior have the same anomalous muscular structure as his dad here? SCULLY: Maybe. What are you suggesting? MULDER: Well, if this musculature underlies the entire skin, then maybe it could be utilized to remold the skin's shape and texture. Which would go a long way to explain why we're looking for a man who can appear to be his own father, or anyone else for that matter. SCULLY: Isn't it much more likely Mulder that this man simply has an identical twin? MULDER: (He manages to balance the tail back on the body, and quickly leaves) Check that out. SCULLY: Where are you going? MULDER: Something about Van Blundht's MO confuses me, his victims were four married women who wanted to get pregnant- SCULLY: And one single woman who didn't. (Mulder nods, and quickly leaves. As the door closes, the tail rolls off of the body) AMANDA: Come in! EDDIE AS MULDER: Sorry, Miss Nelligan, Sorry to bother you. AMANDA: No, no bother. EDDIE AS MULDER: I have uh, a few additional questions I wanted to ask you. AMANDA: Okay, here we go sweetie. (The nurse takes her baby) Bye bye! Don't forget to come back later. You know I thought they were letting me stay in the hospital so long because I have really, really great insurance, it turns out they're just keeping me here in case they think I'm sort of crazy. They want to make sure I'm safe to be around my baby. EDDIE AS MULDER: Free cable. I want to ask you...do you recognize this man? (Pulls out a photo of a goofy looking Eddie) AMANDA: Ohhh...yeah..eww. That's Eddie Van Blundht. EDDIE AS MULDER: What can you tell me about him? AMANDA: We went out all through high school. EDDIE AS MULDER: What? AMANDA: Nothing he's just sort of a loser. He's one of those guys you look back on, you know, and oh my God, what was I thinking? What was I thinking? EDDIE AS MULDER: Well...what specifically made him a loser? AMANDA: I don't know. Everything. He had like one million annoying personal habits. Just no sense of romance, no ambition, the wrong direction. I mean I hear he's like a janitor or something now. He had this weird family, his dad was in the circus or something. I don't know. He never let me meet him, thank God. EDDIE AS MULDER: He must have had some good qualities? (Tears are welling in his eyes and he looks hurt) AMANDA: Well, yeah, sure everybody's got a few. Yeah, we had some good times, we really loved Star Wars so we used to go and see it every weekend. That was nice. He's no Luke, that's for sure. Why do you want to know about Eddie? EDDIE AS MULDER: (Softly) That's official FBI business. AMANDA: Huh? EDDIE AS MULDER: (Gives her a rose) I wanted to congratulate you on this...blessed event. (Leaves) AMANDA: Thank you. May the force be with you! MULDER: (At the nurse's station) I'm here to see Amanda Nelligan? NURSE: Just down the hall. AMANDA: Come in! (Mulder enters) Seriously though, why do you want to know about Eddie? MULDER: What about Eddie? AMANDA: Why were you asking me all those questions about him? MULDER: (Mulder's phone rings) Mulder. FRED: Agent Mulder, this is Fred Nieman. Is it okay for us to get into our bathroom now? MULDER: Excuse me sir? FRED: Well, I was hoping we could get into our bathroom sometime this evening. You said the police were going to come by and dust it for some fingerprints but that was over four hours ago. MULDER: Uh huh. FRED: We want to help you catch this guy, but I gotta say I'm having a real hard time here, I mean how exactly do you wind up chasing a suspect into my bathroom? BABOO: Don't forget the suit. FRED: And what do you need with my turtle suit? MULDER: I'm sorry Mr Nieman, I'm going to have to call you back. (To Amanda) I was just here. Where did I go? AMANDA: Huh? MULDER: (To a nurse) There was a man, he looked exactly like me. Did you see where he went? NURSE: Down the hall, men's locker room. MULDER: Thanks. (In the locker room, a man is pulling his pants on) MULDER: Hey MAN: Hey. MULDER: Van Blundht. (He pulls out his gun, the man drops his pants) Don't think about it. Hands up. Turn around. Keep them there. Put your hands down now. It's not you, I apologise in advance. MAN: What are you doing? (Mulder handcuffs him) MULDER: Pull your pants up. DR PUGH: (Coming out of the shower, sees Mulder and drops his towel. Mulder looks at him) What? (Mulder handcuffs them to a pole) What did I do now? MULDER: You're the only one's here? MAN: Yeah. MULDER: I apologise, only one of you is the man I'm looking for. I hope. I gotta wait for some blood tests to come back and then I'll release the other one. So why don't you just sit back and relax? Keep your clothes on, huh? (Calls Scully on his phone) SCULLY: Scully. MULDER: Hey yeah it's me. I think you should get down to the hospital right away, okay? SCULLY: I'm on my way. MULDER: (Notices that a light is blinking, and takes a look into the roof) EDDIE: You're a damn good looking man. (Scully walks down the hall towards Mulder, who is holding a bag of ice to his head. He is arguing with the two men he handcuffed) DR PUGH: He handcuffed me! You've got a real problem. EDDIE as MULDER: I know... DR PUGH: I still don't understand. EDDIE as MULDER: I'm sorry... MAN: Do we look like criminals to you? MULDER: I said I was sorry. COP: We've got enough description. Come on guys. SCULLY: What's going on? EDDIE as MULDER: (To a cop) Am I done here? SCULLY: What the hell happened? EDDIE as MULDER: He surprised me, he cold cocked me and then he ran away. SCULLY: You got a lead on it? EDDIE as MULDER: No but the local authorites are already on the warpath. We're going after one of their own. They'll catch him eventually. SCULLY: So what? That's it for us? EDDIE as MULDER: I know I dragged you out here Scully, but I'm beginning to think this whole thing's just a waste of time. SCULLY: Now...you think there's no X-File here? EDDIE as MULDER: Well uh... (Confused) I think the only thing here is uh... small potatoes. (Down in the hospital basement, locked in a cage of sorts. A sign on the door reads: See Janitor for Keys.) MULDER: Hello? Hellooo!! Get me out of here! Hello! I'm down here! (He notices that Eddie has left him a can of Perk cola, a sandwich and an apple) FBI Headquarters Washington. D.C. (Mulder and Scully are in Skinner's office. Eddie glances at Scully, then crosses his legs and folds his arms like her) SKINNER: Which one of you wrote this? EDDIE as MULDER: I did sir. SKINNER: You spelt Federal Bureau of Investigation wrong. EDDIE as MULDER: It was a typo. SKINNER: Twice. Agent Scully, what about the body you found. Did you establish a cause of death? SCULLY: Yes sir. The subject, Ed Van Blundht senior died of natural causes. Specifically heart disease at advanced age. EDDIE as MULDER: We think the son hid the father in the attic so he could continue to cash in on the old man's social security checks. SCULLY: Most likely. SKINNER: So the son wasn't a murderer? EDDIE as MULDER: (Offended that they accused him of murder) Oh no, not at all. SKINNER: But he was a rapist. SCULLY: I entered him into the national sex offenders database. The West Virginia state police have a photo and a description and they will coordinate with local authorities. There should be an arrest soon. EDDIE as MULDER: (With a funny grimace on his face) That about wraps it up. (Walking down the stairs to the basement office, fake Mulder pats Scully on the shoulder) EDDIE as MULDER: So Scully, what are you doing tonight? Any big plans? SCULLY: Well seeing as how it's Friday I was thinking I could get some work in on that monograph I'm writing for the penology review. EDDIE as MULDER: Oh. SCULLY: Diminished Acetylcholine Production in Recidivist Offenders.EDDIE as MULDER: Uh huh. SCULLY: Though actually I might that though. EDDIE as MULDER: Really? (He tries various keys in the door, but can't find the right one) SCULLY: Yeah, I have to say Mulder, the anomalous musculature we found in the corpse earlier had me intrigued. In fact, I think I'm gonna go to Quantico and have some tissue samples run. I'll see you Monday. (Walks away) EDDIE as MULDER: Monday morning. (He finally finds the right key, and looks to see that Scully has gone) EDDIE as MULDER: (Picks up Mulder's nameplate on the desk) Fox? Brother... (He sits in the chair, and puts his feet on the desk like Mulder does. He slips though, and desperately holds on to the desk to avoid falling. He swivels around in the chair, and notices the "I Want to Believe" poster) Good night! This is where my tax dollars go? Where do I live? (He grabs Mulder's wallet out of his suit) (At Mulder's apartment) EDDIE as MULDER: Where the hell do I sleep? (Noticing that there isn't a bed, he feeds Mulder's fish and pushes the button on Mulder's answering machine. He grabs a basketball, but unlike Mulder he is terrible at dribbling it, and it rolls away.) LANGLY: Mulder. Langly. You gotta see this. An online associate of ours, who shall remain anonymous, has figured out a way to digitize the ... so he can extrapolate a birds eye view of the Dealey plaza at the exact moment of the assassination. You'll never believe where the third shot came from. FROHIKE: Tell him about the cheese steaks. LANGLY: Oh yeah! Frohike, Byers and me are going out for cheese steaks. Are you down with that? Erase this when you hear it. EDDIE as MULDER: Geeks for friends. CHANTALLE: Hello Marty? Chantalle. It's been so long since we've spoken and I've been so lonely without hearing your sexy voice. (Eddie walks backwards, grabbing a pencil to write down the details) Marty, just for you we've lowered our rates to 40 cents a minute, 2.99 for the first minute, all long distance rates apply. (He throws down the pencil) Do give me a call a little later. I'll be waiting. EDDIE as MULDER: (He wanders over to a mirror, and studies himself. He pulls Mulder's FBI ID out of his pocket, upside down) FBI. F  B  I... (He turns the ID the right way up) FBI. You looking at me? There ain't nobody else here, you must be lookin' at me. You want a piece of this? (He takes out his gun, and points it. The clip falls to the ground. He twirls it around his finger) You're a damn good looking man. (He arches his eyebrows) (At Scully's apartment, there is a knock at the door. Scully leaves her books, and looks through the peephole to see Mulder grinning back) SCULLY: Mulder, what's up? EDDIE as MULDER: Scully? Is this a bad time? SCULLY: No. No uh...come on in. (Looking at the wine bottle) Who's that for? EDDIE as MULDER: Uh...us. SCULLY: Okay. Have a seat. EDDIE as MULDER: So uh...what are you working on? (Grabs a spoon and examines himself in the reflection) SCULLY: More autopsy data. You know, everyone at the lab found Mr Van Blundht pretty fascinating. We discovered an additional anomaly related to the hair follicles in his scalp. I can't even begin to guess at the nature of it until we can run it through the transmission electron microscope. EDDIE as MULDER: (Puts his elbow on a pillow, then tosses it aside) Sounds very interesting. SCULLY: Yes, it is. So seriously Mulder, what's going on? You okay? EDDIE as MULDER: Hmmm. I was just kind of knocking around, I was just thinking... (she fills up his wine glass and gives it to him) oh good. We never really...uh...talk much...do we? SCULLY: What do you mean like...really talk? No, no we don't, Mulder. EDDIE as MULDER: Well what's stopping us? (A while later, Al Green's "Ain't It Funny How Time Slips Away" is playing in the background) SCULLY: So there we are at two o'clock in the morning, me and my moray taffeta dress and Marcus and whatever the hell it was he was wearing. (Eddie pours the last drop of the wine into Scully's glass) Thanks very much.  It had a um... a kelly green cummerbund on it. Anyway, so, um I know that Marcus is thinking, it's now or never, and I'm thinking... EDDIE as MULDER: What are you thinking? SCULLY: I'm thinking what is that siren I hear getting louder. EDDIE as MULDER: No way! Who called the cops? SCULLY: It wasn't the cops it was the fire department. My friend Sylvia and her idiot prom date - EDDIE as MULDER: Burwood? SCULLY: -had built this campfire that went totally out of control and so we all had to ride back on the um... what do you call it? The um, the pumper truck. Yeah. Marcus was the twelfth grade love of my life. I can't believe I'm telling you this! EDDIE as MULDER: I don't believe you haven't told me before. SCULLY: Tonight I'm seeing a whole other side of you, Mulder. EDDIE as MULDER: Is that a good thing? SCULLY: I like it. EDDIE as MULDER: Do you ever wish things were different? SCULLY: What do you mean? EDDIE as MULDER: The person you wanted to be when you grew up, when you were in high school. How far off from that did you end up? SCULLY: Career wise? Miles off target. EDDIE as MULDER: Not just that. Do you ever wish...that you could just go back and do it all differently? SCULLY: Do you? (Eddie nods sadly) (Eddie leans in close to Scully, and she gives an "I can't believe this!" an expression. She closes her eyes and their lips are about to meet when the door bursts open and the real Mulder enters. Scully looks at the real Mulder, then at Eddie as Mulder and pushes him off of her. Eddie sits back dejectedly and morphs back into his own body) SCULLY: Ugh! Cumberland Reformatory One Month Later EDDIE: Thanks for coming. MULDER: What's with the hat? (It reads: Superstar!) EDDIE: My court-appointed therapist makes me wear it. She says it's meant to bolster my self-esteem. MULDER: Does it? EDDIE: Not really. The other inmates just beat me up and take it from me. Which would be okay except that every week she brings me a new hat. Plus they keep on some kind of muscle relaxant. So I can't make faces the way I used to. Did you tell them to do that? MULDER: (Nods) EDDIE: Is uh... is Agent Scully here? MULDER: What did you want to talk to me about, Eddie? EDDIE: I just think it's funny. I was born a loser, but you're one by choice. MULDER: On what do you base that astute assessment? EDDIE: Experience. You should live a little. Treat yourself. God knows I would. If I were you. (In the hallway) SCULLY: I don't imagine you need to be told this Mulder, but you're not a loser. MULDER: Yeah, but I'm no Eddie Van Blundht either. Am I? ----- End imself in the re€▯▯▯ð‹▯▯w▯▯▯▯▯▯▯ð‹▯▯▯▯▯▯▯▯▯▯▯▯▯▯▯▯▯▯▯▯▯▯▯▯▯▯▯▯▯▯▯▯▯▯▯▯▯▯▯▯▯▯▯▯▯▯▯▯▯▯▯▯▯▯▯▯▯▯▯▯▯▯▯▯▯▯▯▯▯▯▯▯▯▯▯▯▯▯▯▯▯▯▯▯▯▯▯▯▯▯▯▯▯▯▯▯▯▯▯▯▯▯,▯▯▯▯▯▯▯€▯▯▯Ú▯▯▯ÿÿB▯▯▯ÿÿ¤▯▯▯ÿÿU▯▯▯ÿÿ³▯▯▯ÿÿ9▯▯▯ÿÿ;▯▯▯ÿÿl▯▯▯ÿÿô▯▯▯ÿÿ</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ÿÿ▯▯▯▯ÿÿ▯▯▯▯ÿÿ:▯▯▯ÿÿT▯▯▯ÿÿr▯▯▯ÿÿt▯▯▯ÿÿ€▯▯▯ÿÿ</w:t>
        <w:softHyphen/>
        <w:t>▯▯▯ÿÿÝ▯▯▯ÿÿ▯▯▯▯Ý▯▯▯ß▯▯▯ÿÿð▯▯▯ÿÿ ▯▯▯ÿÿ ▯▯▯ÿÿ2▯▯▯ÿÿ[▯▯▯ÿÿ▯▯▯ÿÿ ▯▯▯ÿÿÃ▯▯▯ÿÿã▯▯▯ÿÿ▯▯▯▯ÿÿ/▯▯▯ÿÿT▯▯▯ÿÿV▯▯▯ÿÿs▯▯▯ÿÿ▯▯▯ÿÿ’▯▯▯ÿÿñ▯▯▯ÿÿó▯▯▯ÿÿ▯▯▯▯ÿÿ▯▯▯▯▯▯▯▯▯▯▯▯ÿÿa▯▯▯ÿÿc▯▯▯ÿÿ‰▯▯▯ÿÿ‹▯▯▯ÿÿ®▯▯▯ÿÿ°▯▯▯ÿÿË▯▯▯ÿÿÍ▯▯▯ÿÿ$</w:t>
        <w:tab/>
        <w:t>▯▯ÿÿ&amp;</w:t>
        <w:tab/>
        <w:t>▯▯ÿÿV</w:t>
        <w:tab/>
        <w:t>▯▯ÿÿX</w:t>
        <w:tab/>
        <w:t>▯▯ÿÿ‹</w:t>
        <w:tab/>
        <w:t>▯▯ÿÿ</w:t>
        <w:tab/>
        <w:t>▯▯ÿÿ²</w:t>
        <w:tab/>
        <w:t>▯▯ÿÿ´</w:t>
        <w:tab/>
        <w:t>▯▯ÿÿÜ</w:t>
        <w:tab/>
        <w:t>▯▯ÿÿÞ</w:t>
        <w:tab/>
        <w:t>▯▯ÿÿø</w:t>
        <w:tab/>
        <w:t>▯▯ÿÿ▯▯▯▯ø</w:t>
        <w:tab/>
        <w:t>▯▯ú</w:t>
        <w:tab/>
        <w:t>▯▯ÿÿ▯▯▯ÿÿ▯▯▯ÿÿ2▯▯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1</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3</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ó</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õ</w:t>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L</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N</w:t>
      </w:r>
      <w:r>
        <w:br w:type="page"/>
      </w:r>
    </w:p>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ÿÿh▯▯ÿÿÇ▯▯ÿÿÉ▯▯ÿÿã▯▯ÿÿå▯▯ÿÿ$▯▯▯ÿÿ&amp;▯▯▯ÿÿ÷▯▯▯ÿÿ▯▯▯▯÷▯▯▯ù▯▯▯ÿÿ¡▯▯▯ÿÿ£▯▯▯ÿÿb▯▯▯ÿÿd▯▯▯ÿÿ▯▯▯ÿÿŸ▯▯▯ÿÿW▯▯▯ÿÿY▯▯▯ÿÿÑ▯▯▯ÿÿÓ▯▯▯ÿÿg▯▯▯ÿÿi▯▯▯ÿÿˆ▯▯▯ÿÿŠ▯▯▯ÿÿš▯▯▯ÿÿœ▯▯▯ÿÿ▯▯▯▯ÿÿ▯▯▯▯ÿÿ…▯▯▯ÿÿ▯▯▯▯…▯▯▯‡</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